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«    » декабря  2023 г. № 18.43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   ликвидационного баланса Собрания депутатов Шемуршин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18 октября 2022 г. № 2.1 «О ликвидации Собраний депутатов сельских поселений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ликвидационный баланс Собрания депутатов Шемуршинского сельского поселения Шемуршинского района Чувашской Республики, </w:t>
      </w:r>
      <w:r>
        <w:rPr>
          <w:rFonts w:eastAsia="Calibri"/>
          <w:color w:val="000000"/>
          <w:shd w:fill="FFFFFF" w:val="clear"/>
          <w:lang w:eastAsia="en-US"/>
        </w:rPr>
        <w:t>О</w:t>
      </w:r>
      <w:r>
        <w:rPr>
          <w:rFonts w:eastAsia="Calibri"/>
          <w:lang w:eastAsia="en-US"/>
        </w:rPr>
        <w:t xml:space="preserve">ГРН 1052132012184, ИНН/КПП 2117021221/211701001, адрес (место нахождения): 429170, Чувашская Республика, Шемуршинский район,  с. Шемурша, улица Советская, 8 </w:t>
      </w:r>
      <w:r>
        <w:rPr>
          <w:bCs/>
        </w:rPr>
        <w:t>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814"/>
      </w:tblGrid>
      <w:tr>
        <w:trPr/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>Шемуршинского муниципального округа Чувашской Республики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57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15T06:14:00Z</dcterms:modified>
  <cp:revision>4</cp:revision>
  <dc:subject/>
  <dc:title/>
</cp:coreProperties>
</file>