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20» февраля  2024 г.  № 135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4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публичных слушаний по проекту решения Собрания депутатов Шемуршинского муниципального округа Чувашской Республики «О внесении изменений в Устав Шемуршинского муниципального округа Чувашской Республики» </w:t>
            </w:r>
          </w:p>
        </w:tc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атьей 44 Федерального закона от 06 октября 2003 г. № 131-ФЗ «Об общих принципах организации местного самоуправления в Российской Федерации», решениями </w:t>
      </w:r>
      <w:r>
        <w:rPr>
          <w:rFonts w:cs="Courier New"/>
        </w:rPr>
        <w:t xml:space="preserve">Собрания депутатов </w:t>
      </w:r>
      <w:r>
        <w:rPr/>
        <w:t>Шемуршинского муниципального округа Чувашской Республики от 29 сентября 2022 г. № 1.15</w:t>
      </w:r>
      <w:r>
        <w:rPr>
          <w:rFonts w:cs="Courier New"/>
        </w:rPr>
        <w:t xml:space="preserve"> «</w:t>
      </w:r>
      <w:r>
        <w:rPr/>
        <w:t>Об утверждении Порядка внесения, учета и рассмотрения предложений по проекту Устава Шемуршинского  муниципального округа Чувашской Республики, проекту решения Собрания депутатов Шемуршинского муниципального округа о внесении изменений и (или) дополнений в Устав Шемуршинского муниципального округа Чувашской Республики и  порядка участия граждан в его обсуждении», от 29 сентября 2022 г. № 1.14 «Об утверждении Положения  о порядке организации и проведения публичных слушаний на территории Шемуршинского муниципального округа Чувашской Республики» (далее – Положение) администрация Шемуршинского муниципального округа Чувашской Республики 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1069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/>
      </w:pPr>
      <w:r>
        <w:rPr>
          <w:rFonts w:eastAsia="Calibri"/>
          <w:lang w:eastAsia="en-US"/>
        </w:rPr>
        <w:t>1. Вынести прилагаемый проект решения Собрания депутатов Шемуршинского муниципального округа Чувашской Республики «О внесении изменений в Устав Шемуршинского муниципального округа Чувашской Республики» на публичные слушания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 Назначить проведение публичных слушаний по проекту решения Собрания депутатов Шемуршинского муниципального округа Чувашской Республики «О внесении изменений в Устав Шемуршинского муниципального округа Чувашской Республики» по адресу: Чувашская Республика, с. Шемурша, ул. Советская, д. 8, актовый зал  на «22» марта 2024 года в 11 час. 00 мин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овести публичные слушания в формате электронных общественных обсуждений в соответствии с Положением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/>
      </w:pPr>
      <w:r>
        <w:rPr>
          <w:rFonts w:eastAsia="Calibri"/>
          <w:lang w:eastAsia="en-US"/>
        </w:rPr>
        <w:t>4. Образовать для организации и проведения публичных слушаний по проекту решения Собрания депутатов Шемуршинского муниципального округа Чувашской Республики «О внесении изменений в Устав Шемуршинского муниципального округа Чувашской Республики» комиссию в следующем составе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840"/>
      </w:tblGrid>
      <w:tr>
        <w:trPr>
          <w:trHeight w:val="899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жаева Э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лова Е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тнова Л.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нова О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дияров А.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рькова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snapToGrid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по Бичурга – Баишевскому одномандатному избирательному округу     № 15 (председатель комисс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правовой и кадровой работы администрации Шемуршинского муниципального округа Чувашской Республики (секретарь комисс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правляющий делами администрации Шемуршинского муниципального округа - начальник отдела организационной рабо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финансового отдела администрации Шемуршин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сектором информационного обеспечения отдела организационной работы администрации Шемуршин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 по Ленинскому одномандатному избирательному округу № 4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/>
      </w:pPr>
      <w:r>
        <w:rPr>
          <w:rFonts w:eastAsia="Calibri"/>
          <w:lang w:eastAsia="en-US"/>
        </w:rPr>
        <w:t>5. В срок не позднее 20 февраля 2024 года обеспечить опубликование в периодическом печатном издании «Вести Шемуршинского муниципального округа» и размещение на официальном сайте Шемуршинского муниципального округа в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/>
      </w:pPr>
      <w:r>
        <w:rPr>
          <w:rFonts w:eastAsia="Calibri"/>
          <w:lang w:eastAsia="en-US"/>
        </w:rPr>
        <w:t>- настоящего постановления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/>
      </w:pPr>
      <w:r>
        <w:rPr>
          <w:rFonts w:eastAsia="Calibri"/>
          <w:lang w:eastAsia="en-US"/>
        </w:rPr>
        <w:t>- проекта решения Собрания депутатов Шемуршинского муниципального округа Чувашской Республики «О внесении изменений в Устав Шемуршинского муниципального округа Чувашской Республики»;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рядка внесения, учета и рассмотрения предложений по проекту Устава Шемуршинского муниципального округа Чувашской Республики, проекту решения Собрания депутатов Шемуршинского муниципального округа Чувашской Республики о внесении изменений и (или) дополнений в Устав Шемуршинского муниципального округа Чувашской Республики и порядка участия граждан в его обсуждении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/>
      </w:pPr>
      <w:r>
        <w:rPr>
          <w:rFonts w:eastAsia="Calibri"/>
          <w:lang w:eastAsia="en-US"/>
        </w:rPr>
        <w:t>6. Контроль за выполнением настоящего постановления возложить на постоянную комиссию Собрания депутатов Шемуршинского муниципального округа Чувашской Республики по законности, правопорядку, депутатской этике и местному самоуправлению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/>
      </w:pPr>
      <w:r>
        <w:rPr>
          <w:rFonts w:eastAsia="Calibri"/>
          <w:lang w:eastAsia="en-US"/>
        </w:rPr>
        <w:t>7. Настоящее постановление вступает в силу после его официального опубликования</w:t>
      </w:r>
      <w:r>
        <w:rPr/>
        <w:t xml:space="preserve"> </w:t>
      </w:r>
      <w:r>
        <w:rPr>
          <w:rFonts w:eastAsia="Calibri"/>
          <w:lang w:eastAsia="en-US"/>
        </w:rPr>
        <w:t>в периодическом печатном издании  «Вести Шемуршинского муниципального округа Чувашской Республик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753"/>
      </w:tblGrid>
      <w:tr>
        <w:trPr/>
        <w:tc>
          <w:tcPr>
            <w:tcW w:w="43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Шемуршинского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круга</w:t>
              <w:tab/>
              <w:t xml:space="preserve">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Чувашской Республики</w:t>
            </w:r>
          </w:p>
        </w:tc>
        <w:tc>
          <w:tcPr>
            <w:tcW w:w="4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А. Галк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17:00Z</dcterms:created>
  <dc:creator>shemkadr</dc:creator>
  <dc:description/>
  <cp:keywords/>
  <dc:language>en-US</dc:language>
  <cp:lastModifiedBy>shemeconom</cp:lastModifiedBy>
  <cp:lastPrinted>2024-02-20T11:19:00Z</cp:lastPrinted>
  <dcterms:modified xsi:type="dcterms:W3CDTF">2024-02-20T13:13:00Z</dcterms:modified>
  <cp:revision>7</cp:revision>
  <dc:subject/>
  <dc:title/>
</cp:coreProperties>
</file>