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одовой 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о ходе реализации </w:t>
      </w:r>
      <w:r>
        <w:rPr>
          <w:rFonts w:cs="Times New Roman" w:ascii="Times New Roman" w:hAnsi="Times New Roman"/>
          <w:spacing w:val="-2"/>
          <w:sz w:val="40"/>
          <w:szCs w:val="40"/>
        </w:rPr>
        <w:t>муниципальной  программы   Шемуршин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"Обеспечение доступным и комфортным жильем"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2"/>
          <w:sz w:val="40"/>
          <w:szCs w:val="40"/>
        </w:rPr>
        <w:t>за 2022 год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40"/>
          <w:szCs w:val="40"/>
        </w:rPr>
      </w:pPr>
      <w:r>
        <w:rPr>
          <w:rFonts w:cs="Times New Roman" w:ascii="Times New Roman" w:hAnsi="Times New Roman"/>
          <w:spacing w:val="-2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строительства и ЖКХ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емуршинск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троительства и ЖКХ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емуршинского района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 Кокуркин А.А.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3546) 2-36-23,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. почта:</w:t>
      </w:r>
      <w:r>
        <w:rPr>
          <w:rFonts w:cs="Times New Roman" w:ascii="Times New Roman" w:hAnsi="Times New Roman"/>
          <w:sz w:val="28"/>
          <w:szCs w:val="28"/>
          <w:lang w:val="en-US"/>
        </w:rPr>
        <w:t>shemconstru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ca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23г.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строительства и ЖКХ 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Шемуршинского района  </w:t>
      </w:r>
    </w:p>
    <w:p>
      <w:pPr>
        <w:sectPr>
          <w:type w:val="nextPage"/>
          <w:pgSz w:w="11906" w:h="16838"/>
          <w:pgMar w:left="1134" w:right="567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                                                                      А.А. Кокуркин</w:t>
      </w:r>
    </w:p>
    <w:p>
      <w:pPr>
        <w:pStyle w:val="Normal"/>
        <w:ind w:left="709" w:firstLine="11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Годовой отчет о ходе реализации муниципальной программы Шемуршинского района Чувашской Республики "Обеспечение граждан доступным и комфортным жильем" (далее – муниципальная программа) в 2022 году включает в себя информацию о реализации двух подпрограмм муниципальной программы, ответственным исполнителем которых в 2022 году являлся отдел строительства и жилищно-коммунального хозяйства администрации Шемуршинского района Чувашской Республики.</w:t>
      </w:r>
    </w:p>
    <w:p>
      <w:pPr>
        <w:pStyle w:val="Normal"/>
        <w:spacing w:before="280" w:after="280"/>
        <w:ind w:left="709" w:hanging="4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Реализация муниципальной программы Шемуршинского района Чувашской Республики "Обеспечение граждан доступным и комфортным жильем" в 2022 году была направлена на повышение благосостояния населения Шемуршинского района, улучшение жилищных условий граждан в Шемуршинском районе Чувашской Республики путем увеличения объемов ввода жилья и стимулирования спроса на жилье, обеспечение доступности жилья и качества жилищно-коммунальных услуг жилищного фонда Шемуршинского района Чувашской Республики.</w:t>
      </w:r>
    </w:p>
    <w:p>
      <w:pPr>
        <w:pStyle w:val="Normal"/>
        <w:spacing w:before="280" w:after="280"/>
        <w:ind w:first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I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Конкретные результаты реализации муниципальной программы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Полностью достигнуты следующие показатели (индикаторы) реализации муниципальной  программы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- снижение стоимости одного квадратного метра жилья путем увеличения объема ввода в эксплуатацию жилья экономического класса;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предоставление доступного и комфортного жилья семьям, желающим улучшить                свои  жилищные условия;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увеличение годового объема ввода жиль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 Результаты реализации муниципальной программы       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Шемуршинского района Чувашской Республики "Обеспечение граждан доступным и комфортным жильем" за 202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од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 составе муниципальной программы в 2022 году реализовывались мероприятия 2 подпрограмм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- подпрограмма «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оддержка строительства жилья в Шемуршинском районе»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 "Обеспечение граждан доступным и комфортным жильем";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- 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.</w:t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программа «Муниципальная поддержка строительства жиль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 Шемуршинском районе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отчетном году реализованы мероприятия, направленные на достижение основной цели программы - улучшение жилищных условий граждан в Шемуршинском районе Чувашской Республики путем увеличения объемов ввода жилья и стимулирования спроса на жилье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. Реализация отдельных мероприятий регионального проекта "Жилье"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данного основного мероприятия государственная жилищная политика реализуется в отношении различных групп населения и состоит в следующем:     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в отношении малоимущих и отдельных категорий граждан (молодые семьи, молодые специалисты, ветераны Великой Отечественной войны, инвалиды, многодетные семьи) - в создании эффективной системы обеспечения жильем как на основе социального использования муниципального жилищного фонда, так и с использованием других инструментов, предусматривающих предоставление социальных выплат на приобретение жилья или строительство индивидуального жилья, а также путем совершенствования механизмов использования гражданами средств материнского (семейного) капитала в целях улучшения жилищных условий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2 году реализовано 1 Свидетельство нетрудоспособным членом семьи умершего инвалида Великой Отечественной войны. Размер единовременной денежной суммы составил 1 491,2 тысяч рублей. Финансирование осуществлялось Министерством труда и социальной защиты Чувашской Республики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 2022 году </w:t>
      </w:r>
      <w:r>
        <w:rPr>
          <w:rFonts w:cs="Times New Roman" w:ascii="Times New Roman" w:hAnsi="Times New Roman"/>
          <w:sz w:val="24"/>
          <w:szCs w:val="24"/>
        </w:rPr>
        <w:t xml:space="preserve">в рамках данных основных мероприятий реализованы мероприятия по предоставлению 3 (трем) молодым семьям социальных выплат на приобретение или строительство жилья. В рамках федеральной подпрограммы «Обеспечение жильем молодых семей», молодым семьям оказывается государственная поддержка из федерального, республиканского и местных бюджетов в виде предоставления безвозмездных социальных выплат в размере до 35% от расчетной (средней) стоимости жилого помещения. Общая сумма по выданным Свидетельствам за 2022 год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2822,4 тысяч рублей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за счет средств федерального бюджета на сумму </w:t>
      </w:r>
      <w:r>
        <w:rPr>
          <w:rFonts w:cs="Times New Roman" w:ascii="Times New Roman" w:hAnsi="Times New Roman"/>
          <w:sz w:val="24"/>
          <w:szCs w:val="24"/>
          <w:u w:val="single"/>
        </w:rPr>
        <w:t>1820,6 тысяч рублей</w:t>
      </w:r>
      <w:r>
        <w:rPr>
          <w:rFonts w:cs="Times New Roman" w:ascii="Times New Roman" w:hAnsi="Times New Roman"/>
          <w:sz w:val="24"/>
          <w:szCs w:val="24"/>
        </w:rPr>
        <w:t xml:space="preserve">, за счет средств республиканского бюджета Чувашской Республики на сумму </w:t>
      </w:r>
      <w:r>
        <w:rPr>
          <w:rFonts w:cs="Times New Roman" w:ascii="Times New Roman" w:hAnsi="Times New Roman"/>
          <w:sz w:val="24"/>
          <w:szCs w:val="24"/>
          <w:u w:val="single"/>
        </w:rPr>
        <w:t>733,1 тысяч рублей</w:t>
      </w:r>
      <w:r>
        <w:rPr>
          <w:rFonts w:cs="Times New Roman" w:ascii="Times New Roman" w:hAnsi="Times New Roman"/>
          <w:sz w:val="24"/>
          <w:szCs w:val="24"/>
        </w:rPr>
        <w:t xml:space="preserve">, и за счет средств местного бюджета на сумму </w:t>
      </w:r>
      <w:r>
        <w:rPr>
          <w:rFonts w:cs="Times New Roman" w:ascii="Times New Roman" w:hAnsi="Times New Roman"/>
          <w:sz w:val="24"/>
          <w:szCs w:val="24"/>
          <w:u w:val="single"/>
        </w:rPr>
        <w:t>268,7 тысяч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2. Реализация мероприятий регионального проекта "Обеспечение устойчивого сокращения непригодного для проживания жилищного фонда"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рамках данного основного мероприятия предусматривается расселение аварийного жилищного фонда, признанного таковым до 1 января 2017 года. Финансирование мероприятия производилось за счет средств Фонда реформирования ЖКХ. Средства поступили в конце календарного года 25 декабря 2022 года на приобретение жилья для расселения граждан из 3 аварийных МКД в с. Шемурша. Сумма поступивших средств составила 70 302,3 тысяч рублей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сновное мероприятие 3.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район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. Сумма финансирования составила 1,9 тысяч рублей. Средства освоены полностью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ходе  реализации  п</w:t>
      </w:r>
      <w:r>
        <w:rPr>
          <w:rFonts w:cs="Times New Roman" w:ascii="Times New Roman" w:hAnsi="Times New Roman"/>
          <w:bCs/>
          <w:sz w:val="24"/>
          <w:szCs w:val="24"/>
        </w:rPr>
        <w:t>од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 поддержка  строительства   жилья</w:t>
      </w:r>
    </w:p>
    <w:p>
      <w:pPr>
        <w:pStyle w:val="Style23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емуршинском районе»  идет улучшение совершенствования механизмов финансирования жилищного строительства, предоставление государственной поддержки на приобретение жилья отдельным категориям граждан, в том числе молодым семьям и семьям с детьм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же проводятся мероприятия по разработке необходимой нормативной правовой базы и методологического обеспечения реализации подпрограммы, включая совершенствование правовых, финансовых и организационных механизмов оказания государственной поддержки молодым семьям в улучшении жилищных условий, сбор данных о молодых семьях, участвующих в подпрограмме и формирование единой информационной базы данных об участниках подпрограммы по Шемуршинскому району Чувашской Республики, проведение мониторинга реализации подпрограммы, подготовка информационно-аналитических и отчетных материалов, проведение в средствах массовой информации информационно-разъяснительной работы по вопросам реализации подпрограммы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b/>
          <w:bCs/>
        </w:rPr>
        <w:t>Подпрограмма 2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со следующими основными мероприятия</w:t>
      </w:r>
      <w:r>
        <w:rPr>
          <w:rFonts w:cs="Times New Roman" w:ascii="Times New Roman" w:hAnsi="Times New Roman"/>
          <w:bCs/>
        </w:rPr>
        <w:t>ми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 рамках данных основных мероприятий реализованы мероприятия по </w:t>
      </w:r>
      <w:r>
        <w:rPr>
          <w:rFonts w:cs="Times New Roman" w:ascii="Times New Roman" w:hAnsi="Times New Roman"/>
          <w:bCs/>
        </w:rPr>
        <w:t xml:space="preserve">формированию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, предоставление субвенций бюджетам муниципальных районов и бюджетам городских округ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, создание специализированного жилищного фонда, жилые помещения в котором предназначены для детей-сирот и детей, оставшихся без попечения родителей, лиц из числа детей-сирот и детей, оставшихся без попечения родителей и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. В 2022 году обеспечены жильем 4 (четыре) ребенка-сироты, в том числе и по решению суда </w:t>
      </w:r>
      <w:r>
        <w:rPr>
          <w:rFonts w:cs="Times New Roman" w:ascii="Times New Roman" w:hAnsi="Times New Roman"/>
          <w:bCs/>
          <w:color w:val="FF0000"/>
        </w:rPr>
        <w:t>Куракин С.А.</w:t>
      </w:r>
      <w:r>
        <w:rPr>
          <w:rFonts w:cs="Times New Roman" w:ascii="Times New Roman" w:hAnsi="Times New Roman"/>
          <w:bCs/>
        </w:rPr>
        <w:t xml:space="preserve"> Приобретено жилье на сумму 5 305,9 тысяч рублей, в том числе приобретено 1 жилье на</w:t>
      </w:r>
      <w:r>
        <w:rPr>
          <w:rFonts w:cs="Times New Roman" w:ascii="Times New Roman" w:hAnsi="Times New Roman"/>
        </w:rPr>
        <w:t xml:space="preserve"> сумму</w:t>
      </w:r>
      <w:r>
        <w:rPr/>
        <w:t xml:space="preserve"> </w:t>
      </w:r>
      <w:r>
        <w:rPr>
          <w:rFonts w:cs="Times New Roman" w:ascii="Times New Roman" w:hAnsi="Times New Roman"/>
          <w:bCs/>
        </w:rPr>
        <w:t>социальной выплаты на приобретение в собственность жилого помещения на территории Чувашской Республики, в том числе на условиях участия в долевом строительстве многоквартирных домов, лицам, включенным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достигшим возраста 23 лет. Свидетельство было выдано Суркову Петру. Для приобретения жилья в Новочебоксарске им были дополнительно привлечены собственные средства.</w:t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</w:rPr>
        <w:t>Полностью достигнуты следующие показатели (индикаторы) реализации муниципальной программы:</w:t>
      </w:r>
    </w:p>
    <w:p>
      <w:pPr>
        <w:pStyle w:val="Normal"/>
        <w:ind w:left="-57" w:right="-57" w:firstLine="357"/>
        <w:rPr/>
      </w:pPr>
      <w:r>
        <w:rPr>
          <w:rFonts w:cs="Times New Roman" w:ascii="Times New Roman" w:hAnsi="Times New Roman"/>
          <w:sz w:val="23"/>
          <w:szCs w:val="23"/>
        </w:rPr>
        <w:t>количество молодых семей, получивших свидетельство о праве на получение социальной выплаты;</w:t>
      </w:r>
    </w:p>
    <w:p>
      <w:pPr>
        <w:pStyle w:val="Normal"/>
        <w:ind w:left="-57" w:right="-57"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по договорам найма специализированных жилых помещений.</w:t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first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 Информация о внесенных в муниципальную программу изменениях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Шемуршинского района от </w:t>
      </w:r>
      <w:r>
        <w:rPr>
          <w:rFonts w:cs="Times New Roman" w:ascii="Times New Roman" w:hAnsi="Times New Roman"/>
          <w:lang w:val="en-US" w:eastAsia="en-US"/>
        </w:rPr>
        <w:t xml:space="preserve">27 декабря 2018 г. №586 </w:t>
      </w:r>
      <w:r>
        <w:rPr>
          <w:rFonts w:cs="Times New Roman" w:ascii="Times New Roman" w:hAnsi="Times New Roman"/>
        </w:rPr>
        <w:t>утверждена муниципальная программа Шемуршинского района Чувашской Республики «Обеспечение доступным и комфортным жильем»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остановлениями администрации Шемуршинского района от 24 апреля 2019 г. № 180, от 29 января 2021 г. № 38, от 17 января 2022 г. № 14 в муниципальную программу внесены изменения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</w:rPr>
        <w:t>Приложение № 12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/>
          </w:rPr>
          <w:t>Порядку</w:t>
        </w:r>
      </w:hyperlink>
      <w:r>
        <w:rPr>
          <w:rStyle w:val="Style15"/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b w:val="false"/>
        </w:rPr>
        <w:t>разработки и реализ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</w:rPr>
        <w:t>муниципальных программ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</w:rPr>
        <w:t>Шемуршинск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</w:t>
        <w:br/>
        <w:t>о достижении значений показателей (индикатор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80"/>
        <w:gridCol w:w="2053"/>
        <w:gridCol w:w="1134"/>
        <w:gridCol w:w="1120"/>
        <w:gridCol w:w="1824"/>
        <w:gridCol w:w="1425"/>
        <w:gridCol w:w="1726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129"/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  <w:bookmarkEnd w:id="0"/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(индикаторов) муниципальной программы Шемуршинского района (подпрограммы муниципальной программы Шемуршинского района), программ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(индикаторов) муниципальной программы Шемуршинского района (подпрограммы муниципальной программы Шемуршинского района), программы на текущий год (план)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вующий отчетному</w:t>
            </w:r>
            <w:hyperlink w:anchor="sub_777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</w:t>
              </w:r>
            </w:hyperlink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униципальная  программа Шемуршинского района Чувашской Республики 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"Обеспечение граждан доступным и комфортным жильем"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жилищного строительства в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центов от общего чис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программа «Муниципальная поддержка строительства жилья в Шемуршинском районе»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молодых семей, получивших свидетельство о праве на получение социальной выплат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ля молодых семей, получивших свидетельство о праве на получение социальной выплат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,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квадратных метров расселенного аварийного жилищного фон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ля 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личества квадратных метров расселенного аварийного жилищного фон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1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1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ing1"/>
              <w:spacing w:before="0" w:after="0"/>
              <w:ind w:hanging="0"/>
              <w:rPr/>
            </w:pPr>
            <w:hyperlink w:anchor="sub_1400">
              <w:r>
                <w:rPr>
                  <w:rStyle w:val="InternetLink"/>
                  <w:rFonts w:cs="Arial" w:ascii="Times New Roman" w:hAnsi="Times New Roman"/>
                  <w:b w:val="false"/>
                  <w:b w:val="false"/>
                  <w:bCs/>
                  <w:color w:val="000000"/>
                  <w:sz w:val="23"/>
                  <w:szCs w:val="23"/>
                  <w:lang w:val="ru-RU"/>
                </w:rPr>
                <w:t>Подпрограмма</w:t>
              </w:r>
            </w:hyperlink>
            <w:r>
              <w:rPr>
                <w:rFonts w:cs="Arial" w:ascii="Times New Roman" w:hAnsi="Times New Roman"/>
                <w:sz w:val="23"/>
                <w:szCs w:val="23"/>
                <w:lang w:val="ru-RU"/>
              </w:rPr>
              <w:t xml:space="preserve"> «Обеспечение жилыми помещениями детей-сирот и детей, оставшихся без попечения родителей, лиц из числа 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Arial" w:ascii="Times New Roman" w:hAnsi="Times New Roman"/>
                <w:sz w:val="23"/>
                <w:szCs w:val="23"/>
                <w:lang w:val="ru-RU"/>
              </w:rPr>
              <w:t>детей-сирот и детей, оставшихся без попечения родителей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-ванного жилищного фонда по договорам найма специализированных жилых помеще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Доля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численности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-ванного жилищного фонда по договорам найма специализированных жилых помеще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</w:t>
      </w:r>
    </w:p>
    <w:p>
      <w:pPr>
        <w:pStyle w:val="Normal"/>
        <w:rPr>
          <w:rFonts w:ascii="Times New Roman" w:hAnsi="Times New Roman" w:cs="Times New Roman"/>
        </w:rPr>
      </w:pPr>
      <w:bookmarkStart w:id="1" w:name="sub_7777"/>
      <w:bookmarkEnd w:id="1"/>
      <w:r>
        <w:rPr>
          <w:rFonts w:cs="Times New Roman" w:ascii="Times New Roman" w:hAnsi="Times New Roman"/>
        </w:rPr>
        <w:t>* Приводится фактическое значение индикатора или показателя за год, предшествующий отчетно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bookmarkStart w:id="2" w:name="sub_7777"/>
      <w:bookmarkEnd w:id="2"/>
      <w:r>
        <w:rPr>
          <w:rStyle w:val="Style15"/>
          <w:rFonts w:cs="Times New Roman" w:ascii="Times New Roman" w:hAnsi="Times New Roman"/>
          <w:b w:val="false"/>
          <w:sz w:val="20"/>
          <w:szCs w:val="20"/>
        </w:rPr>
        <w:t>Приложение № 1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sz w:val="20"/>
            <w:szCs w:val="20"/>
          </w:rPr>
          <w:t>Порядку</w:t>
        </w:r>
      </w:hyperlink>
      <w:r>
        <w:rPr>
          <w:rStyle w:val="Style15"/>
          <w:rFonts w:cs="Times New Roman" w:ascii="Times New Roman" w:hAnsi="Times New Roman"/>
          <w:b w:val="false"/>
          <w:sz w:val="20"/>
          <w:szCs w:val="20"/>
        </w:rPr>
        <w:t xml:space="preserve"> разработки и реализ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sz w:val="20"/>
          <w:szCs w:val="20"/>
        </w:rPr>
        <w:t>муниципальных програм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sz w:val="20"/>
          <w:szCs w:val="20"/>
        </w:rPr>
        <w:t>Шемурш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  <w:br/>
        <w:t xml:space="preserve">об использовании бюджетных ассигнований бюджета Шемуршинского район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униципальной программы Шемуршин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221"/>
        <w:gridCol w:w="2981"/>
        <w:gridCol w:w="901"/>
        <w:gridCol w:w="942"/>
        <w:gridCol w:w="969"/>
        <w:gridCol w:w="886"/>
        <w:gridCol w:w="1222"/>
        <w:gridCol w:w="1176"/>
        <w:gridCol w:w="1275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Шемуршинского района (подпрограммы муниципальной программы Шемуршинского района), программы, ведомственной целевой программы Шемуршинского района, основного мероприятия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3" w:name="sub_143"/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  <w:bookmarkEnd w:id="3"/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(подгруппа) вида расход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 на 1 января отчетного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 на отчетную дату</w:t>
            </w:r>
            <w:hyperlink w:anchor="sub_3333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Шемуршинского райо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"Обеспечение граждан доступным и комфортным жильем"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3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4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30,2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Муниципальная поддержка строительства жилья в Шемуршинском районе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4,3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тдельных мероприятий регионального проекта «Жилье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емуршинского района,</w:t>
            </w:r>
          </w:p>
          <w:p>
            <w:pPr>
              <w:pStyle w:val="Normal"/>
              <w:ind w:firstLine="3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сельских поселений района*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,4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Шемуршинского района </w:t>
            </w:r>
          </w:p>
          <w:p>
            <w:pPr>
              <w:pStyle w:val="Normal"/>
              <w:ind w:firstLine="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Шемуршинского района </w:t>
            </w:r>
          </w:p>
          <w:p>
            <w:pPr>
              <w:pStyle w:val="Normal"/>
              <w:ind w:firstLine="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работы администрации Шемуршин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0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05,9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 – начальник отдела организационно работы администрации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302737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5,9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 – начальник отдела организационно работы администрации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программа «Обеспечение реализации Муниципальной программы Шемуршинского района Чувашской Республики «Обеспечение граждан доступным и комфортным жильем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емуршин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3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4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30,2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4" w:name="sub_33333"/>
      <w:bookmarkEnd w:id="4"/>
      <w:r>
        <w:rPr>
          <w:rFonts w:cs="Times New Roman" w:ascii="Times New Roman" w:hAnsi="Times New Roman"/>
          <w:sz w:val="18"/>
          <w:szCs w:val="18"/>
        </w:rPr>
        <w:t>1 Для годового отчета - 31 декабря отчетного года.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sz w:val="18"/>
          <w:szCs w:val="18"/>
        </w:rPr>
      </w:pPr>
      <w:bookmarkStart w:id="5" w:name="sub_33333"/>
      <w:bookmarkStart w:id="6" w:name="sub_44444"/>
      <w:bookmarkEnd w:id="5"/>
      <w:r>
        <w:rPr>
          <w:rFonts w:cs="Times New Roman" w:ascii="Times New Roman" w:hAnsi="Times New Roman"/>
          <w:sz w:val="18"/>
          <w:szCs w:val="18"/>
        </w:rPr>
        <w:t>2 Под обеспечением реализации муниципальной программы Шемуршинского района понимается деятельность, не направленная на реализацию ведомственных целевых программ Шемуршинского района, основных мероприятий подпрограмм.</w:t>
      </w:r>
      <w:bookmarkEnd w:id="6"/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sz w:val="20"/>
          <w:szCs w:val="20"/>
        </w:rPr>
        <w:t>Приложение № 1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sz w:val="20"/>
            <w:szCs w:val="20"/>
          </w:rPr>
          <w:t>Порядку</w:t>
        </w:r>
      </w:hyperlink>
      <w:r>
        <w:rPr>
          <w:rStyle w:val="Style15"/>
          <w:rFonts w:cs="Times New Roman" w:ascii="Times New Roman" w:hAnsi="Times New Roman"/>
          <w:b w:val="false"/>
          <w:sz w:val="20"/>
          <w:szCs w:val="20"/>
        </w:rPr>
        <w:t xml:space="preserve"> разработки и реализации муниципальны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0"/>
          <w:szCs w:val="20"/>
        </w:rPr>
        <w:t>программ Шемурш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</w:t>
        <w:br/>
        <w:t>о финансировании реализации муниципальной программы Шемуршинского района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счет всех источников финансирования за 2022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645"/>
        <w:gridCol w:w="4459"/>
        <w:gridCol w:w="1832"/>
        <w:gridCol w:w="1906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sub_7111623"/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  <w:bookmarkEnd w:id="7"/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Шемуршинского района (подпрограммы муниципальной программы Шемуршинского района), программ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  <w:hyperlink w:anchor="sub_888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2"/>
                  <w:szCs w:val="22"/>
                </w:rPr>
                <w:t>*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расходы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  <w:hyperlink w:anchor="sub_99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2"/>
                  <w:szCs w:val="22"/>
                </w:rPr>
                <w:t>**</w:t>
              </w:r>
            </w:hyperlink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Шемуршинского района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"Обеспечение граждан доступным и комфортным жильем" 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432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30,2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20,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20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43,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0,9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7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Муниципальная поддержка строительства жилья в Шемуршинском районе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126,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24,3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20,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20,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37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7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05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05,9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5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5,9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8" w:name="sub_8888"/>
      <w:bookmarkEnd w:id="8"/>
      <w:r>
        <w:rPr>
          <w:rFonts w:cs="Times New Roman" w:ascii="Times New Roman" w:hAnsi="Times New Roman"/>
          <w:sz w:val="20"/>
          <w:szCs w:val="20"/>
        </w:rPr>
        <w:t>* В соответствии с муниципальной программой Шемуршинского район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9" w:name="sub_8888"/>
      <w:bookmarkStart w:id="10" w:name="sub_9999"/>
      <w:bookmarkEnd w:id="9"/>
      <w:r>
        <w:rPr>
          <w:rFonts w:cs="Times New Roman" w:ascii="Times New Roman" w:hAnsi="Times New Roman"/>
          <w:sz w:val="20"/>
          <w:szCs w:val="20"/>
        </w:rPr>
        <w:t>** Кассовые расходы федерального бюджета, республиканского бюджета, местных бюджетов, внебюджетных источников.</w:t>
      </w:r>
      <w:bookmarkEnd w:id="10"/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exact" w:line="322" w:before="0" w:after="300"/>
      <w:ind w:hanging="360"/>
      <w:jc w:val="center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Style21">
    <w:name w:val="Текст (лев. подпись)"/>
    <w:basedOn w:val="Normal"/>
    <w:next w:val="Normal"/>
    <w:qFormat/>
    <w:pPr>
      <w:widowControl/>
      <w:ind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8834.1000" TargetMode="External"/><Relationship Id="rId3" Type="http://schemas.openxmlformats.org/officeDocument/2006/relationships/hyperlink" Target="garantf1://12081731.1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9:23:00Z</dcterms:created>
  <dc:creator>user</dc:creator>
  <dc:description/>
  <dc:language>en-US</dc:language>
  <cp:lastModifiedBy>shemeconom</cp:lastModifiedBy>
  <cp:lastPrinted>2023-03-20T14:57:00Z</cp:lastPrinted>
  <dcterms:modified xsi:type="dcterms:W3CDTF">2023-03-26T09:23:00Z</dcterms:modified>
  <cp:revision>2</cp:revision>
  <dc:subject/>
  <dc:title/>
</cp:coreProperties>
</file>