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00705:56, площадь 22.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стакасы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Совет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42, в качестве его правообладателя, владеющего данным объектом недвижимости, выявлена Федорова Нина Анисимовна, …................... года рождения, место рождения – ………………………………., паспорт гражданина Российской Федерации серия ………….. № …………….., …………………………, от 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., зарегистрированный по адресу: …………………………….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едоровой Нины Анисимовны, на указанное в пункте 1 настоящего постановления имущество, подтверждается Постановлением Астакасинской сельской администрации Мариинско-Посадского района Чувашской Республики №17-а oт 15.05.1992г "О закреплении земел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0:00Z</dcterms:created>
  <dc:creator>gki</dc:creator>
  <dc:description/>
  <dc:language>en-US</dc:language>
  <cp:lastModifiedBy>marpos_gki</cp:lastModifiedBy>
  <cp:lastPrinted>2024-05-30T08:53:00Z</cp:lastPrinted>
  <dcterms:modified xsi:type="dcterms:W3CDTF">2024-05-30T06:00:00Z</dcterms:modified>
  <cp:revision>2</cp:revision>
  <dc:subject/>
  <dc:title>Чувашское УФАС России</dc:title>
</cp:coreProperties>
</file>