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70"/>
        <w:gridCol w:w="4132"/>
      </w:tblGrid>
      <w:tr>
        <w:trPr>
          <w:trHeight w:val="420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администрации Бичурга-Баише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25 «О ликвидации администрации Бичурга-Баишев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администрации Бичурга-Баишевского сельского поселения Шемуршинского района Чувашской Республики, </w:t>
      </w:r>
      <w:r>
        <w:rPr>
          <w:bCs/>
        </w:rPr>
        <w:t>ОГРН 1052132013339, ИНН/КПП 2117021334/211701001, адрес (место нахождения): 429175,  Чувашская Республика - Чувашия, Шемуршинский район, с. Бичурга-Баишево, ул. Мичурина, д. 5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9"/>
      </w:tblGrid>
      <w:tr>
        <w:trPr/>
        <w:tc>
          <w:tcPr>
            <w:tcW w:w="4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4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5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5:55:00Z</dcterms:modified>
  <cp:revision>4</cp:revision>
  <dc:subject/>
  <dc:title/>
</cp:coreProperties>
</file>