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301:82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739 га с кадастровым номером 21:02:010301:824, расположенного на землях населенного пункта города Новочебоксарска Чувашской Республики по ул. Коммунистическ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объекта дорожного сервис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343 000 (триста сорок три тысячи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28T13:18:00Z</cp:lastPrinted>
  <dcterms:modified xsi:type="dcterms:W3CDTF">2024-12-09T06:58:00Z</dcterms:modified>
  <cp:revision>197</cp:revision>
  <dc:subject/>
  <dc:title/>
</cp:coreProperties>
</file>