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316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6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4.2023    48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9.55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4.2023    48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.04.2023    № 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3.04.2023    № 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Arial Unicode MS;Arial"/>
          <w:sz w:val="24"/>
          <w:szCs w:val="24"/>
          <w:lang w:eastAsia="zh-CN" w:bidi="hi-IN"/>
        </w:rPr>
        <w:t xml:space="preserve">Об установлении предельных цен на платные услуги, предоставляемые муниципальным бюджетным учреждением культуры «Централизованная библиотечная система» </w:t>
      </w:r>
      <w:bookmarkStart w:id="0" w:name="_GoBack"/>
      <w:bookmarkEnd w:id="0"/>
      <w:r>
        <w:rPr>
          <w:rFonts w:eastAsia="Arial Unicode MS;Arial"/>
          <w:sz w:val="24"/>
          <w:szCs w:val="24"/>
          <w:lang w:eastAsia="zh-CN" w:bidi="hi-IN"/>
        </w:rPr>
        <w:t xml:space="preserve">Аликовского муниципального округа Чувашской Республики </w:t>
      </w:r>
    </w:p>
    <w:p>
      <w:pPr>
        <w:pStyle w:val="Normal"/>
        <w:ind w:right="4535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Arial Unicode MS;Arial"/>
          <w:sz w:val="24"/>
          <w:szCs w:val="24"/>
          <w:lang w:eastAsia="zh-CN" w:bidi="hi-I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 xml:space="preserve">В соответствии с Федеральным законом от 06.10.2003 г. № 131-ФЗ                               «Об общих принципах организации местного самоуправления в Российской Федерации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.03.2022 № 15 «О преобразовании муниципальных образований Аликов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», решением Собрания депутатов Аликовского муниципального округа от 21.12.2022 г. № 85 «О правопреемстве органов местного самоуправления Аликовского муниципального округа Чувашской Республики» администрация Аликовского муниципального округа Чувашской Республики п о с т а н о в л я е т:  </w:t>
      </w:r>
    </w:p>
    <w:p>
      <w:pPr>
        <w:pStyle w:val="FR3"/>
        <w:numPr>
          <w:ilvl w:val="0"/>
          <w:numId w:val="3"/>
        </w:numPr>
        <w:tabs>
          <w:tab w:val="clear" w:pos="720"/>
          <w:tab w:val="left" w:pos="1134" w:leader="none"/>
        </w:tabs>
        <w:ind w:left="0" w:right="-8" w:firstLine="709"/>
        <w:jc w:val="both"/>
        <w:rPr/>
      </w:pPr>
      <w:r>
        <w:rPr>
          <w:sz w:val="24"/>
          <w:szCs w:val="24"/>
          <w:lang w:eastAsia="zh-CN"/>
        </w:rPr>
        <w:t>Установить предельные цены на платные услуги, предоставляемые муниципальным бюджетным учреждением культуры «Централизованная библиотечная система» Аликовского муниципального округа Чувашской Республики согласно приложению № 1.</w:t>
      </w:r>
    </w:p>
    <w:p>
      <w:pPr>
        <w:pStyle w:val="FR3"/>
        <w:numPr>
          <w:ilvl w:val="0"/>
          <w:numId w:val="2"/>
        </w:numPr>
        <w:ind w:left="0" w:right="-8" w:firstLine="709"/>
        <w:jc w:val="both"/>
        <w:rPr/>
      </w:pPr>
      <w:r>
        <w:rPr>
          <w:sz w:val="24"/>
          <w:szCs w:val="24"/>
          <w:lang w:eastAsia="zh-CN"/>
        </w:rPr>
        <w:t>Признать утратившим силу постановление администрации Аликовского района Чувашской Республики от 11 января 2017 г. № 13 «Об установлении предельных цен на платные услуги, предоставляемые муниципальным бюджетным учреждением культуры «Централизованная библиотечная система» Аликовского района Чувашской Республик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3. Настоящее постановление подлежит официальному опубликованию (обнародованию) в периодическом печатном издании «Аликовский вестник» и распространяется на правоотношения, возникшие с 1 января 2023 года.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1134" w:leader="none"/>
        </w:tabs>
        <w:ind w:left="0" w:right="-8" w:firstLine="709"/>
        <w:jc w:val="both"/>
        <w:rPr/>
      </w:pPr>
      <w:r>
        <w:rPr>
          <w:sz w:val="24"/>
          <w:szCs w:val="24"/>
          <w:lang w:eastAsia="zh-CN"/>
        </w:rPr>
        <w:t>Контроль за исполнением настоящего постановления возложить на сектор культуры и архивного дела администрации Аликовского муниципального округа Чувашской Республики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З.Ф. Васильева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4.2023    № 486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йскурант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ные виды работ и услуг, предоставляемые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УК «Централизованная библиотечная система» Аликовского муниципального округа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1"/>
        <w:gridCol w:w="1980"/>
        <w:gridCol w:w="15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услуг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предварите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боне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докумен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литературы на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емпля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ложных библиографических справок, требующих комбинированного поиска по каталогам и базам данных других библиот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ра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их списков по индивидуальным за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ев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литературой сверхурочного сро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на д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чит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  читательский формуля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бор текста на компьютере: (размер шрифта 14, полуторный интервал, поля: левое-3, правое – 1, верхнее и нижнее – 2 см.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 + надбавка в зависимости от сло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итульных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ечат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нформации на электронные нос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1 рефе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300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М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рчу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ни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не стен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ьютерной техники для самостоя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уб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материалов пользова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 по заявкам пользо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20 слайд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окументов в оригиналах и копиях по МБ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товая пересы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нде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рифам почтовой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из читального з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ушкинской ка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</w:tbl>
    <w:p>
      <w:pPr>
        <w:pStyle w:val="TextBody"/>
        <w:ind w:left="567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Примечание: Льготы, предусмотренные ФЗ, предоставляются категориям граждан по предъявлению соответствующих документов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детям из многодетных семей (3 детей и более)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детям из неблагополучных семей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детям – сиротам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детям с ограниченными возможностям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детям участников СВО.</w:t>
      </w:r>
    </w:p>
    <w:p>
      <w:pPr>
        <w:pStyle w:val="TextBody"/>
        <w:ind w:left="567"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56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2:00Z</dcterms:created>
  <dc:creator>марина</dc:creator>
  <dc:description/>
  <cp:keywords/>
  <dc:language>en-US</dc:language>
  <cp:lastModifiedBy>Ольга Константиновна. Громова</cp:lastModifiedBy>
  <cp:lastPrinted>2023-04-14T08:54:00Z</cp:lastPrinted>
  <dcterms:modified xsi:type="dcterms:W3CDTF">2023-04-14T05:54:00Z</dcterms:modified>
  <cp:revision>5</cp:revision>
  <dc:subject/>
  <dc:title>3</dc:title>
</cp:coreProperties>
</file>