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3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812"/>
      </w:tblGrid>
      <w:tr>
        <w:trPr/>
        <w:tc>
          <w:tcPr>
            <w:tcW w:w="4925" w:type="dxa"/>
            <w:tcBorders/>
          </w:tcPr>
          <w:p>
            <w:pPr>
              <w:pStyle w:val="Heading2"/>
              <w:spacing w:before="240" w:after="60"/>
              <w:ind w:left="20" w:hanging="0"/>
              <w:jc w:val="center"/>
              <w:rPr/>
            </w:pPr>
            <w:r>
              <w:rPr/>
              <w:drawing>
                <wp:inline distT="0" distB="0" distL="0" distR="0">
                  <wp:extent cx="59626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 xml:space="preserve">ЧĂВАШ РЕСПУБЛИКИН 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 xml:space="preserve">ЮСТИЦИ ЕНĔПЕ ĔÇЛЕКЕН </w:t>
            </w:r>
          </w:p>
          <w:p>
            <w:pPr>
              <w:pStyle w:val="Normal"/>
              <w:jc w:val="center"/>
              <w:rPr/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>ПАТШАЛĂХ СЛУЖБИ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  <w:szCs w:val="6"/>
              </w:rPr>
            </w:pPr>
            <w:r>
              <w:rPr>
                <w:rFonts w:cs="TAMSCH;Times New Roman" w:ascii="TAMSCH;Times New Roman" w:hAnsi="TAMSCH;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СЛУЖБ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ДЕЛАМ ЮСТИ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TAMSCH;Times New Roman" w:ascii="TAMSCH;Times New Roman" w:hAnsi="TAMSCH;Times New Roman"/>
                <w:b/>
                <w:sz w:val="22"/>
              </w:rPr>
              <w:t xml:space="preserve">ГОССЛУЖБА ЧУВАШИИ 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</w:rPr>
              <w:t>ПО ДЕЛАМ ЮСТИЦИ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</w:rPr>
            </w:pPr>
            <w:r>
              <w:rPr>
                <w:rFonts w:cs="TAMSCH;Times New Roman" w:ascii="TAMSCH;Times New Roman" w:hAnsi="TAMSCH;Times New Roman"/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л. К. Иванова, д. 84, г. Чебоксар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увашская Республика, 42800</w:t>
            </w: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тел</w:t>
            </w:r>
            <w:r>
              <w:rPr>
                <w:b/>
                <w:color w:val="000000"/>
                <w:sz w:val="18"/>
              </w:rPr>
              <w:t>.: (8352) 56-51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e-mail: minust@cap.ru, </w:t>
            </w:r>
            <w:r>
              <w:rPr>
                <w:b/>
                <w:sz w:val="18"/>
              </w:rPr>
              <w:t>ОКПО</w:t>
            </w:r>
            <w:r>
              <w:rPr>
                <w:b/>
                <w:sz w:val="18"/>
                <w:lang w:val="en-US"/>
              </w:rPr>
              <w:t xml:space="preserve"> 2437201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1032129000375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/КПП 2129039343/213001001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№____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"/>
              </w:rPr>
              <w:t xml:space="preserve">     </w:t>
            </w:r>
            <w:r>
              <w:rPr>
                <w:b/>
              </w:rPr>
              <w:t xml:space="preserve">На  № </w:t>
            </w:r>
            <w:r>
              <w:rPr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Cs w:val="28"/>
              </w:rPr>
              <w:t xml:space="preserve">от  </w:t>
            </w:r>
            <w:r>
              <w:rPr>
                <w:b/>
                <w:szCs w:val="28"/>
                <w:u w:val="single"/>
              </w:rPr>
              <w:t xml:space="preserve">                           </w:t>
            </w:r>
            <w:r>
              <w:rPr>
                <w:b/>
                <w:szCs w:val="28"/>
                <w:u w:val="single"/>
                <w:lang w:val="en-US"/>
              </w:rPr>
              <w:t> 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1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63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м муниципальных и городских округов Чувашской Республики</w:t>
            </w:r>
          </w:p>
          <w:p>
            <w:pPr>
              <w:pStyle w:val="Normal"/>
              <w:ind w:left="63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по списку)</w:t>
            </w:r>
          </w:p>
          <w:p>
            <w:pPr>
              <w:pStyle w:val="Normal"/>
              <w:ind w:left="50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504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прилагаемый 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</w:t>
      </w:r>
      <w:r>
        <w:rPr>
          <w:b/>
          <w:color w:val="000000"/>
          <w:sz w:val="25"/>
          <w:szCs w:val="25"/>
        </w:rPr>
        <w:t xml:space="preserve">за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е 2024 года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Направленную информацию просим довести до специалистов, ответственных за разработку проектов муниципальных нормативных правовых актов для учета в работе и недопущении указанных нарушений при разработке и принятии муниципальных нормативных правовых актов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 xml:space="preserve">Кроме того, напоминаем, что </w:t>
      </w:r>
      <w:r>
        <w:rPr>
          <w:sz w:val="25"/>
          <w:szCs w:val="25"/>
        </w:rPr>
        <w:t>соответствии со статьей 4 Закона Чувашской Республики от 17.12.2008 № 67 «О порядке организации и ведения регистра муниципальных нормативных правовых актов Чувашской Республики» в</w:t>
      </w:r>
      <w:r>
        <w:rPr>
          <w:rFonts w:eastAsia="Calibri"/>
          <w:sz w:val="25"/>
          <w:szCs w:val="25"/>
          <w:lang w:eastAsia="en-US"/>
        </w:rPr>
        <w:t xml:space="preserve"> регистр включаются не только муниципальные нормативные правовые акты, но и сведения об источнике и дате официального опубликования (обнародования) муниципального нормативного правового акта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сим обратить внимание при оформлении справок об опубликовании муниципального нормативного правового акта на указание периодического печатного издания в соответствии с уставом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Приложение: на 8 л. в 1 экз.</w:t>
      </w:r>
    </w:p>
    <w:p>
      <w:pPr>
        <w:pStyle w:val="Normal"/>
        <w:autoSpaceDE w:val="false"/>
        <w:ind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еститель руководителя                                                                                  И.В. Михайлов</w:t>
      </w:r>
    </w:p>
    <w:p>
      <w:pPr>
        <w:pStyle w:val="Normal"/>
        <w:autoSpaceDE w:val="false"/>
        <w:ind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right="-18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: Дайрукина И.В.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8352) 56-51-13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minust</w:t>
      </w:r>
      <w:r>
        <w:rPr>
          <w:color w:val="000000"/>
          <w:sz w:val="16"/>
          <w:szCs w:val="16"/>
        </w:rPr>
        <w:t>3@</w:t>
      </w:r>
      <w:r>
        <w:rPr>
          <w:color w:val="000000"/>
          <w:sz w:val="16"/>
          <w:szCs w:val="16"/>
          <w:lang w:val="en-US"/>
        </w:rPr>
        <w:t>cap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color w:val="000000"/>
          <w:sz w:val="25"/>
          <w:szCs w:val="25"/>
        </w:rPr>
        <w:t xml:space="preserve">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за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е 2024 года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>. Нарушения, выявленные при представлении муниципальных нормативных правовых актов для включения в регистр муниципальных нормативных правовых актов Чувашской Республики.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(далее также – МНПА, муниципальные акты) проведен анализ допущенных </w:t>
      </w:r>
      <w:r>
        <w:rPr>
          <w:b/>
          <w:color w:val="000000"/>
          <w:sz w:val="25"/>
          <w:szCs w:val="25"/>
        </w:rPr>
        <w:t xml:space="preserve">в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и 2024 года</w:t>
      </w:r>
      <w:r>
        <w:rPr>
          <w:color w:val="000000"/>
          <w:sz w:val="25"/>
          <w:szCs w:val="25"/>
        </w:rPr>
        <w:t xml:space="preserve"> органами местного самоуправления нарушений действующего законодательства, а также требований приказа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, Методических рекомендаций по представлению муниципальных нормативных правовых актов в Министерство юстиции Чувашской Республики для их включения в регистр муниципальных нормативных правовых актов Чувашской Республики, утвержденных распоряжением Министерства юстиции Чувашской Республики 15.04.2014 № 19-р, Методических рекомендаций по юридико-техническому оформлению муниципальных нормативных правовых актов, утвержденных Министерством юстиции Чувашской Республики 20.11.2012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Согласно Закону Чувашской Республики от 17 декабря 2008 г. № 67 «О порядке организации и ведения регистра муниципальных нормативных правовых актов Чувашской Республики» в регистр муниципальных нормативных правовых актов Чувашской Республики (далее также – регистр) подлежат включению муниципальные акты, носящие нормативный характер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днако органами местного самоуправления для включения в регистр представляются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муниципальные акты, не носящие нормативный характер, в частно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>- о назначении (прекращении полномочий) главы муниципального образования (с указанием конкретного лица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назначении публичных слушаний (с указанием конкретной даты, места и времени проведения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>- о запрете продажи алкогольной продукции в конкретный праздничный день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редоставлении разрешения на условно разрешенный вид использования земельного участка (с указанием конкретного места расположения (адреса) земельного участка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муниципальные акты </w:t>
      </w:r>
      <w:r>
        <w:rPr>
          <w:color w:val="000000"/>
          <w:sz w:val="25"/>
          <w:szCs w:val="25"/>
        </w:rPr>
        <w:t xml:space="preserve">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Excel</w:t>
      </w:r>
      <w:r>
        <w:rPr>
          <w:color w:val="000000"/>
          <w:sz w:val="25"/>
          <w:szCs w:val="25"/>
        </w:rPr>
        <w:t xml:space="preserve"> в разных файлах (должны быть представлены в электронном виде в формате, используемым редактором </w:t>
      </w:r>
      <w:r>
        <w:rPr>
          <w:color w:val="000000"/>
          <w:sz w:val="25"/>
          <w:szCs w:val="25"/>
          <w:lang w:val="en-US"/>
        </w:rPr>
        <w:t>Word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for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Windows</w:t>
      </w:r>
      <w:r>
        <w:rPr>
          <w:color w:val="000000"/>
          <w:sz w:val="25"/>
          <w:szCs w:val="25"/>
        </w:rPr>
        <w:t xml:space="preserve"> 2003 г. с использованием шрифта </w:t>
      </w:r>
      <w:r>
        <w:rPr>
          <w:color w:val="000000"/>
          <w:sz w:val="25"/>
          <w:szCs w:val="25"/>
          <w:lang w:val="en-US"/>
        </w:rPr>
        <w:t>Arial</w:t>
      </w:r>
      <w:r>
        <w:rPr>
          <w:color w:val="000000"/>
          <w:sz w:val="25"/>
          <w:szCs w:val="25"/>
        </w:rPr>
        <w:t xml:space="preserve"> № 12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муниципальные акты </w:t>
      </w:r>
      <w:r>
        <w:rPr>
          <w:color w:val="000000"/>
          <w:sz w:val="25"/>
          <w:szCs w:val="25"/>
        </w:rPr>
        <w:t>в электронном виде в СЭД Чувашской Республики, а не в «СЭД регистр». При представлении МНПА в электронном виде необходимо выбрать в графе «иные» - «отдел ведения регистра муниципальных нормативных правовых актов» - «выполнить» - «дополнительно» - «сохранить»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>. Нарушения действующего законодательства, выявленные в МНПА.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По итогам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я 2024 г. были выявлены следующие несоответствия федерального законодательства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)</w:t>
      </w:r>
      <w:r>
        <w:rPr>
          <w:rStyle w:val="Appleconvertedspace"/>
          <w:b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неправильное указание сроков вступления МНПА в силу.</w:t>
      </w:r>
      <w:r>
        <w:rPr>
          <w:rStyle w:val="Appleconvertedspace"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>
          <w:rStyle w:val="Appleconvertedspace"/>
          <w:i/>
          <w:color w:val="000000"/>
          <w:sz w:val="25"/>
          <w:szCs w:val="25"/>
        </w:rPr>
        <w:t>В</w:t>
      </w:r>
      <w:r>
        <w:rPr>
          <w:rStyle w:val="Emphasis"/>
          <w:i w:val="false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 xml:space="preserve">соответствии со статьей 47 Федерального закона от 06.10.2003 № 131-ФЗ «Об общих принципах организации местного самоуправления в Российской Федерации» муниципальные правовые акты, </w:t>
      </w:r>
      <w:r>
        <w:rPr>
          <w:rStyle w:val="Emphasis"/>
          <w:color w:val="000000"/>
          <w:sz w:val="25"/>
          <w:szCs w:val="25"/>
          <w:u w:val="single"/>
        </w:rPr>
        <w:t>затрагивающие права, свободы и обязанности человека и гражданина,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  <w:u w:val="single"/>
        </w:rPr>
        <w:t>вступают в силу после их официального опубликования</w:t>
      </w:r>
      <w:r>
        <w:rPr>
          <w:rStyle w:val="Emphasis"/>
          <w:color w:val="000000"/>
          <w:sz w:val="25"/>
          <w:szCs w:val="25"/>
        </w:rPr>
        <w:t xml:space="preserve"> (обнарод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Недопустимо применение словосочетаний «с момента подписания», «вступает в </w:t>
      </w:r>
      <w:r>
        <w:rPr>
          <w:b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силу», «вступает в силу после его государственной регистрации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рушение сроков вступления актов, затрагивающих права и свободы человека и гражданина, выявлены в некоторых муниципальных образованиях Чувашской Республики: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атыр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атырского муниципального округа Чувашской Республики от 16.01.2024 № 18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атырского муниципального округа Чувашской Республики от 16.01.2024 № 19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Аликов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иковского муниципального округа Чувашской Республики от 11.01.2024 № 19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Вурнар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Вурнарского муниципального округа Чувашской Республики от 28.03.2024 № 299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четай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четайского муниципального округа Чувашской Республики от 13.02.2024 № 104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оргауш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оргаушского муниципального округа Чувашской Республики от 30.05.2024 № 990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Урмарский муниципальный округ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Урмарского муниципального округа Чувашской Республики от 27.02.2024 № 317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льчик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льчикского муниципального округа Чувашской Республики от 28.06.2024 № 545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г. Алатырь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города Алатыря Чувашской Республики от 10.06.2024 № 409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2) вступление в силу муниципального акта ранее срока его принятия и опубликования.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Батыревского муниципального округа Чувашской Республики от 24.04.2024 № 437 вступает в силу с 22.04.2024.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>. Нарушения правил юридической техники, выявленные в МНП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 xml:space="preserve">1) отсутствие в тексте МНПА реквизитов акта, подлежащего признанию утратившим силу либо неверное указание его реквизитов </w:t>
      </w:r>
      <w:r>
        <w:rPr>
          <w:rStyle w:val="Emphasis"/>
          <w:color w:val="000000"/>
          <w:sz w:val="25"/>
          <w:szCs w:val="25"/>
        </w:rPr>
        <w:t>(согласно пункту 53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 по юридико-техническому оформлению МНПА, утвержденному Минюстом Чувашии от 20.11.2012 (далее - Методические рекомендации), при включении каждого МНПА в перечень МНПА, подлежащих признанию утратившими силу, должны быть указаны вид, дата его подписания, номер, наименова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Такие нарушения выявлены в следующих муниципальных образованиях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Ибресин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12.12.2023 № 1348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бресинского муниципального округа Чувашской Республики от 15.04.2024 № 345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анашского муниципального округа Чувашской Республики от 01.02.2024 № 147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Цивиль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22.03.2024 № 236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ебоксар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21.12.2023 № 2354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i/>
          <w:i/>
          <w:i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)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отсутствие в тексте МНПА о внесении изменений ссылки на основной акт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либо неверное указание реквизитов основного МНПА и МНПА о внесении изменений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(согласно пункту 28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ри внесении изменений в МНПА обязательно указываются вид акта, дата подписания акта, его регистрационный номер, наименование).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29.12.2023 № 1458 (в тексте постановления отсутствуют реквизиты основного акта, в который вносятся измен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11.01.2024 № 12 (в тексте постановления отсутствуют реквизиты основного акта, в который вносятся изменения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муниципальный округ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16.01.2024 № 31 (в тексте постановления отсутствуют реквизиты основного акта, в который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) в муниципальном акте отсутствуют структурные единицы либо неверно указаны (наименование, нумерационный заголовок, подпрограммы, приложения, слова, цифры, наименование приложения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тыревского муниципального округа Чувашской Республики от 11.03.2024 № 259 (нарушена нумерация пунктов постановления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Батыревского муниципального округа Чувашской Республики от 28.05.2024 № 586 (отсутствует нумерационный заголовок прилож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урнар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Вурнарского муниципального округа Чувашской Республики от 29.03.2024 № 306 (неверно указан номер подпункта, в который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11.01.2024 № 12 (нарушена нумерация пунктов постанов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04.03.2024 № 210 (наименование не соответствует содержанию постановления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05.04.2024 № 313 (наименование не соответствует содержанию постановления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13.05.2024 № 462 (неверно определены структурные единицы постанов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25.06.2024 № 625 (отсутствует наименование приложения, а также нарушена нумерация пунктов в приложении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анашского муниципального округа Чувашской Республики от 05.03.2024 № 369 (в пункте предлагают исключить отсутствующее слово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анашского муниципального округа Чувашской Республики от 08.04.2024 № 24/5 (неверно указан номер приложения, в который вносят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расноармей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расноармейского муниципального округа Чувашской Республики от 11.03.2024 № 318 (нарушена нумерация пунктов постановл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ариинско-Посад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Мариинско-Посадского муниципального округа Чувашской Республики от 27.03.2024 № 26/5 (отсутствует нумерационный заголовок прилож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Мариинско-Посадского муниципального округа Чувашской Республики от 23.04.2024 № 27/3 (отсутствует нумерационный заголовок приложения)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Урмар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Урмарского муниципального округа Чувашской Республики от 26.12.2023 № 1772 (наименование не соответствует содержанию постановления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Урмарского муниципального округа Чувашской Республики от 26.12.2023 № 1773 (наименование не соответствует содержанию постанов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Урмарского муниципального округа Чувашской Республики от 21.02.2024 № 290 (неверно указан номер пункта, в который вносятся изменения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Урмарского муниципального округа Чувашской Республики от 25.04.2024 № С-20/8 (отсутствует состав комиссии в который предлагается внести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21.12.2023 № 1754 (нарушена нумерация пунктов постанов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Цивильского муниципального округа Чувашской Республики от 28.12.2023 № 23-01 (отсутствуют приложения к решению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22.03.2024 № 237 (неверно указан номер пункта, в который вносятся измен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Цивильского муниципального округа Чувашской Республики от 28.03.2024 № 26-06 (отсутствуют структурные единицы, в которые вносятся измен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Цивильского муниципального округа Чувашской Республики от 13.06.2024 № 28-10 (нарушена последовательность внесения изменений в решен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Цивильского муниципального округа Чувашской Республики от 13.06.2024 № 28-13 (отсутствуют структурные единицы, в которые вносятся изменения)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Чебоксарский 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08.12.2023 № 2277 (нарушена нумерация пунктов постановл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Шемуршинский муниципальный округ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Шемуршинского муниципального округа Чувашской Республики от 05.04.2024 № 19.11 (отсутствуют структурные единицы, в которые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льчик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Яльчикского муниципального округа Чувашской Республики от 29.05.2024 № 4/3-с (нарушена последовательность внесения изменений в решение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Яльчикского муниципального округа Чувашской Республики от 29.05.2024 № 4/4-с (нарушена последовательность внесения изменений в решение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4) внесение изменений в МНПА о внесении изменений.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30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изменения всегда вносятся только в основной МНПА. Вносить изменения в основной МНПА путем внесения изменений в изменяющий его МНПА недопустимо)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 в некоторых муниципальных образованиях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18.04.2024 № 370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. Новочебоксарск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02.04.2024 № 466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5) в муниципальном акте признается утратившим силу только основной акт без признания утратившими силу изменений, вносимых в основной акт </w:t>
      </w:r>
      <w:r>
        <w:rPr>
          <w:rStyle w:val="Emphasis"/>
          <w:color w:val="000000"/>
          <w:sz w:val="25"/>
          <w:szCs w:val="25"/>
        </w:rPr>
        <w:t>(согласно пункту 49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 перечень МНПА, подлежащих признанию утратившими силу включаются, МНПА, подлежащие признанию утратившими силу полностью. При этом отдельными позициями указывается как сам МНПА, так и все МНПА, которыми в текст основного МНПА ранее вносились изменения.)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ое нарушение выявлено в Канашском муниципальном округе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муниципальный округ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анашского муниципального округа Чувашской Республики от 20.02.2024 № 297 (постановления от 19.05.2023 № 513, 27.07.2023 № 863 не признаны утратившими силу)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) повторное признание утратившим силу муниципального акта (пункта, части, раздела)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Указанные нарушения выявлены в следующих муниципальных образованиях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Батыревского муниципального округа Чувашской Республики от 28.05.2024 № 28/2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бресинского муниципального округа Чувашской Республики от 28.12.2023 № 1438;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  <w:t>7)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именение термина «отмена муниципального акта».</w:t>
      </w:r>
    </w:p>
    <w:p>
      <w:pPr>
        <w:pStyle w:val="ConsPlusNonformat1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(согласно пункту 65 раздела 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 Методических рекомендаций, термин «отменить» применяется, если муниципальный нормативный правовой акт еще не вступил в силу, а необходимость в нем отпала. Таким образом, в наименовании и тексте муниципального акта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необходимо использовать словосочетание «признание утратившим силу»)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Указанные нарушения выявлены в Чебоксарском муниципальном округе: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ебоксарский муниципальный округ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муниципального округа Чувашской Республики от 05.04.2024 № 452;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муниципального округа Чувашской Республики от 06.05.2024 № 587;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муниципального округа Чувашской Республики от 27.05.2024 № 697;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муниципального округа Чувашской Республики от 29.05.2024 № 719;</w:t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8) неверное изложение вносимых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color w:val="000000"/>
          <w:sz w:val="25"/>
          <w:szCs w:val="25"/>
        </w:rPr>
        <w:t>(согласно пункту 26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несение изменений в МНПА оформляется самостоятельным МНПА, в котором, в свою очередь, изменения, вносимые в каждый МНПА, оформляются самостоятельными пунктами, а не отдельными приложениями</w:t>
      </w:r>
      <w:r>
        <w:rPr>
          <w:i/>
          <w:color w:val="000000"/>
          <w:sz w:val="25"/>
          <w:szCs w:val="25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5"/>
          <w:szCs w:val="25"/>
        </w:rPr>
        <w:t>Указанные нарушения выявлены в следующих муниципальных образованиях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урнарский муниципальный округ: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Вурнарского муниципального округа Чувашской Республики от 28.03.2024 № 299;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бресинского муниципального округа Чувашской Республики от 08.04.2024 № 316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Комсомольский муниципальный округ: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омсомольского муниципального округа Чувашской Республики от 05.02.2024 № 88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Красночетайский муниципальный округ: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четайского муниципального округа Чувашской Республики от 13.03.2024 № 198;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Шемуршинский муниципальный округ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емуршинского муниципального округа Чувашской Республики от 07.02.2024 № 88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Шумерлинский муниципальный округ: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умерлинского муниципального округа Чувашской Республики от 17.06.2024 № 539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Яльчикский муниципальный округ: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льчикского муниципального округа Чувашской Республики от 09.02.2024 № 84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Янтиковский муниципальный округ: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тиковского муниципального округа Чувашской Республики от 04.04.2024 № 363;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. Алатырь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города Алатыря Чувашской Республики от 16.05.2024 № 326;</w:t>
      </w:r>
    </w:p>
    <w:p>
      <w:pPr>
        <w:pStyle w:val="Normal"/>
        <w:ind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) неверное указание реквизитов федеральных законов либо реквизиты федеральных законов указаны не полностью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17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</w:t>
      </w:r>
      <w:r>
        <w:rPr>
          <w:i/>
          <w:color w:val="000000"/>
          <w:sz w:val="25"/>
          <w:szCs w:val="25"/>
        </w:rPr>
        <w:t>ри необходимости сделать ссылку на законодательный или иной нормативный правовой акт указываются следующие реквизиты в следующей последовательности: вид, дата его подписания, регистрационный номер, наименование)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ое нарушение выявлено в следующих муниципальных образованиях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14.03.2024 № 232 (в преамбуле постановления реквизиты Федерального закона от 24.06.1999 № 120-ФЗ «Об основах системы профилактики безнадзорности и правонарушений несовершеннолетних» и Закона Чувашской Республики от 29.12.2005 № 68 «О комиссиях по делам несовершеннолетних и защите их прав в Чувашской Республике» отсутствуют)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22.03.2024 № 266 (в преамбуле постановления реквизиты Федерального закона от 21.12.1994 № 69-ФЗ «О пожарной безопасности» и Закона Чувашской Республики от 25.11.2005 № 47 «О пожарной безопасности в Чувашской Республике» отсутствуют);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ариинско-Посадский муниципальный округ: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ариинско-Посадского муниципального округа Чувашской Республики от 31.01.2024 № 113 (в преамбуле постановления реквизиты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 отсутствуют);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Мариинско-Посадского муниципального округа Чувашской Республики от 06.03.2024 № 269 (в преамбуле постановления реквизиты Федерального закона от 06.10.2003 № 131-ФЗ «Об общих принципах организации местного самоуправления в Российской Федерации» указаны неверно «16.10.2003»);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) иные нарушения единичного характер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 xml:space="preserve">а) </w:t>
      </w:r>
      <w:r>
        <w:rPr>
          <w:color w:val="000000"/>
          <w:sz w:val="25"/>
          <w:szCs w:val="25"/>
        </w:rPr>
        <w:t xml:space="preserve">в резолютивной части постановления администрации Ибресинского муниципального округа Чувашской Республики от 11.01.2024 № 13 неверно указано наименование муниципального образования: «Ибресинского </w:t>
      </w:r>
      <w:r>
        <w:rPr>
          <w:b/>
          <w:color w:val="000000"/>
          <w:sz w:val="25"/>
          <w:szCs w:val="25"/>
        </w:rPr>
        <w:t>района</w:t>
      </w:r>
      <w:r>
        <w:rPr>
          <w:color w:val="000000"/>
          <w:sz w:val="25"/>
          <w:szCs w:val="25"/>
        </w:rPr>
        <w:t>»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огичное нарушение выявлено в постановлении администрации Цивильского муниципального округа Чувашской Республики от 26.01.2024 № 66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б)</w:t>
      </w:r>
      <w:r>
        <w:rPr>
          <w:color w:val="000000"/>
          <w:sz w:val="25"/>
          <w:szCs w:val="25"/>
        </w:rPr>
        <w:t xml:space="preserve"> в постановлении администрации Ибресинского муниципального округа Чувашской Республики от 21.06.2024 № 616 в резолютивной части постановления отсутствует орган принятия акт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5"/>
          <w:szCs w:val="25"/>
        </w:rPr>
        <w:t xml:space="preserve">в) </w:t>
      </w:r>
      <w:r>
        <w:rPr>
          <w:color w:val="000000"/>
          <w:sz w:val="25"/>
          <w:szCs w:val="25"/>
        </w:rPr>
        <w:t xml:space="preserve">в постановлении администрации Аликовского муниципального округа Чувашской Республики от 13.12.2023 № 2032 отсутствует наименование постановления. 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огичное нарушение выявлено в распоряжении администрации Комсомольского муниципального округа Чувашской Республики от 29.01.2024 № 28-р;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г) </w:t>
      </w:r>
      <w:r>
        <w:rPr>
          <w:color w:val="000000"/>
          <w:sz w:val="25"/>
          <w:szCs w:val="25"/>
        </w:rPr>
        <w:t>в решении Собрания депутатов Вурнарского муниципального округа Чувашской Республики от 24.04.2024 № 31/4 неверно изложено наименование решения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д) </w:t>
      </w:r>
      <w:r>
        <w:rPr>
          <w:color w:val="000000"/>
          <w:sz w:val="25"/>
          <w:szCs w:val="25"/>
        </w:rPr>
        <w:t>в пункте 1.3 решения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брания депутатов Цивильского муниципального округа Чувашской Республики от 13.06.2024 № 28-04 неверно изложено изменение;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е)</w:t>
      </w:r>
      <w:r>
        <w:rPr>
          <w:color w:val="000000"/>
          <w:sz w:val="25"/>
          <w:szCs w:val="25"/>
        </w:rPr>
        <w:t xml:space="preserve"> приложение 5 к решению Собрания депутатов Батыревского муниципального округа Чувашской Республики от 08.12.2023 № 21/4 представлены 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 xml:space="preserve">(в соответствии с пунктом 9 раздела </w:t>
      </w:r>
      <w:r>
        <w:rPr>
          <w:i/>
          <w:color w:val="000000"/>
          <w:sz w:val="25"/>
          <w:szCs w:val="25"/>
          <w:lang w:val="en-US"/>
        </w:rPr>
        <w:t>II</w:t>
      </w:r>
      <w:r>
        <w:rPr>
          <w:i/>
          <w:color w:val="000000"/>
          <w:sz w:val="25"/>
          <w:szCs w:val="25"/>
        </w:rPr>
        <w:t xml:space="preserve"> Методических рекомендаций по представлению муниципальных нормативных правовых актов в Министерство юстиции Чувашской Республики для включения в регистр муниципальных нормативных правовых актов Чувашской Республики утвержденных Распоряжением Министерства юстиции Чувашской Республики от 15.04.2014 № 19-р, в электронном виде муниципальные акты представляются в формате, используемым редактором </w:t>
      </w:r>
      <w:r>
        <w:rPr>
          <w:i/>
          <w:color w:val="000000"/>
          <w:sz w:val="25"/>
          <w:szCs w:val="25"/>
          <w:lang w:val="en-US"/>
        </w:rPr>
        <w:t>Word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for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Windows</w:t>
      </w:r>
      <w:r>
        <w:rPr>
          <w:i/>
          <w:color w:val="000000"/>
          <w:sz w:val="25"/>
          <w:szCs w:val="25"/>
        </w:rPr>
        <w:t xml:space="preserve"> 2003 г. (</w:t>
      </w:r>
      <w:r>
        <w:rPr>
          <w:i/>
          <w:color w:val="000000"/>
          <w:sz w:val="25"/>
          <w:szCs w:val="25"/>
          <w:u w:val="single"/>
        </w:rPr>
        <w:t xml:space="preserve">в случае наличия файлов в </w:t>
      </w:r>
      <w:r>
        <w:rPr>
          <w:i/>
          <w:color w:val="000000"/>
          <w:sz w:val="25"/>
          <w:szCs w:val="25"/>
          <w:u w:val="single"/>
          <w:lang w:val="en-US"/>
        </w:rPr>
        <w:t>Excel</w:t>
      </w:r>
      <w:r>
        <w:rPr>
          <w:i/>
          <w:color w:val="000000"/>
          <w:sz w:val="25"/>
          <w:szCs w:val="25"/>
          <w:u w:val="single"/>
        </w:rPr>
        <w:t xml:space="preserve"> осуществляется изменение формата на </w:t>
      </w:r>
      <w:r>
        <w:rPr>
          <w:i/>
          <w:color w:val="000000"/>
          <w:sz w:val="25"/>
          <w:szCs w:val="25"/>
          <w:u w:val="single"/>
          <w:lang w:val="en-US"/>
        </w:rPr>
        <w:t>Word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for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Windows</w:t>
      </w:r>
      <w:r>
        <w:rPr>
          <w:i/>
          <w:color w:val="000000"/>
          <w:sz w:val="25"/>
          <w:szCs w:val="25"/>
          <w:u w:val="single"/>
        </w:rPr>
        <w:t xml:space="preserve"> 2003 г.</w:t>
      </w:r>
      <w:r>
        <w:rPr>
          <w:i/>
          <w:color w:val="000000"/>
          <w:sz w:val="25"/>
          <w:szCs w:val="25"/>
        </w:rPr>
        <w:t xml:space="preserve">), с использованием шрифта </w:t>
      </w:r>
      <w:r>
        <w:rPr>
          <w:i/>
          <w:color w:val="000000"/>
          <w:sz w:val="25"/>
          <w:szCs w:val="25"/>
          <w:lang w:val="en-US"/>
        </w:rPr>
        <w:t>Arial</w:t>
      </w:r>
      <w:r>
        <w:rPr>
          <w:i/>
          <w:color w:val="000000"/>
          <w:sz w:val="25"/>
          <w:szCs w:val="25"/>
        </w:rPr>
        <w:t xml:space="preserve"> № 12)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йрукина И.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(8352) 56-51-13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Гиперссылк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3:00Z</dcterms:created>
  <dc:creator>minust3</dc:creator>
  <dc:description/>
  <cp:keywords/>
  <dc:language>en-US</dc:language>
  <cp:lastModifiedBy>Минюст ЧР Ирина Дайрукина</cp:lastModifiedBy>
  <cp:lastPrinted>2024-07-15T16:42:00Z</cp:lastPrinted>
  <dcterms:modified xsi:type="dcterms:W3CDTF">2024-07-16T08:01:00Z</dcterms:modified>
  <cp:revision>9</cp:revision>
  <dc:subject/>
  <dc:title>Министерством юстиции Чувашской Республик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анализ и мониторинг до</dc:title>
</cp:coreProperties>
</file>