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0"/>
        <w:gridCol w:w="6129"/>
        <w:gridCol w:w="372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2217"/>
              <w:gridCol w:w="3800"/>
            </w:tblGrid>
            <w:tr>
              <w:trPr>
                <w:trHeight w:val="1047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sub_8743"/>
                  <w:bookmarkStart w:id="1" w:name="sub_8778"/>
                  <w:bookmarkStart w:id="2" w:name="sub_8839"/>
                  <w:bookmarkStart w:id="3" w:name="sub_44696456"/>
                  <w:bookmarkStart w:id="4" w:name="sub_8743"/>
                  <w:bookmarkStart w:id="5" w:name="sub_8778"/>
                  <w:bookmarkStart w:id="6" w:name="sub_8839"/>
                  <w:bookmarkStart w:id="7" w:name="sub_44696456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ОЕКТ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МУНИЦИПАЛЛĂ ОКРУГĚН ПĚРРЕМĚ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 СОБРАНИЕ ДЕПУТАТОВ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ОГО МУНИЦИПАЛЬНОГО ОКРУГА ПЕРВОГО СОЗЫВА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30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 июля 2023 года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ликвидационного баланса  администрации Тугаевского сельского поселения Комсомольского района Чувашской Республики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ликвидационный баланс Администрации Туга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50</w:t>
      </w:r>
      <w:r>
        <w:rPr>
          <w:rFonts w:cs="Times New Roman" w:ascii="Times New Roman" w:hAnsi="Times New Roman"/>
          <w:bCs/>
          <w:sz w:val="26"/>
          <w:szCs w:val="26"/>
        </w:rPr>
        <w:t>, ИНН/КПП  2108006643 / 210801001, адрес (место нахождения): 429146, Чувашская Республика - Чувашия, Комсомольский район, с. Тугаево, ул. Садов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0:00Z</dcterms:created>
  <dc:creator>admorg</dc:creator>
  <dc:description/>
  <cp:keywords/>
  <dc:language>en-US</dc:language>
  <cp:lastModifiedBy>RePack by SPecialiST</cp:lastModifiedBy>
  <cp:lastPrinted>2023-07-25T11:31:00Z</cp:lastPrinted>
  <dcterms:modified xsi:type="dcterms:W3CDTF">2023-07-25T10:45:00Z</dcterms:modified>
  <cp:revision>18</cp:revision>
  <dc:subject/>
  <dc:title/>
</cp:coreProperties>
</file>