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2385</wp:posOffset>
                </wp:positionV>
                <wp:extent cx="2479040" cy="1820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21.03.2024  №  4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43.35pt;mso-wrap-distance-left:9.05pt;mso-wrap-distance-right:9.05pt;mso-wrap-distance-top:0pt;mso-wrap-distance-bottom:0pt;margin-top:-2.5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21.03.2024  №  44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-29210</wp:posOffset>
                </wp:positionV>
                <wp:extent cx="2566670" cy="202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21.03.2024   443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59.3pt;mso-wrap-distance-left:9.05pt;mso-wrap-distance-right:9.05pt;mso-wrap-distance-top:0pt;mso-wrap-distance-bottom:0pt;margin-top:-2.3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21.03.2024   443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состав</w:t>
      </w:r>
      <w:r>
        <w:rPr>
          <w:rFonts w:cs="Times New Roman" w:ascii="Times New Roman" w:hAnsi="Times New Roman"/>
          <w:sz w:val="24"/>
          <w:szCs w:val="24"/>
        </w:rPr>
        <w:t xml:space="preserve"> Совета по инвестиционному развитию и предпринимательству 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. 36  Устава  Урмарского  муниципального  округа,  в с вязи         с   кадровыми   передвижениями,    Администрация    Урмарского    муниципального округ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остав</w:t>
      </w:r>
      <w:r>
        <w:rPr>
          <w:rFonts w:cs="Times New Roman" w:ascii="Times New Roman" w:hAnsi="Times New Roman"/>
          <w:sz w:val="24"/>
          <w:szCs w:val="24"/>
        </w:rPr>
        <w:t xml:space="preserve"> Совета по инвестиционному развитию и предпринимательству Урмарского муниципального округа Чувашской Республики, утвержденный постановлением администрации Урмарского муниципального округа от 03.03.2023 года №266 (приложение №2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ывести из состава Совет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юкова В.К. – и.о. заместителя главы администрации – начальник отдела сельского хозяйства и экологии администрации Урмарского  муниципального округа - заместитель председателя 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вееву Т.Г. - и.о. первого заместителя главы администрации муниципального округа – начальник  Управления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строительства и развит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Урмарского 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вести в состав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И.Н. - заместителя главы администрации – начальник отдела сельского хозяйства и экологии администрации Урмарского  муниципального округа - заместителем председателя Сов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Изложить наименование должности Анисимова В.Ю.: - первый заместитель главы администрации муниципального округа – начальник  Управления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строительства и развит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 Урмарского 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Изложить наименование должности Виссарионова А.Н.: - начальник Урмарского территориального отдела Управления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строительства и развит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Урмар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возложить на отдел экономики, земельных и имущественных отношений администрации Урмарского муниципального округа Чувашской Республ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В.В. Шигильд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 Леонид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35-44) 2-10-20</w:t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120"/>
      <w:outlineLvl w:val="0"/>
    </w:pPr>
    <w:rPr>
      <w:rFonts w:ascii="Times New Roman" w:hAnsi="Times New Roman" w:eastAsia="Times New Roman" w:cs="Mang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2626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Mangal"/>
      <w:b/>
      <w:bCs/>
      <w:kern w:val="2"/>
      <w:sz w:val="48"/>
      <w:szCs w:val="48"/>
    </w:rPr>
  </w:style>
  <w:style w:type="character" w:styleId="21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Основной текст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шрифт абзаца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Standard"/>
    <w:qFormat/>
    <w:pPr>
      <w:widowControl/>
      <w:spacing w:lineRule="atLeast" w:line="100" w:before="0" w:after="200"/>
      <w:ind w:left="720" w:hanging="0"/>
    </w:pPr>
    <w:rPr>
      <w:rFonts w:eastAsia="Times New Roman" w:cs="Times New Roman"/>
      <w:kern w:val="2"/>
      <w:lang w:bidi="ar-SA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b26b2f09169aba3msobodytext2">
    <w:name w:val="8b26b2f09169aba3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  <w:kern w:val="2"/>
      <w:lang w:val="en-US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;Times New Roman" w:hAnsi="Liberation Serif;Times New Roman" w:cs="Liberation Serif;Times New Roman"/>
      <w:kern w:val="2"/>
      <w:lang w:val="en-US" w:eastAsia="zh-CN"/>
    </w:rPr>
  </w:style>
  <w:style w:type="paragraph" w:styleId="Style30">
    <w:name w:val="Содержимое таблицы"/>
    <w:qFormat/>
    <w:pPr>
      <w:widowControl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1">
    <w:name w:val="FR1"/>
    <w:qFormat/>
    <w:pPr>
      <w:widowControl w:val="false"/>
      <w:autoSpaceDE w:val="false"/>
      <w:bidi w:val="0"/>
      <w:ind w:left="524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6"/>
      <w:szCs w:val="26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ind w:left="6237" w:hanging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4:00Z</dcterms:created>
  <dc:creator>Паденькова Татьяна Михайловна</dc:creator>
  <dc:description/>
  <dc:language>en-US</dc:language>
  <cp:lastModifiedBy>Ильина А.Н.</cp:lastModifiedBy>
  <cp:lastPrinted>2024-03-21T11:06:00Z</cp:lastPrinted>
  <dcterms:modified xsi:type="dcterms:W3CDTF">2024-10-22T05:44:00Z</dcterms:modified>
  <cp:revision>2</cp:revision>
  <dc:subject/>
  <dc:title/>
</cp:coreProperties>
</file>