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spacing w:lineRule="auto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spacing w:lineRule="auto" w:line="348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30508:380 в качестве его правообладателя, владеющего данным объектом недвижимости на праве собственности, выявлен Петров Петр Петр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 xml:space="preserve">______. </w:t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етрова Петра Петровича, на указанный </w:t>
        <w:br/>
        <w:t>в пункте 1 настоящего постановления жилой дом подтверждается ______.</w:t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5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05T05:59:00Z</dcterms:modified>
  <cp:revision>151</cp:revision>
  <dc:subject/>
  <dc:title>Чăваш Республики</dc:title>
</cp:coreProperties>
</file>