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cs="Times New Roman" w:ascii="Times New Roman" w:hAnsi="Times New Roman"/>
              </w:rPr>
              <w:t>.01.31      С-23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      № С-23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9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0.12.2021 № С-7/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 и на основании представления главы Красноармейского муниципального округа Чувашской Республик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1. Внести следующие изменения в решение Собрания депутатов Красноармейского муниципального округа Чувашской Республики от 20.12.2021       № С-7/2 (с изменениями, внесенными решением Собрания депутатов Красноармейского муниципального округа Чувашской Республики от 09.12.2022      № С-21/13), изложив структуру администрации Красноармейского муниципального округа Чувашской Республики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</w:t>
        <w:tab/>
        <w:t xml:space="preserve">        </w:t>
        <w:tab/>
        <w:t xml:space="preserve">В.И. Петров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</w:rPr>
        <w:t>от 31.01.2023 № С-23/</w:t>
      </w:r>
      <w:r>
        <w:rPr>
          <w:rFonts w:cs="Times New Roman" w:ascii="Times New Roman" w:hAnsi="Times New Roman"/>
          <w:bCs/>
          <w:lang w:val="en-US"/>
        </w:rPr>
        <w:t>4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УКТУРА</w:t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и Красноармейского муниципального округа Чуваш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уководство администрации Красноармейского муниципального окру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Глава администрации Красноармейского муниципального окру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Заместители главы администрации Красноармейского муниципального округ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 Первый заместитель главы  администрации Красноармейского муниципального округа - начальник управления по благоустройству и развитию территор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Заместитель главы  администрации Красноармейского муниципального округа - начальник  отдела  организационно-контрольной и кадровой работ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Заместитель главы  администрации Красноармейского муниципального округа - начальник отдела экономики и инвестицион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Заместитель главы  администрации Красноармейского муниципального округа - начальник отдела образования и молодежной поли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труктурные подразделения администрации Красноармейского муниципального округ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Управление по благоустройству и развитию территор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Отдел строительства, дорожного хозяйства и жилищно-коммунального хозяй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1. Сектор дорожного хозяй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Алманчин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Большешатьмин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Исаков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 Караев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6. Красноармей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7. Пикшик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8. Убеев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9. Чадукасинский территориальный отде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0. Яншихово-Челлинский территориальный отде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Отдел организационно-контрольной и кадровой рабо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Сектор кадровой рабо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Отдел правов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Сектор информационных технолог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Отдел ЗАГ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Военно-учетный сто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Отдел экономики и инвестицион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Сектор организации и проведения муниципальных закуп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Отдел сельского хозяйства, имущественных и земельных отно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1. Сектор сельского хозяйства и эколог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Сектор ГО и ЧС и специальных програм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уктурные подразделения администрации Красноармейского муниципального округа с правами юридического лиц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Отдел образования и молодежной поли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Сектор опеки и попечи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Комиссия по делам несовершеннолетн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Отдел культуры, социального развития и  архивного  де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Сектор по делам архив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Финансовый отде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ные структурные подразделения и должностные лица администрации Красноармейского муниципального округ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Советник главы администрации Красноармейского муниципального округа по работе с молодежь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Пресс-секретарь главы администрации Красноармейского муниципального округа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admorg</dc:creator>
  <dc:description/>
  <cp:keywords/>
  <dc:language>en-US</dc:language>
  <cp:lastModifiedBy>Алина Капрова</cp:lastModifiedBy>
  <cp:lastPrinted>2021-11-29T16:21:00Z</cp:lastPrinted>
  <dcterms:modified xsi:type="dcterms:W3CDTF">2023-02-01T07:41:00Z</dcterms:modified>
  <cp:revision>4</cp:revision>
  <dc:subject/>
  <dc:title/>
</cp:coreProperties>
</file>