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Сведения о потребности в работниках, наличии свободных рабочих мест (вакантных должност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275"/>
        <w:gridCol w:w="993"/>
        <w:gridCol w:w="1277"/>
        <w:gridCol w:w="993"/>
        <w:gridCol w:w="992"/>
        <w:gridCol w:w="3261"/>
        <w:gridCol w:w="5527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trHeight w:val="226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</w:t>
              <w:softHyphen/>
              <w:t>чание работ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  <w:shd w:fill="F5F5F5" w:val="clear"/>
              </w:rPr>
              <w:t>высшее образование, Стаж муниципальной службы или работы по специальности, направлению подготовки: требования не предъявляютс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ем по результатам конкурса.</w:t>
            </w:r>
          </w:p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бъявлен (прием документов до 25.03.2023)</w:t>
            </w:r>
          </w:p>
        </w:tc>
      </w:tr>
      <w:tr>
        <w:trPr>
          <w:trHeight w:val="8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, Сектор дорож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  <w:shd w:fill="F5F5F5" w:val="clear"/>
              </w:rPr>
              <w:t>высшее образование, Стаж муниципальной службы или работы по специальности, направлению подготовки: требования не предъявляютс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 результатам конкурса.</w:t>
            </w:r>
          </w:p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дорожн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9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0" w:after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  <w:shd w:fill="F5F5F5" w:val="clear"/>
              </w:rPr>
              <w:t>Высшее образование, Стаж муниципальной службы или работы по специальности, направлению подготовки: требования не предъявляютс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ем по результатам конкурс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рганизационно-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9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0" w:after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  <w:shd w:fill="F5F5F5" w:val="clear"/>
              </w:rPr>
              <w:t>Высшее образование, Стаж муниципальной службы или работы по специальности, направлению подготовки: требования не предъявляютс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ем по результатам конкурс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бъявлен (прием документов до 25.03.2023)</w:t>
            </w:r>
          </w:p>
        </w:tc>
      </w:tr>
      <w:tr>
        <w:trPr>
          <w:trHeight w:val="8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Посадского территориального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9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0" w:after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  <w:shd w:fill="F5F5F5" w:val="clear"/>
              </w:rPr>
              <w:t>Высшее образование, Стаж муниципальной службы или работы по специальности, направлению подготовки: требования не предъявляютс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ем по результатам конкурса.</w:t>
            </w:r>
          </w:p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строительства, дорожного хозяйства и благоустройства Управления по благоустройству и развитию территор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0" w:after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ое образование</w:t>
            </w:r>
            <w:r>
              <w:rPr>
                <w:color w:val="424242"/>
                <w:sz w:val="22"/>
                <w:szCs w:val="22"/>
                <w:shd w:fill="F5F5F5" w:val="clear"/>
              </w:rPr>
              <w:t>, Стаж муниципальной службы или работы по специальности, направлению подготовки: эколо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онкурсное поступ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ист-эксперт отдела сельского хозяйства и экологи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0" w:after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ое образование</w:t>
            </w:r>
            <w:r>
              <w:rPr>
                <w:color w:val="424242"/>
                <w:sz w:val="22"/>
                <w:szCs w:val="22"/>
                <w:shd w:fill="F5F5F5" w:val="clear"/>
              </w:rPr>
              <w:t>, Стаж муниципальной службы или работы по специальности, направлению подготовки: эколо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онкурсное поступ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ист-эксперт отдела правового обеспеч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0" w:after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ое образование</w:t>
            </w:r>
            <w:r>
              <w:rPr>
                <w:color w:val="424242"/>
                <w:sz w:val="22"/>
                <w:szCs w:val="22"/>
                <w:shd w:fill="F5F5F5" w:val="clear"/>
              </w:rPr>
              <w:t>, Стаж муниципальной службы или работы по специальности, направлению подготовки: эколо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онкурсное поступ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сектора мобилизационной подготовки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0" w:after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ое образование</w:t>
            </w:r>
            <w:r>
              <w:rPr>
                <w:color w:val="424242"/>
                <w:sz w:val="22"/>
                <w:szCs w:val="22"/>
                <w:shd w:fill="F5F5F5" w:val="clear"/>
              </w:rPr>
              <w:t>, Стаж муниципальной службы или работы по специальности, направлению подготовки: эколо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онкурсное поступ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сектором , Сектор мобилизационной подготовки ГО и Ч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  <w:shd w:fill="F5F5F5" w:val="clear"/>
              </w:rPr>
              <w:t>высшее образование, Стаж муниципальной службы или работы по специальности, направлению подготовки: требования не предъявляютс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е поступ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пожникова С.В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8-83542-2-15-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6:00Z</dcterms:created>
  <dc:creator>КонсультантПлюс</dc:creator>
  <dc:description/>
  <cp:keywords/>
  <dc:language>en-US</dc:language>
  <cp:lastModifiedBy>Львова Инна Андреевна</cp:lastModifiedBy>
  <cp:lastPrinted>2023-01-31T12:02:00Z</cp:lastPrinted>
  <dcterms:modified xsi:type="dcterms:W3CDTF">2023-03-22T07:29:00Z</dcterms:modified>
  <cp:revision>3</cp:revision>
  <dc:subject/>
  <dc:title/>
</cp:coreProperties>
</file>