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объекта незавершенного строительства с кадастровым номером 21:25:180316:161, расположенного по адресу: Чувашская Республика, р-н. Яльчикский, с/пос. Яльчикское, с. Яльчики, ул. Молодежная, д. 5,  общей площадью 100 кв. м. в качестве его правообладателя, владеющим данным объектом на праве собственности, выявлен   Шаков Леонид Сергеевич, 00.00.0000 года рождения, место рождения: с.Яльчики Яльчикского района Чувашской Республики, паспорт гражданина Российской Федерации    00 00 000000, выдан 00.00.0000, Яльчикским РОВД Чувашской Республики, СНИЛС    000 000 000 00, зарегистрированный по адресу: Чувашская Республика -Чувашия, Район Яльчикский, Село Яльчики, Улица Юбилейная, д. 4, кв. 4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на объект недвижимости, указанный в пункте 1  настоящего постановления, подтверждается выпиской из Единого государственного реестра недвижимости об объекте недвижимости от 16.09.2024г. № КУВИ-001/2024-231771101.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9-16T15:00:00Z</cp:lastPrinted>
  <dcterms:modified xsi:type="dcterms:W3CDTF">2024-09-18T06:52:00Z</dcterms:modified>
  <cp:revision>37</cp:revision>
  <dc:subject/>
  <dc:title/>
</cp:coreProperties>
</file>