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20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Стемасского сельского поселения Алатырского района от 27.08.2020 № 65 «Об утверждении муниципальной программы Стемасского сельского поселения «Комплексное развитие сельских территорий»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3"/>
        <w:ind w:firstLine="567"/>
        <w:rPr/>
      </w:pPr>
      <w:r>
        <w:rPr/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33"/>
        <w:ind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Внести в постановление администрации Стемасского сельского поселения Алатырского района от 27.08.2020 № 65 «Об утверждении муниципальной программы Стемасского сельского поселения «Комплексное развитие сельских территорий» прилагаемые изменения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Н.И. Шпилевая</w:t>
      </w:r>
      <w:r>
        <w:br w:type="page"/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27.01.2023 № 138</w:t>
      </w:r>
    </w:p>
    <w:p>
      <w:pPr>
        <w:pStyle w:val="Normal"/>
        <w:widowControl w:val="false"/>
        <w:ind w:left="5103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aps/>
          <w:sz w:val="24"/>
        </w:rPr>
        <w:t>изменения,</w:t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sz w:val="24"/>
        </w:rPr>
        <w:t>вносимые в муниципальную программу Стемасского сельского поселения «</w:t>
      </w:r>
      <w:r>
        <w:rPr>
          <w:b/>
          <w:sz w:val="24"/>
        </w:rPr>
        <w:t>Комплексное развитие сельских территорий», утвержденную постановлением администрации Стемасского сельского поселения Алатырского района от 27.08.2020 № 65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567"/>
        <w:rPr/>
      </w:pPr>
      <w:r>
        <w:rPr>
          <w:bCs/>
          <w:color w:val="26282F"/>
          <w:sz w:val="24"/>
        </w:rPr>
        <w:t xml:space="preserve">В паспорте </w:t>
      </w:r>
      <w:r>
        <w:rPr>
          <w:sz w:val="24"/>
        </w:rPr>
        <w:t>муниципальной программы «Комплексное развитие сельских территорий» позицию «Объемы финансирования муниципальной программы с разбивкой по годам реализации» изложить в следующей редакц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662"/>
      </w:tblGrid>
      <w:tr>
        <w:trPr>
          <w:trHeight w:val="8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Объемы финансирования муниципальной программы с разбивкой по годам 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14273203,11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у – 2205317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у – 3378291,43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у – 8 689 594,68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гг. – 0,00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31-2035гг. – 0,00 рублей, из них средства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  <w:r>
              <w:rPr>
                <w:rFonts w:cs="Times New Roman" w:ascii="Times New Roman" w:hAnsi="Times New Roman"/>
              </w:rPr>
              <w:t xml:space="preserve">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– 11238407,32 рублей, в том числе 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у – 178430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у – 1799854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у – 7654253,32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гг.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гг. – 0,00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а Стемасского сельского поселения – 3034795,79 рублей, в том числе 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у – 421017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у – 1578437,43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у – 1035341,36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гг. – 0,00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31-2035гг.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руб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местного бюджета Стемасского сельского поселения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bookmarkStart w:id="0" w:name="sub_104"/>
      <w:bookmarkEnd w:id="0"/>
      <w:r>
        <w:rPr>
          <w:sz w:val="24"/>
        </w:rPr>
        <w:t>Раздел 3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«Раздел 3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Расход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 </w:t>
      </w:r>
    </w:p>
    <w:p>
      <w:pPr>
        <w:pStyle w:val="Normal"/>
        <w:rPr/>
      </w:pPr>
      <w:r>
        <w:rPr>
          <w:color w:val="000000"/>
          <w:sz w:val="24"/>
        </w:rPr>
        <w:t>Общий объем финансирования мероприятий Муниципальной программы в 2019-2035 годах за счет средств бюджета Стемасского сельского поселения составляет 14273203,11 рублей, в том числе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0 году – 2205317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1 году – 3378291,43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2 году – 8 689 594,68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3 году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4 году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5 году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6-2030гг.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31-2035гг. – 0,00 рублей, из них средства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едерального бюджета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еспубликанского бюджета – 11238407,32 рублей, в том числе в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0 году – 178430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1 году – 1799854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2 году – 7654253,32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3 году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4 году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5 году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6-2030гг.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31-2035гг.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юджета Стемасского сельского поселения – 3034795,79 рублей, в том числе в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0 году – 421017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1 году – 1578437,43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2 году – 1035341,36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3 году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4 году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5 году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6-2030гг.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31-2035гг.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небюджетных источников – 0,00 рублей.</w:t>
      </w:r>
    </w:p>
    <w:p>
      <w:pPr>
        <w:pStyle w:val="Normal"/>
        <w:rPr/>
      </w:pPr>
      <w:r>
        <w:rPr>
          <w:color w:val="000000"/>
          <w:sz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Ресурсное обеспечение реализации Муниципальной программы приведено в приложении № 2 к Муниципальной программе.</w:t>
      </w:r>
      <w:r>
        <w:rPr>
          <w:sz w:val="24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4"/>
        </w:rPr>
      </w:pPr>
      <w:bookmarkStart w:id="1" w:name="sub_104"/>
      <w:bookmarkEnd w:id="1"/>
      <w:r>
        <w:rPr>
          <w:sz w:val="24"/>
        </w:rPr>
        <w:t>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bCs/>
          <w:color w:val="26282F"/>
          <w:sz w:val="22"/>
          <w:szCs w:val="22"/>
        </w:rPr>
      </w:pPr>
      <w:bookmarkStart w:id="2" w:name="sub_3000"/>
      <w:bookmarkEnd w:id="2"/>
      <w:r>
        <w:rPr>
          <w:bCs/>
          <w:color w:val="26282F"/>
          <w:sz w:val="22"/>
          <w:szCs w:val="22"/>
        </w:rPr>
        <w:t>«Приложение 2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bCs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к </w:t>
      </w:r>
      <w:r>
        <w:rPr>
          <w:bCs/>
          <w:sz w:val="22"/>
          <w:szCs w:val="22"/>
        </w:rPr>
        <w:t>муниципальной программе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bCs/>
          <w:color w:val="26282F"/>
          <w:sz w:val="22"/>
          <w:szCs w:val="22"/>
        </w:rPr>
      </w:pPr>
      <w:r>
        <w:rPr>
          <w:sz w:val="22"/>
          <w:szCs w:val="22"/>
        </w:rPr>
        <w:t xml:space="preserve">Стемасского </w:t>
      </w:r>
      <w:r>
        <w:rPr>
          <w:bCs/>
          <w:color w:val="26282F"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/>
      </w:pPr>
      <w:r>
        <w:rPr>
          <w:bCs/>
          <w:color w:val="26282F"/>
          <w:sz w:val="22"/>
          <w:szCs w:val="22"/>
        </w:rPr>
        <w:t>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bookmarkStart w:id="3" w:name="sub_3000"/>
      <w:bookmarkEnd w:id="3"/>
      <w:r>
        <w:rPr>
          <w:b/>
          <w:sz w:val="22"/>
          <w:szCs w:val="22"/>
          <w:lang w:val="en-US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муниципальной программ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Стемасского сельского поселения «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Комплексное развитие сельских территорий» за счет всех источников финансирования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1601"/>
        <w:gridCol w:w="1524"/>
        <w:gridCol w:w="1278"/>
        <w:gridCol w:w="1378"/>
        <w:gridCol w:w="965"/>
        <w:gridCol w:w="602"/>
        <w:gridCol w:w="1349"/>
        <w:gridCol w:w="660"/>
        <w:gridCol w:w="579"/>
        <w:gridCol w:w="580"/>
        <w:gridCol w:w="721"/>
        <w:gridCol w:w="543"/>
        <w:gridCol w:w="543"/>
        <w:gridCol w:w="543"/>
        <w:gridCol w:w="884"/>
        <w:gridCol w:w="874"/>
      </w:tblGrid>
      <w:tr>
        <w:trPr>
          <w:trHeight w:val="386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 Стемасского сельского поселения (основного мероприятия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рограммы) Стемасского сельского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1286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89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нициатив граждан, проживающих на сельских территориях, по улучшению условий жизнедеятельн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емасского сельского поселения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 0503 0801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5317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/>
            </w:pPr>
            <w:r>
              <w:rPr>
                <w:bCs/>
                <w:sz w:val="18"/>
                <w:szCs w:val="18"/>
              </w:rPr>
              <w:t>3378291,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89 594,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7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430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985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4253,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17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8437,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341,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5"/>
              <w:rPr>
                <w:bCs/>
                <w:sz w:val="18"/>
                <w:szCs w:val="18"/>
              </w:rPr>
            </w:pPr>
            <w:bookmarkStart w:id="4" w:name="_Подпрограмма_1"/>
            <w:bookmarkEnd w:id="4"/>
            <w:r>
              <w:rPr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звитие инженерной и социальной инфраструктуры на сельских территория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емас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 0503 0801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5317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8291,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89 594,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430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985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4253,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17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8437,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341,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18"/>
                <w:szCs w:val="18"/>
              </w:rPr>
              <w:t xml:space="preserve"> а также строительство и реконструкция автомобильных дорог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 0503 0801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5317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8291,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89 594,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430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985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4253,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17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8437,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341,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/>
            </w:pPr>
            <w:r>
              <w:rPr>
                <w:bCs/>
                <w:sz w:val="18"/>
                <w:szCs w:val="18"/>
              </w:rPr>
              <w:t>1000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/>
            </w:pPr>
            <w:r>
              <w:rPr>
                <w:bCs/>
                <w:sz w:val="18"/>
                <w:szCs w:val="18"/>
              </w:rPr>
              <w:t>1000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Приложении № 3 к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 xml:space="preserve">в паспорте подпрограммы </w:t>
      </w:r>
      <w:r>
        <w:rPr>
          <w:b/>
          <w:sz w:val="24"/>
        </w:rPr>
        <w:t>«</w:t>
      </w:r>
      <w:r>
        <w:rPr>
          <w:sz w:val="24"/>
        </w:rPr>
        <w:t>Создание и развитие инфраструктуры на сельских территориях</w:t>
      </w:r>
      <w:r>
        <w:rPr>
          <w:b/>
          <w:sz w:val="24"/>
        </w:rPr>
        <w:t>»</w:t>
      </w:r>
      <w:r>
        <w:rPr>
          <w:bCs/>
          <w:sz w:val="24"/>
        </w:rPr>
        <w:t xml:space="preserve"> позицию «</w:t>
      </w:r>
      <w:r>
        <w:rPr/>
        <w:t>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371"/>
        <w:gridCol w:w="6795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одпрограммы составит 14273203,11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у – 2205317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у – 3378291,43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у – 8 689 594,68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30гг.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-2035гг. – 0,00 рублей, из них средств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– 11238407,32 рублей, в том числе в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у – 178430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у – 1799854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у – 7654253,32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30гг.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-2035гг.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Стемасского сельского поселения – 3034795,79 рублей, в том числе в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у – 421017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у – 1578437,43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у – 1035341,36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30гг.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-2035гг. – 0,00 рублей;</w:t>
            </w:r>
          </w:p>
          <w:p>
            <w:pPr>
              <w:pStyle w:val="Normal"/>
              <w:ind w:firstLine="23"/>
              <w:rPr/>
            </w:pPr>
            <w:r>
              <w:rPr>
                <w:color w:val="000000"/>
                <w:sz w:val="24"/>
              </w:rPr>
              <w:t>внебюджетных источников – 0,00 рубле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 уточняются при формировании местного бюджета Стемасского сельского поселения на очередной финансовый год и плановый период.</w:t>
            </w:r>
          </w:p>
        </w:tc>
      </w:tr>
    </w:tbl>
    <w:p>
      <w:pPr>
        <w:pStyle w:val="Normal"/>
        <w:suppressAutoHyphens w:val="true"/>
        <w:rPr/>
      </w:pPr>
      <w:r>
        <w:rPr>
          <w:bCs/>
          <w:color w:val="26282F"/>
          <w:sz w:val="24"/>
        </w:rPr>
        <w:t>Ожидаемые результаты реализации подпрограммы повышение уровня социально-инженерного обустройства сельских территорий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подпрограммы «Создание и развитие инфраструктуры на сельских территориях»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 xml:space="preserve">«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. Обоснование объема финансовых ресурсов, необходимых для реализации подпрограммы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Стемасского сельского поселения и средств внебюджетных источников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Прогнозируемый объем финансирования подпрограммы Муниципальной программы в 2020–2035 годах составляет 14273203,11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0 году – 2205317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1 году – 3378291,43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2 году – 8 689 594,68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3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4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5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6-2030гг.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31-2035гг. – 0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едерального бюджета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– 11238407,32 рублей, в том числе в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0 году – 17843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1 году – 1799854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2 году – 7654253,32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3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4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5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6-2030гг.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31-2035гг.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Стемасского сельского поселения – 3034795,79 рублей, в том числе в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0 году – 421017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1 году – 1578437,43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2 году – 1035341,36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3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4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5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6-2030гг.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31-2035гг. – 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внебюджетных источников – 0,00 рубле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Объемы финансирования подпрограммы подлежат ежегодному уточнению исходя из возможностей бюджетов всех уровней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урсное обеспечение реализации подпрограммы приведено в приложении к подпрограмме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</w:rPr>
        <w:t>Приложение № 1 к подпрограмме изложить в следующей редакции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«Приложение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к подпрограмме «Создание и развитие инфраструктуры на сельских территориях»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bCs/>
          <w:color w:val="26282F"/>
          <w:sz w:val="22"/>
          <w:szCs w:val="22"/>
        </w:rPr>
      </w:pPr>
      <w:r>
        <w:rPr>
          <w:sz w:val="22"/>
          <w:szCs w:val="22"/>
        </w:rPr>
        <w:t xml:space="preserve">Стемасского </w:t>
      </w:r>
      <w:r>
        <w:rPr>
          <w:bCs/>
          <w:color w:val="26282F"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/>
      </w:pPr>
      <w:r>
        <w:rPr>
          <w:bCs/>
          <w:color w:val="26282F"/>
          <w:sz w:val="22"/>
          <w:szCs w:val="22"/>
        </w:rPr>
        <w:t>«Комплексное развитие сельских территорий»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bookmarkStart w:id="5" w:name="Приложение1к2подПрограмме"/>
      <w:r>
        <w:rPr>
          <w:b/>
          <w:bCs/>
          <w:color w:val="000000"/>
          <w:sz w:val="24"/>
        </w:rPr>
        <w:t>Ресурсное обеспечение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bookmarkStart w:id="6" w:name="Приложение1к2подПрограмме"/>
      <w:r>
        <w:rPr>
          <w:b/>
          <w:bCs/>
          <w:color w:val="000000"/>
          <w:sz w:val="24"/>
        </w:rPr>
        <w:t>реализации подпрограммы</w:t>
      </w:r>
      <w:bookmarkEnd w:id="6"/>
      <w:r>
        <w:rPr>
          <w:b/>
          <w:bCs/>
          <w:color w:val="000000"/>
          <w:sz w:val="24"/>
        </w:rPr>
        <w:t xml:space="preserve"> «Создание и развитие инфраструктуры на сельских территориях» муниципальной программы Стемасского сельского поселения «Комплексное развитие сельских территорий» за счет всех источников финансирования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6"/>
        <w:gridCol w:w="1571"/>
        <w:gridCol w:w="1449"/>
        <w:gridCol w:w="1425"/>
        <w:gridCol w:w="1589"/>
        <w:gridCol w:w="753"/>
        <w:gridCol w:w="355"/>
        <w:gridCol w:w="587"/>
        <w:gridCol w:w="218"/>
        <w:gridCol w:w="1160"/>
        <w:gridCol w:w="480"/>
        <w:gridCol w:w="727"/>
        <w:gridCol w:w="717"/>
        <w:gridCol w:w="862"/>
        <w:gridCol w:w="512"/>
        <w:gridCol w:w="512"/>
        <w:gridCol w:w="512"/>
        <w:gridCol w:w="580"/>
        <w:gridCol w:w="753"/>
      </w:tblGrid>
      <w:tr>
        <w:trPr>
          <w:trHeight w:val="38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 Алатырского района (основного мероприятия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рограммы) Алатырского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30 г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 гг.</w:t>
            </w:r>
          </w:p>
        </w:tc>
      </w:tr>
      <w:tr>
        <w:trPr>
          <w:trHeight w:val="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темасского сельского посе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 0503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531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8291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89 594,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43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985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4253,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темасского сельского поселе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1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8437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341,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 0503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531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8291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89 594,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43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985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4253,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темасского сельского поселе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1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8437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341,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531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8291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89 594,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2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43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985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4253,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темасского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2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1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8437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341,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2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2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firstLine="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реализованных проектов, направленных на благоустройство и развитие </w:t>
            </w:r>
          </w:p>
          <w:p>
            <w:pPr>
              <w:pStyle w:val="Normal"/>
              <w:ind w:firstLine="7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й населенны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едини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5F5F5" w:val="clear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2035002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/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503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2035002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/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темасского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;Times New Roman" w:hAnsi="TimesET;Times New Roman" w:eastAsia="Times New Roman" w:cs="Times New Roman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6282F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6"/>
      <w:szCs w:val="24"/>
    </w:rPr>
  </w:style>
  <w:style w:type="character" w:styleId="Style11">
    <w:name w:val="Нижний колонтитул Знак"/>
    <w:qFormat/>
    <w:rPr>
      <w:sz w:val="2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1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3-02-06T07:35:00Z</cp:lastPrinted>
  <dcterms:modified xsi:type="dcterms:W3CDTF">2024-03-08T07:44:00Z</dcterms:modified>
  <cp:revision>5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