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нежилого здания - торгового павильона "Юман" с кадастровым номером 21:25:000000:1542, расположенного по адресу: Чувашская Республика, р-н. Яльчикский, с/пос. Яльчикское, с. Яльчики, ул. Андреева, д. 4а,  общей площадью 30,4 кв. м. в качестве его правообладателя, владеющим данным объектом на праве собственности, выявлен   Лукин Юрий Николаевич, 00.00.0000 года рождения, место рождения: д. Новое Тойдеряково Яльчикского района  Чувашской Республики, Российской Федерации, паспорт гражданина Российской Федерации серия 00 00 000000, выдан 00.00.0000, Яльчикским РОВД Чувашской Республики, СНИЛС 000 000 000 00, зарегистрированный по адресу: Чувашская Республика, Яльчикский район,  с.Яльчики, ул. Андреева, д.4, кв.1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актом государственной приемочной комиссии по приемке в эксплуатацию торгового павильона "Юман" от 03.12.1997г., утвержденного распоряжением Яльчикской районной администрации Чувашской Республики от 10.12.1997г. №27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26T17:14:00Z</cp:lastPrinted>
  <dcterms:modified xsi:type="dcterms:W3CDTF">2024-09-26T14:17:00Z</dcterms:modified>
  <cp:revision>47</cp:revision>
  <dc:subject/>
  <dc:title/>
</cp:coreProperties>
</file>