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рядка установки электронной моде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теплоснабжения Красноармейского муниципального округа Чувашской Республик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акет документов, предоставленный Вам в качестве готового материала по актуализации схемы теплоснабжения </w:t>
      </w:r>
      <w:r>
        <w:rPr>
          <w:bCs/>
          <w:sz w:val="28"/>
          <w:szCs w:val="28"/>
        </w:rPr>
        <w:t>Красноармейского муниципального округа Чувашской Республике</w:t>
      </w:r>
      <w:r>
        <w:rPr>
          <w:sz w:val="28"/>
          <w:szCs w:val="28"/>
        </w:rPr>
        <w:t xml:space="preserve">, расположен на передаваемом диске в папке «02_Электронная модель». В папке «02_ Электронная модель» сохранены рабочие карты существующего положения и перспективного развития </w:t>
      </w:r>
      <w:r>
        <w:rPr>
          <w:bCs/>
          <w:sz w:val="28"/>
          <w:szCs w:val="28"/>
        </w:rPr>
        <w:t xml:space="preserve">Красноармейского муниципального округа Чувашской Республ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му специалисту необходимо установить программный продукт Zulu на компьютер. Далее скопировать содержимое папки «02_ Электронная модель» в сформированную при установке программой папку: Zulu \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видео-уроков по загрузке рабочих слое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азами данных необходимо установить программу UVSC_0408_105_setup.ex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на диск записаны программы для удаленного доступа – Team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ewer или </w:t>
      </w:r>
      <w:r>
        <w:rPr>
          <w:sz w:val="28"/>
          <w:szCs w:val="28"/>
          <w:lang w:val="en-US"/>
        </w:rPr>
        <w:t>AnyDesk</w:t>
      </w:r>
      <w:r>
        <w:rPr>
          <w:sz w:val="28"/>
          <w:szCs w:val="28"/>
        </w:rPr>
        <w:t>. С помощью данных программы специалисты компании ООО «Экспертэнерго» смогут помочь в освоении программного продукта Zulu при возникновении сл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4:00Z</dcterms:created>
  <dc:creator>user</dc:creator>
  <dc:description/>
  <cp:keywords/>
  <dc:language>en-US</dc:language>
  <cp:lastModifiedBy>Nikolaev</cp:lastModifiedBy>
  <dcterms:modified xsi:type="dcterms:W3CDTF">2024-11-15T08:09:00Z</dcterms:modified>
  <cp:revision>46</cp:revision>
  <dc:subject/>
  <dc:title>Описание порядка установки электронной модели </dc:title>
</cp:coreProperties>
</file>