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b/>
          <w:b/>
          <w:sz w:val="26"/>
          <w:szCs w:val="26"/>
        </w:rPr>
      </w:pPr>
      <w:r>
        <w:rPr>
          <w:b/>
          <w:sz w:val="26"/>
          <w:szCs w:val="26"/>
        </w:rPr>
        <w:t>о результатах оценки социально-экономической эффективности установленных  налоговых льгот в Азимсирм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Азимсирм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Азимсирминского сельского поселения Вурнарского района Чувашской Республики предоставлены в соответствии с решением Собрания депутатов Азимсирминского сельского поселения Вурнарского района Чувашской Республики от 5 ноября 2014 года N 46-3 «Об утверждении Положения «О вопросах налогового регулирования в Азимсирм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Азимсирминского сельского поселения Вурнарского района Чувашской Республики от  01 августа 2017 года № 47 А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Азимсирм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Азимсирм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Азимсирм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67,0 тыс. рублей, налогоплательщикам – физическим лицам – 34,0 тыс. рублей, в том числе по льготам, установленным решением о налогах: 67,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65,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Азимсирм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Азимсирм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68,0 тыс. рублей,  или  4,8 % налоговых и неналоговых доходов бюджета поселения, из них по физическим лицам –   1,0  тыс. рублей, по юридическим лицам –  67,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1,5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Азимсирм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518/68= 7,6</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Азимсирм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Салахова Г.Ш.</w:t>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3:00Z</dcterms:created>
  <dc:creator>Павлова О.</dc:creator>
  <dc:description/>
  <cp:keywords/>
  <dc:language>en-US</dc:language>
  <cp:lastModifiedBy>vur_finance1</cp:lastModifiedBy>
  <cp:lastPrinted>2012-03-11T10:36:00Z</cp:lastPrinted>
  <dcterms:modified xsi:type="dcterms:W3CDTF">2021-08-19T06:32:00Z</dcterms:modified>
  <cp:revision>22</cp:revision>
  <dc:subject/>
  <dc:title>                                                               Министерство финансов</dc:title>
</cp:coreProperties>
</file>