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щениях граждан, поступивших в администрацию Янтиковского муниципального округа за втор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color w:val="000000"/>
        </w:rPr>
      </w:pPr>
      <w:r>
        <w:rPr/>
        <w:t xml:space="preserve">Во втором полугодии 2024 года в администрации Янтиковского муниципального округа зарегистрировано 118 </w:t>
      </w:r>
      <w:r>
        <w:rPr>
          <w:color w:val="000000"/>
        </w:rPr>
        <w:t>обращений граждан, что на 124,21 % больше, чем за аналогичный период 2023 года – 95 обращений.</w:t>
      </w:r>
    </w:p>
    <w:p>
      <w:pPr>
        <w:pStyle w:val="Normal"/>
        <w:ind w:firstLine="748"/>
        <w:jc w:val="both"/>
        <w:rPr/>
      </w:pPr>
      <w:r>
        <w:rPr/>
        <w:t>Основными авторами обращений были военнослужащие и члены их семей, депутаты (рай)горсобрания, инвалиды, пенсионеры, предприниматели, семьи погибших и пропавших без вести, учащиеся, студенты и прочие категории граждан.</w:t>
      </w:r>
    </w:p>
    <w:p>
      <w:pPr>
        <w:pStyle w:val="Normal"/>
        <w:ind w:firstLine="748"/>
        <w:jc w:val="both"/>
        <w:rPr/>
      </w:pPr>
      <w:r>
        <w:rPr/>
        <w:t xml:space="preserve">Количество вопросов, поставленных авторами обращений во втором полугодии 2024 года составило129. 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19 (16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9 (7,6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58 (48,7%</w:t>
      </w:r>
      <w:r>
        <w:rPr>
          <w:color w:val="FF0000"/>
        </w:rPr>
        <w:t xml:space="preserve"> </w:t>
      </w:r>
      <w:r>
        <w:rPr/>
        <w:t>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– 18 (15,1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25 (21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118 обращений. Проведенный анализ ответов обращений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о втором полугодии поступило 4 – коллективных обращения, 2- телефонных обращения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27 обращений граждан (22,9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51 (43,2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59 (50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39 человек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4-09-30T14:02:00Z</cp:lastPrinted>
  <dcterms:modified xsi:type="dcterms:W3CDTF">2025-01-23T12:05:00Z</dcterms:modified>
  <cp:revision>30</cp:revision>
  <dc:subject/>
  <dc:title/>
</cp:coreProperties>
</file>