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 Порецкого муниципального округа  Чувашской Республики от 29 ноября 2022 года № С-04/01  «</w:t>
      </w:r>
      <w:r>
        <w:rPr>
          <w:b/>
          <w:bCs/>
          <w:color w:val="FFFFFF"/>
        </w:rPr>
        <w:t>Об утверждении Положения о вопросах налогового регулирования  в  Порецком муниципальном округе Чувашской Республики, отнесенных законодательством  Российской Федерации  о налогах и сборах  к ведению  органов местного самоуправления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 июня 2023 г. – 22 июн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Абрамова Елена Викторовна - заместитель начальника финансового отдела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9-59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ешение Собрания депутатов Порецкого муниципального округа Чувашской Республики  от 29 ноября 2022 г. №С-04/01  </w:t>
      </w:r>
      <w:r>
        <w:rPr>
          <w:bCs/>
        </w:rPr>
        <w:t>«Об утверждении Положения о вопросах  налогового регулирования  в  Порецком муниципальном округе Чувашской Республики, отнесенных законодательством  Российской Федерации  о налогах и сборах к ведению органов местного самоуправления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В целях проведения экспертизы решения Собрания депутатов от 29 ноября 2022 года № С-04/01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06-02T06:58:00Z</dcterms:modified>
  <cp:revision>72</cp:revision>
  <dc:subject/>
  <dc:title>Директору Департамента</dc:title>
</cp:coreProperties>
</file>