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  <w:br/>
        <w:t xml:space="preserve">«О внесении изменений в постановление Кабинета Министров </w:t>
        <w:br/>
        <w:t xml:space="preserve">Чувашской Республики </w:t>
      </w:r>
      <w:r>
        <w:rPr>
          <w:b/>
          <w:sz w:val="26"/>
        </w:rPr>
        <w:t>от 13 февраля 2013 г. № 49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left="-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агаемый к рассмотрению проект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49» (далее – проект постановления) подготовлен в связи с принятием Указа Главы Чувашской Республики от 13 ноября 2024 г. № 127 «О внесении изменений в Указ Главы Чувашской Республики от 28 октября 2020 г. № 280», предусматривающим передачу Управлению </w:t>
      </w:r>
      <w:r>
        <w:rPr>
          <w:sz w:val="26"/>
          <w:szCs w:val="26"/>
        </w:rPr>
        <w:t xml:space="preserve">государственной гражданской службы, кадровой политики и государственных наград Администрации Главы Чувашской Республики </w:t>
      </w:r>
      <w:r>
        <w:rPr>
          <w:rFonts w:eastAsia="Calibri"/>
          <w:sz w:val="26"/>
          <w:szCs w:val="26"/>
          <w:lang w:eastAsia="en-US"/>
        </w:rPr>
        <w:t>функций исполнительных органов Чувашской Республики по ведению кадровой работы, за исключением функций по ведению трудовых книжек, в отношении руководителей организаций, находящихся в ведении исполнительных органов Чувашской Республики, а также руководителей иных некоммерческих организаций, учредителем которых является Чувашская Республи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ектом постановления вносятся изменения в </w:t>
      </w:r>
      <w:r>
        <w:rPr>
          <w:sz w:val="26"/>
          <w:szCs w:val="26"/>
        </w:rPr>
        <w:t>Порядок представления лицом, поступающим на должность руководителя государственного учреждения Чувашской Республики (при поступлении на работу), а также руководителем государственного учреждения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й постановлением Кабинета Министров Чувашской Республики от 13 февраля 2013 г. № 49 «О представлении лицом, поступающим на должность руководителя государственного учреждения Чувашской Республики (при поступлении на работу), а также руководителем государственного учреждения Чувашской Республики сведений о своих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осимые проектом постановления изменения предусматривают направление Управлением Главы Чувашской Республики по вопросам противодействия коррупции сведений о доходах, об имуществе и обязательствах имущественного характера, представляемых лицом, поступающим на должность руководителя государственного учреждения, а также руководителем государственного учреждения Чувашской Республики, в Управление государственной гражданской службы, кадровой политики и государственных наград Администрации Главы Чувашской Республики для хра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нятие проекта постановления не потребует дополнительного финансирования из республиканского бюджета Чувашской Республики, признания утратившими силу нормативных правовых актов Чувашской Республики, а также внесения </w:t>
      </w:r>
      <w:r>
        <w:rPr>
          <w:rFonts w:eastAsia="Calibri"/>
          <w:sz w:val="26"/>
          <w:szCs w:val="26"/>
          <w:lang w:eastAsia="en-US"/>
        </w:rPr>
        <w:t>изменений в иные нормативные правовые акты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Чувашской Республики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Бори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5:00Z</dcterms:created>
  <dc:creator>minust5</dc:creator>
  <dc:description/>
  <cp:keywords/>
  <dc:language>en-US</dc:language>
  <cp:lastModifiedBy>Петров Алексей Валерьевич</cp:lastModifiedBy>
  <cp:lastPrinted>2025-01-17T11:32:00Z</cp:lastPrinted>
  <dcterms:modified xsi:type="dcterms:W3CDTF">2025-01-21T06:15:00Z</dcterms:modified>
  <cp:revision>3</cp:revision>
  <dc:subject/>
  <dc:title>Пояснительная записка</dc:title>
</cp:coreProperties>
</file>