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sub_100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270" w:leader="none"/>
        </w:tabs>
        <w:overflowPunct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20.05.2024  № 161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right="424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муниципальную программу города Чебоксары «Модернизация и развитие сферы жилищно-коммунального хозяйства», утвержденную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м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администрации города Чебоксары от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 04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0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2.201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№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 18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решениями Чебоксарского городского Собрания депутатов от 18.04.2023 № 1149, от 11.07.2023 № 1262, от 07.11.2023 № 1432 «О внесении изменений в бюджет муниципального образования города Чебоксары – столицы Чувашской Республики на 2023 год и на плановый период 2024 и 2025 годов, утвержденный решением Чебоксарского городского Собрания депутатов от 22.12.2022 № 1020», от 19.12.2023 № 1463 «О бюджете муниципального образования города Чебоксары – столицы Чувашской Республики на 2024 год и на плановый период 2025 и 2026 годов»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я города Чебоксары п о с т а н о в л я е т: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города Чебоксары «Модернизация и развитие сферы жилищно-коммунального хозяйства», утвержденную постановлением администрации города Чебоксары от 04.02.2019 № 189 (далее – муниципальная программа), следующие изменения: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1. В паспорте муниципальной программы позиции «Срок и этапы реализации муниципальной программы» и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, «</w:t>
      </w:r>
      <w:r>
        <w:rPr>
          <w:rFonts w:cs="Times New Roman" w:ascii="Times New Roman" w:hAnsi="Times New Roman"/>
          <w:sz w:val="28"/>
          <w:szCs w:val="28"/>
        </w:rPr>
        <w:t>Система организации контроля за выполнением муниципальной программы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ок и этап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 – 2019–2026 год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 – 2027–2030 год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 – 2031–2035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бюджета на финансирование муниципальной программы и прогнозная оценка привлекаемых на реализацию ее целей средств федерального бюджета, республиканского бюджета, внебюджетных источников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прогнозируемый объем финансирования муниципальной программы составляет 11 800 651,9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 2019–2026 годах – 6 458 874,4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 – 211 074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 – 318 311,6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 – 416 703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 – 569 130,0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 – 2 369 502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 – 1 347 371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 – 685 878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 – 540 903,4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7–2030 годах – 2 131 416,1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 – 3 210 361,4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в 2019–2035 годах составляют 69 793,0 тысяч рублей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 2019–2025 годах – 69 793,0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 – 37 448,4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 – 32 344,6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7–2030 годах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в 2019–2035 годах составляют 241 051,0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 2019–2026 годах – 240 898,0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 – 203,6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 – 4 295,2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 – 101 560,6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 – 134 750,8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 – 17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 – 23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 – 23,8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 – 23,7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7–2030 годах – 76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 – 76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Чебоксары – 3 991 624,4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 2019–2026 годах – 2 313 013,4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 – 173 422,5 тысяч рублей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 – 263 846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 – 238 724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 – 237 825,9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 – 284 912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 – 247 548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 – 505 854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 – 360 879,7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7–2030 годах – 839 305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 – 839 305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в 2019-2035 годах составляют 7 498 183,5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 2019–2026 годах – 3 835 170,0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 – 0,0 тысяч рублей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 – 50 170,4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 – 44 073,6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 – 196 553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 – 2 084 572,7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 – 1 099 80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 – 180 00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 – 180 00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7–2030 годах – 1 292 034,1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 – 2 370 979,4 тысяч рубле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выполнением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программы возложен на ответственного исполнителя муниципальной программы. Ответственный исполнитель, соисполнители и участники муниципальной программы осуществляют подготовку отчетов о выполнении программных мероприятий муниципальной программы. Отчет о выполнении программных мероприятий представляется ответственным исполнителем в отде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ономического анализа, стратегического планирования и прогнозирования управления развития эконом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Чебоксары ежеквартально не позднее 15 числа месяца, следующего за отчетным кварталом, по форме согласн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ложениям № 4 и № 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рядку разработки и реализации муниципальных программ города Чебоксары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ономического анализа, стратегического планирования и прогнозирования управления развития эконом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Чебоксары до 15 февраля года, следующего за отчетным, на бумажных носителях и в электронном виде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аздел 4 «Обоснование объема финансовых ресурсов, необходимых для реализации муниципальной программы изложить в 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 4. 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й программы формирую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финансирования муниципальной программы составляет 11 800 651,9 тысяч рубле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19-2026 годах – 6 458 874,4 тысяч рублей, из них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211 074,5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318 311,6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416 703,3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569 130,0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2 369 502,3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1 347 371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685 878,3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 – 540 903,4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7–2030 годах – 2 131 416,1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3 210 361,4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–2035 годах составляют 69 793,0 тысяч рублей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19–2025 годах – 69 793,0 тысяч рублей, из них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37 448,4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32 344,6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 – 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7–2030 годах – 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35 годах составляют 241 051,0 тысяч рубле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19–2026 годах – 240 898,0 тысяч рублей, из них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203,6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4 295,2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101 560,6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134 750,8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17,3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23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23,8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 – 23,7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7–2030 годах – 76,5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76,5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 3 991 624,4 тысяч рубле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19–2026 годах – 2 313 013,4 тысяч рублей, из них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 – 173 422,5 тысяч рублей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263 846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238 724,5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237 825,9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284 912,3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247 548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505 854,5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 – 360 879,7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7–2030 годах – 839 305,5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839 305,5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35 годах составляют 7 498 183,5 тысяч рубле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19–2026 годах – 3 835 170,0 тысяч рублей, из них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 – 0,0 тысяч рублей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50 170,4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44 073,6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196 553,3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2 084 572,7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1 099 80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180 00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 – 180 00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7–2030 годах – 1 292 034,1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 – 2 370 979,4 тысяч рубл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5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за счет всех средств источников финансирования представлено в приложении № 2 к муниципальной программе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Абзацы третий и четвертый раздела 6 «Механизм реализации муниципальной программы, организация управления и контроль за ходом реализации муниципальной программы»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формация о ходе и полноте выполнения программных мероприятий представляется ответственным исполнителем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 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ческого анализа, стратегического планирования и прогнозирования управления развития экономики администрации города Чебоксары до 15 февраля года, следующего за отчетным, на бумажных носителях и в электронном виде.».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иложение № 1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Приложение № 2 к муниципальной программе изложить в редакции согласно приложению № 2 к настоящему постановлению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В приложении № 3 к муниципальной программе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 В паспорте подпрограммы «Модернизация коммунальной инфраструктуры на территории города Чебоксары» (далее – Подпрограмма) позиции «Срок и этапы реализации Подпрограммы» и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, «Система организации контроля за выполнением Подпрограммы» изложить в 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 – 2019–2026 год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 – 2027–2030 год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 – 2031–2035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прогнозируемый объем финансирования Подпрограммы составляет 6 487 471,7 тысяч рублей, в том числе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 2019–2026 годах – 2 322 625,2 тысяч рублей, из них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 – 53 696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 – 187 009,8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 – 229 750,9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 – 250 848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 – 347 833,8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 – 284 035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 – 563 213,3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 – 406 238,4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7–2030 годах – 1 542 950,6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 – 2 621 895,9 тысяч рублей;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в 2019–2035 годах составляют 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в 2019–2035 годах составляют 83 290,8 тысяч рублей, в том числе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 2019–2026 годах – 83 137,8 тысяч рублей, из них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 – 14,4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 – 562,6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 – 82 457,1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 – 15,9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 – 17,3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 – 23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 – 23,8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 – 23,7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7–2030 годах – 76,5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 – 76,5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Чебоксары – 1 676 056,4 тысяч рублей, в том числе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 2019–2026 годах – 1 174 376,4 тысяч рублей, из них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 – 53 681,6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 – 136 276,8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 – 103 220,2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 – 54 278,8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 – 113 502,8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 – 104 012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 – 383 189,5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 – 226 214,7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7–2030 годах – 250 84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 – 250 84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в 2019–2035 годах составляют 4 728 124,5 тысяч рублей, в том числе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 2019–2026 годах – 1 065 111,0 тысяч рублей, из них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 – 50 170,4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 – 44 073,6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 – 196 553,3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 – 234 313,7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 – 180 00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 – 180 00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 – 180 00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7–2030 годах – 1 292 034,1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 – 2 370 979,4 тысяч рублей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вы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Подпрограммы возложен на ответственного исполнителя Подпрограммы. Ответственный исполнитель, соисполнители и участники Подпрограммы осуществляют подготовку отчетов о выполнении программных мероприятий Подпрограммы. Отчет о выполнении программных мероприятий представляется ответственным исполнителем в отде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ономического анализа, стратегического планирования и прогнозирования управления развития эконом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Чебоксары ежеквартально не позднее 15 числа месяца, следующего за отчетным кварталом, по форме согласн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ложениям № 4 и № 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6.2. Абзацы тридцать восьмой - сорок первый раздела 3 «Обобщенная характеристика основных мероприятий муниципальной программы, сроков и этапов их реализации»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иод, в который будут реализовываться мероприятия Подпрограммы, – 2019–2035 годы. Срок реализации Подпрограммы делится на этап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 – 2019–2026 г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 – 2027–2030 г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 – 2031–2035 год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 Раздел 4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дел 4. 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финансирования Подпрограммы составляет 6 487 471,7 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19–2026 годах – 2 322 625,2 тысяч рублей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53 696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87 009,8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229 750,9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250 848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347 833,8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284 035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563 213,3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 – 406 238,4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7–2030 годах – 1 542 950,6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2 621 895,9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в 2019-2035 годах составляют 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-2035 годах составляют 83 290,8 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19–2026 годах – 83 137,8 тысяч рублей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4,4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562,6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82 457,1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15,9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17,3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23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23,8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 – 23,7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7–2030 годах – 76,5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76,5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 1 676 056,4 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19-2026 годах – 1 174 376,4 тысяч рублей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53 681,6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36 276,8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103 220,2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54 278,8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113 502,8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104 012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383 189,5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 – 226 214,7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7–2030 годах – 250 84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250 84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35 годах составляют 4 728 124,5 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19-2026 годах – 1 065 111,0 тысяч рублей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50 170,4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44 073,6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196 553,3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234 313,7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180 00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180 00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 – 180 00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7–2030 годах – 1 292 034,1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 – 2 370 979,4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Подпрограммы объем финансирования подлежит ежегодной корректировке на основе анализа полученных результатов с учетом реальных возможностей бюджета города Чебоксары. Ресурс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одпрограммы приведено в приложении № 2 к Подпрограмме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4. Абзац третий раздела 6 «Механизм реализации Подпрограммы, организация управления и контроль за ходом реализации Подпрограммы»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готовку отчетов и информацию о ходе реализации и полноте выполнения Подпрограммных мероприятий представляется ответственным исполнителем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5. Приложение № 1 к Подпрограмме изложить в редакции согласно приложению № 3 к настоящему постановлению.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6. Приложение № 2 к Подпрограмме изложить в редакции согласно приложению № 4 к настоящему постановлению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В приложении № 4 к муниципальной программе: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«Строительство и реконструкция (модернизация) объектов питьевого водоснабжения и водоподготовки с учетом оценки качества и безопасности питьевой воды» (далее – Подпрограмма) позиции «Сроки и этапы реализации Подпрограммы» и 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, «Система организации контроля за выполнением Подпрограммы» изложить в 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 – 2019–2026 год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 – 2027–2030 год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 – 2031–2035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прогнозируемый объем финансирования Подпрограммы составляет 2 895 399,1 тысяч рублей, в том числе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 2019–2026 годах – 2 895 399,1 тысяч рублей, из них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 – 37 885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 – 44 209,5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 – 1 866 685,2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 – 934 619,4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 – 12 00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7–2030 годах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 – 0,0 тысяч рублей;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в 2019–2035 годах составляют 69 793,0 тысяч рублей, в том числе: 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в 2019–2025 годах – 69 793,0 тысяч рублей, из них: 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 – 37 448,4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 – 32 344,6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7–2030 годах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в 2019–2035 годах составляют 450,6 тысяч рублей, в том числе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 2019–2026 годах – 450,6 тысяч рублей, из них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 – 189,2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 – 261,4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7–2030 годах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Чебоксары – 55 096,5 тысяч рублей, в том числе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 2019–2026 годах – 55 096,5 тысяч рублей, из них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 – 247,4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 – 11 603,5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 – 16 426,2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 – 14 819,4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 – 12 00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7–2030 годах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в 2019–2035 годах составляют 2 770 059,0 тысяч рублей, в том числе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 2019–2026 годах – 2 770 059,0 тысяч рублей, из них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 – 1 850 259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 – 919 80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6–2030 годах – 0,0 тысяч рублей;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 – 0,0 тысяч рублей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вы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Подпрограммы возложен на ответственного исполнителя Подпрограммы. Ответственный исполнитель, соисполнители и участники Подпрограммы осуществляют подготовку отчетов о выполнении программных мероприятий Подпрограммы. Отчет о выполнении программных мероприятий представляется ответственным исполнителем в отде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ческого анализа, стратегического планирования и прогнозирования управления развития эконом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Чебоксары ежеквартально не позднее 15 числа месяца, следующего за отчетным кварталом, по форме согласн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ложениям № 4 и № 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spacing w:lineRule="auto" w:line="3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7.2. Абзацы девятнадцатый - двадцать второй раздела 3 «Обобщенная характеристика основных мероприятий муниципальной программы, сроков и этапов их реализации»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иод, в который будут реализовываться мероприятия Подпрограммы, – 2019–2035 годы. Срок реализации Подпрограммы делится на этап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 – 2019–2026 г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 – 2027–2030 г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 – 2031–2035 год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 Раздел 4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дел 4. 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финансирования Подпрограммы составляет 2 895 399,1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6 годах – 2 895 399,1 тысяч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37 885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44 209,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 866 685,2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934 619,4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12 00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 в 2019–2035 годах составляют 69 793,0 тысяч рублей, в том чис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в 2019–2025 годах – 69 793,0 тысяч рублей, из них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37 448,4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32 344,6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35 годах составляют 450,6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6 годах – 450,6 тысяч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189,2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261,4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 55 096,5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6 годах – 55 096,5 тысяч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247,4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11 603,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6 426,2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4 819,4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12 00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35 годах составляют 2 770 059,0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6 годах – 2 770 059,0 тысяч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 850 259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919 80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6–2030 годах – 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 – 0,0 тысяч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Подпрограммы объем финансирования подлежит ежегодной корректировке на основе анализа полученных результатов с учетом реальных возможностей бюджета города Чебоксары. Ресурсно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одпрограммы приведено в приложении № 2 к Подпрограмме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4. Абзац третий раздела 6 «Механизм реализации Подпрограммы, организация управления и контроль за ходом реализации Подпрограммы»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готовку отчетов и информацию о ходе реализации и полноте выполнения Подпрограммных мероприятий представляется ответственным исполнителем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5. Приложение № 1 к Подпрограмме изложить в редакции согласно приложению № 5 к настоящему постановлению. 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6. Приложение № 2 к Подпрограмме изложить в редакции согласно приложению № 6 к настоящему постановлению.</w:t>
      </w:r>
    </w:p>
    <w:p>
      <w:pPr>
        <w:pStyle w:val="Normal"/>
        <w:tabs>
          <w:tab w:val="clear" w:pos="720"/>
          <w:tab w:val="left" w:pos="7663" w:leader="none"/>
        </w:tabs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В приложении № 5 к муниципальной программе: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«Газификация города Чебоксары» (далее – Подпрограмм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 «Срок и этапы реализации Подпрограммы» и «Объем средств бюджета на финансирование Подпрограммы и прогнозная оценка привлекаемых на реализацию ее целей средств федерального бюджета, республиканского бюджета, внебюджетных источников», «Система организации контроля за выполнением Подпрограммы» изложить в 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 – 2019–2026 год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 – 2027–2030 год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 – 2031–2035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прогнозируемый объем финансирования Подпрограммы составляет 247 609,7 тысяч рублей, в том числе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 2019-2026 годах – 247 609,7 тысяч рублей, из них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 – 19 196,9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 – 21 677,6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 – 24 412,4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 – 179 107,9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 – 3 214,9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7–2030 годах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 – 0,0 тысяч рублей;</w:t>
            </w:r>
          </w:p>
          <w:p>
            <w:pPr>
              <w:pStyle w:val="Normal"/>
              <w:tabs>
                <w:tab w:val="clear" w:pos="720"/>
                <w:tab w:val="left" w:pos="3957" w:leader="none"/>
              </w:tabs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в 2019–2035 годах составляют 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в 2019–2035 годах составляют 157 309,6 тысяч рублей, в том числе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 2019–2026 годах – 157 309,6 тысяч рублей, из них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 – 3 732,6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 – 18 842,1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 – 134 734,9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7–2030 годах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Чебоксары – 90 300,1 тысяч рублей, в том числе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 2019–2026 годах – 90 300,1 тысяч рублей, из них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 – 19 196,9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 – 17 945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 – 5 570,3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 – 44 373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 – 3 214,9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7–030 годах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в 2019–2035 годах составляют 0,0 тысяч рублей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вы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Подпрограммы возложен на ответственного исполнителя Подпрограммы. Ответственный исполнитель, соисполнители и участники Подпрограммы осуществляют подготовку отчетов о выполнении программных мероприятий Подпрограммы. Отчет о выполнении программных мероприятий представляется ответственным исполнителем в отде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ческого анализа, стратегического планирования и прогнозирования управления развития эконом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Чебоксары ежеквартально не позднее 15 числа месяца, следующего за отчетным кварталом, по форме согласн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ложениям № 4 и № 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spacing w:lineRule="auto" w:line="324"/>
        <w:ind w:firstLine="709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8.2. Абзацы тринадцатый - шестнадцатый раздела 3 «Обобщенная характеристика основных мероприятий муниципальной программы, сроков и этапов их реализации»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иод, в который будут реализовываться мероприятия Подпрограммы, – 2019–2035 годы. Срок реализации Подпрограммы делится на этап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 – 2019–2026 г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 – 2027–2030 г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 – 2031–2035 годы.».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3. Раздел 4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 4. ОБОСНОВАНИЕ ОБЪЕМА ФИНАНСОВЫХ РЕСУРСОВ, НЕОБХОДИМЫХ ДЛЯ РЕАЛИЗАЦИИ ПОДПРОГРАММЫ</w:t>
      </w:r>
    </w:p>
    <w:p>
      <w:pPr>
        <w:pStyle w:val="15"/>
        <w:ind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15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формируется за 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15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финансирования Подпрограммы составляет 247 609,7 тысяч рублей, в том числе: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-2026 годах – 247 609,7 тысяч рублей, из них: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19 196,9 тысяч рублей;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21 677,6 тысяч рублей;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24 412,4 тысяч рублей;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179 107,9 тысяч рублей;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3 214,9 тысяч рублей;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0,0 тысяч рублей;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0,0 тысяч рублей;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0,0 тысяч рублей;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 – 0,0 тысяч рублей;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 – 0,0 тысяч рублей;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в 2019–2035 годах составляют 0,0 тысяч рублей;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35 годах составляют 157 309,6 тысяч рублей, в том числе: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6 годах – 157 309,6 тысяч рублей, из них: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0,0 тысяч рублей;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3 732,6 тысяч рублей;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18 842,1 тысяч рублей;</w:t>
      </w:r>
    </w:p>
    <w:p>
      <w:pPr>
        <w:pStyle w:val="15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2 году – 134 734,9 тысяч рублей;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0,0 тысяч рублей;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0,0 тысяч рублей;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0,0 тысяч рублей;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0,0 тысяч рублей;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 – 0,0 тысяч рублей;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 – 0,0 тысяч рублей;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 90 300,1 тысяч рублей, в том числе: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6 годах – 90 300,1 тысяч рублей, из них: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19 196,9 тысяч рублей;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17 945,0 тысяч рублей;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5 570,3 тысяч рублей;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44 373,0 тысяч рублей;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3 214,9 тысяч рублей;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0,0 тысяч рублей;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0,0 тысяч рублей;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0,0 тысяч рублей;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030 годах – 0,0 тысяч рублей;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 – 0,0 тысяч рублей;</w:t>
      </w:r>
    </w:p>
    <w:p>
      <w:pPr>
        <w:pStyle w:val="15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35 годах составляют 0,0 тысяч рублей.</w:t>
      </w:r>
    </w:p>
    <w:p>
      <w:pPr>
        <w:pStyle w:val="15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уточняются при формировании бюджета города Чебоксары на очередной финансовый год и плановый период.</w:t>
      </w:r>
    </w:p>
    <w:p>
      <w:pPr>
        <w:pStyle w:val="15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Подпрограммы объем финансирования подлежит ежегодной корректировке на основе анализа полученных результатов с учетом реальных возможностей бюджета города Чебоксары.</w:t>
      </w:r>
    </w:p>
    <w:p>
      <w:pPr>
        <w:pStyle w:val="15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ом обеспечении Подпрограммы, основных мероприятий Подпрограммы по годам ее реализации представлены в приложении № 2 к Подпрограмме.»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4. Абзац третий раздела 6 «Механизм реализации Подпрограммы, организация управления и контроль за ходом реализации Подпрограммы»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готовку отчетов и информацию о ходе реализации и полноте выполнения Подпрограммных мероприятий представляется ответственным исполнителем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.»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5. Приложение № 1 к Подпрограмме изложить в редакции согласно приложению № 7 к настоящему постановлению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6. Приложение № 2 к Подпрограмме изложить в редакции согласно приложению № 8 к настоящему постановл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вопросам ЖКХ – начальника управления ЖКХ, энергетики, транспорта и связи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  <w:bookmarkStart w:id="4" w:name="sub_5"/>
      <w:bookmarkStart w:id="5" w:name="sub_1100"/>
      <w:bookmarkStart w:id="6" w:name="sub_5"/>
      <w:bookmarkStart w:id="7" w:name="sub_1100"/>
      <w:bookmarkEnd w:id="6"/>
      <w:bookmarkEnd w:id="7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00"/>
          <w:pgMar w:left="1701" w:right="851" w:gutter="0" w:header="720" w:top="1135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723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лавы города Чебоксары</w:t>
        <w:tab/>
        <w:t>В.А. Доброхотов</w:t>
      </w:r>
    </w:p>
    <w:p>
      <w:pPr>
        <w:pStyle w:val="Normal"/>
        <w:ind w:left="10348" w:right="677" w:firstLine="11"/>
        <w:rPr/>
      </w:pPr>
      <w:bookmarkStart w:id="8" w:name="sub_1100"/>
      <w:bookmarkStart w:id="9" w:name="sub_6000"/>
      <w:bookmarkStart w:id="10" w:name="Par29"/>
      <w:bookmarkStart w:id="11" w:name="Par23"/>
      <w:bookmarkEnd w:id="8"/>
      <w:bookmarkEnd w:id="9"/>
      <w:bookmarkEnd w:id="10"/>
      <w:bookmarkEnd w:id="11"/>
      <w:r>
        <w:rPr>
          <w:rStyle w:val="Style10"/>
          <w:rFonts w:cs="Times New Roman" w:ascii="Times New Roman" w:hAnsi="Times New Roman"/>
          <w:b w:val="false"/>
          <w:color w:val="000000"/>
        </w:rPr>
        <w:t>Приложение № 1</w:t>
      </w:r>
    </w:p>
    <w:p>
      <w:pPr>
        <w:pStyle w:val="Normal"/>
        <w:ind w:left="10348" w:right="67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348" w:right="67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0348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20.05.2024  №  1619</w:t>
      </w:r>
    </w:p>
    <w:p>
      <w:pPr>
        <w:pStyle w:val="Normal"/>
        <w:ind w:left="10632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0348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 1</w:t>
      </w:r>
    </w:p>
    <w:p>
      <w:pPr>
        <w:pStyle w:val="Normal"/>
        <w:ind w:left="10348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ind w:left="10348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а Чебоксары «Модернизация и развитие сферы жилищно-коммунального хозяйства»</w:t>
      </w:r>
    </w:p>
    <w:p>
      <w:pPr>
        <w:pStyle w:val="Normal"/>
        <w:ind w:left="10348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АЖНЕЙШИХ ЦЕЛЕВЫХ ИНДИКАТОРАХ И ПОКАЗАТЕЛЯХ МУНИЦИПАЛЬНОЙ ПРОГРАММ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 ГОРОДА ЧЕБОКСАРЫ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5567"/>
        <w:gridCol w:w="1560"/>
        <w:gridCol w:w="807"/>
        <w:gridCol w:w="807"/>
        <w:gridCol w:w="807"/>
        <w:gridCol w:w="877"/>
        <w:gridCol w:w="807"/>
        <w:gridCol w:w="807"/>
        <w:gridCol w:w="807"/>
        <w:gridCol w:w="839"/>
        <w:gridCol w:w="954"/>
        <w:gridCol w:w="992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муниципальной программы, Подпрограмм муниципальной программы 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–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–2035 год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кращений подачи тепловой энергии, теплоносителя в результате технологических нарушений на источник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й энергии на 1 Гкал/час установленной мощ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Гка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емных средств в общем объеме капитальных вложений в систему тепл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етхих тепловых с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личной водопроводной сети, нуждающейся в замене, в общем протяжении водопроводной се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капитальных вложений в системы водоснабжения, водоотведения и очистки сточных вод в общем объеме выручки организаций сектора водоснабжения, водоотведения и очистки сточных в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населения централизованными услугами вод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обеспеченного питьевой водой, соответствующей нормативному уровню кач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личной канализационной сети, нуждающейся в замене, в общем протяжении канализационной се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населения централизованными услугами водоот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сточных вод, пропущенных через очистные сооружения, в общем объеме сточных в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нутрипоселковых газопроводов 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жилых домов (МКД) в населенных пунктах природным газом 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вартир (домовладений) природным газом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муниципальных кварти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азового оборудования и радиаторов отопления в муниципальных кварти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/к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помещений подразделений по вопросам миграции МВД по Чувашской Республ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мещ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потребления энергетических ресурсов, воды и г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(возмещение) затрат МУП «Теплосеть», связанных с частичным погашением задолженности за топливно-энергетические ресурсы (га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426" w:right="567" w:gutter="0" w:header="709" w:top="17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10348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Приложение № 2</w:t>
      </w:r>
    </w:p>
    <w:p>
      <w:pPr>
        <w:pStyle w:val="Normal"/>
        <w:ind w:left="10348" w:right="67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348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0348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20.05.2024  №  1619</w:t>
      </w:r>
    </w:p>
    <w:p>
      <w:pPr>
        <w:pStyle w:val="Normal"/>
        <w:ind w:left="10632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0348" w:firstLine="11"/>
        <w:rPr/>
      </w:pPr>
      <w:r>
        <w:rPr>
          <w:rFonts w:cs="Times New Roman" w:ascii="Times New Roman" w:hAnsi="Times New Roman"/>
          <w:bCs/>
        </w:rPr>
        <w:t>Приложение № 2</w:t>
      </w:r>
    </w:p>
    <w:p>
      <w:pPr>
        <w:pStyle w:val="Normal"/>
        <w:ind w:left="10348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ind w:left="10348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а Чебоксары «Модернизация и развитие сферы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 ЗА С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8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418"/>
        <w:gridCol w:w="567"/>
        <w:gridCol w:w="567"/>
        <w:gridCol w:w="708"/>
        <w:gridCol w:w="567"/>
        <w:gridCol w:w="851"/>
        <w:gridCol w:w="850"/>
        <w:gridCol w:w="851"/>
        <w:gridCol w:w="850"/>
        <w:gridCol w:w="993"/>
        <w:gridCol w:w="992"/>
        <w:gridCol w:w="850"/>
        <w:gridCol w:w="851"/>
        <w:gridCol w:w="992"/>
        <w:gridCol w:w="993"/>
        <w:gridCol w:w="850"/>
        <w:gridCol w:w="850"/>
        <w:gridCol w:w="850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ценка расходов по годам (тысяч рублей)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02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7-203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31-2035 годы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по имущественных и земельным отношений администрации города Чебоксары, 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организации 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1 0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8 3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6 7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9 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369 5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347 3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5 8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0 9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131 4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210 361,4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 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3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2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1 5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4 7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5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 4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3 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8 7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7 8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4 9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7 5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5 8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0 8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39 3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39 305,5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 1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0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6 5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084 5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99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92 0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370 979,4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Модернизация коммунальной инфраструктуры на территории города Чебокса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 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7 0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9 7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0 8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7 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4 0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3 2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6 2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542 9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621 895,9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 4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5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 6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6 2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3 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 2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3 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 0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3 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6 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0 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0 84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 1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0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6 5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4 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92 0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370 979,4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е 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качества жилищно-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7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 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 4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0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6 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5 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5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7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 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 4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0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6 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5 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5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роприятия, направленные на развитие и модернизацию объектов коммунальной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тановка приборов учета потребления энергетических ресурсов, воды и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5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5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тивооползневые мероприятия в районе расположения домов № 2, 4 и 6 по ул. В. Маяковского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9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работка 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роительство снегоплавильной станции в городе Чебокс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6 5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4 9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1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6 5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4 9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работка 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тех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0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6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ческое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Финансовое обеспечение (возмещение) затрат МУП «Теплосеть», связанных с частичным погашением задолженности за топливно-энергетические ресур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П «Теплосе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 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 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иведение в соответствие бесхозяйных объектов теплоснабжения и тепловой сети  требованиям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следование бесхозяйных сетей ливнево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сетей ливневой канализации в комплексе с очистными сооружениями в микрорайоне «Байкон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противооползневых и берегоукрепительных сооружений Московской набережной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я 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витие системы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 1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0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6 5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4 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92 0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370 979,4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 1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0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6 5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4 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92 0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370 979,4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блочно-модульных котельных на территории города Чебоксары в рамках заключенных концессионны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 7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5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 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 7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5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 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2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конструкция ветхих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 1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92 0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370 979,4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 1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2 0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370 979,4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2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я в рамках антитеррористической защиты и безопасности объектов топливно-энергетическ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 4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 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 4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 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е 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 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 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2 1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 2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 4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 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 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 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8 6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8 666,5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 4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5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 9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 5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 7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 2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 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 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 4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 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8 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8 59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дение проверок при осуществлении лицензионного контроля в отношении юридических лиц или индивидуальных предпринимателей, осуществляющих предпринимательскую деятельность по управлению многоквартирными домами на основании лицен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дминистрация города Чебокса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5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1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5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5 00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 4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500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5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5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3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6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6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69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5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3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6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6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69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3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асходы по осуществлению деятельности по начислению и сбору платы за наем муниципальных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50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50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3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асходы по оплате жилищно-коммунальных услуг по муниципальным жилым и нежилым помещениям, не обремененным договорными обязательств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3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9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6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9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95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3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9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6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9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950,0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3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асходы по ремонту муниципальных квартир, в том числе работы по замене газового оборудования и радиаторов отопления в муниципальных квартир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капитального строительства и реконструкции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4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0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24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9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3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0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240,0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3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дение ремонта помещений подразделений по вопросам миграции МВД по Чувашской Республ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1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1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3.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держание муниципального жилищного фонда, в том числе муниципальных нежилых помещений, не обремененных договорными обязательствами (на оплату исполнительных 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3.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держание и эксплуатация автоматизированной системы учета и регулирования тепла и воды в городе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3.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 (Разработка ПСД на реконструкцию здания маневрен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апитальный ремонт жилищного фонда, в том числе многоквартирных до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3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 00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3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 00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4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кровли ул. Ленинградская, дом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4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оверка сметной стоимости ПСД помещений детей сир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4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следование технического состояния строительных конструкций здан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4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фасадов, балконов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00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00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4.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азработка ПСД и экспертиза докум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3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00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3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00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ощрение победителей ежегодного смотра-конкурса "Дом образцового содерж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5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5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ие финансовой поддержки за счет средств государственной корпорации - Фонда содействия реформированию жилищно-коммунального хозяйства на проведение капитального ремонта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0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змещение части затрат муниципальных унитарных предприятий, связанных со сверхнормативным потреблением топливно-энергетических ресурсов при производстве и (или) передаче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П «Теплосе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1 5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S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 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S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3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одернизация лифтов и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, 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1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1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 8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2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866 6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4 6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 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3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6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4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 8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850 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19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я 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доотведение и очистка бытовых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5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4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 8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5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4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 8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роительство (реконструкция) объектов водоотведения (очистных сооружений и др.)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5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4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 8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, 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5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4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 8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роительство отводящего коллектора водовыпуска № 75 с подключением в сооружение очистки дождевых стоков центральной части г.Чебокс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роительство отводящего коллектора река Кайбулка и его притоков от улицы Гагарина до ул. Калинина в городе Чебокс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роительство очистных сооружений водовыпусков на малых реках города Чебокс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роительство канализационных сетей по подключению II очереди индустриального парка к канализационному коллектору АО «Водоканал» по проспекту Тракторостро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0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0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коллектора ливневой канализации от индустриального парка (II очередь) до существующего коллектора ливневой канализации по пр. Тракторо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8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8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ческое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коллектора дождевой канализации в районе д. № 1 по ул. Челом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0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0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0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ческое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конструкция водопропускной трубы ливневых стоков в районе Гаражного про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ческое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конструкция сетей ливневой канализации автодороги по пр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ческое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коллектора ливневой канализации от д.109 по ул. Калинина до существующего коллектора ливнево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ческое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я 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ализация мероприятий регионального проекта «Чистая в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капитального строительства и реконструкции» города Чебоксары; 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 8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6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 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3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водопровода от повысительной насосной станции Северо-Западного района города Чебоксары до дер. Чандрово Чувашской Республики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 8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6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F552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 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3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F552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F552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е 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ализация проекта «Развитие систем водоснабжения и водоотведения в городах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О «Водоканал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850 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19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850 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19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е 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храна и восстановление вод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4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ерегоукрепительные и противооползне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477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477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477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Газификация города Чебокса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 1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 6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 4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9 1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7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 8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4 7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 1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 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5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3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я 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зификация Заволжской территории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 1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 6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 4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9 1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7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 8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4 7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 1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 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5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3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внутри посёлковых газораспределительных сетей по адресу: Чувашская Республика, Чебоксарский городской округ, пос. Сосновка, микрорайоне 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8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8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7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79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8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техн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роительство внутри поселковых газораспределительных сетей по адресу: Чувашская Республика, Чебоксарский городской округ, пос. Сосновка, ул. Санатор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79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техн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внутри поселковых газораспределительных сетей в пос. Сев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1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 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4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79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1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6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техн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внутри поселковых газораспределительных сетей по адресу: Чувашская Республика, Чебоксарский городской округ, пос. Сосновка, микрорайоне Пролет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1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5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79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1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техн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внутри поселковых газораспределительных сетей по адресу: Чувашская Республика, Чебоксарский городской округ, пос. Сосновка, микрорайоне Первома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9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9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6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0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79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9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9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техн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внутри поселковых газораспределительных сетей в пос. Сос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7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4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9 1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4 7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79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7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4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6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 6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техн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9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азификация населенных пунктов (проектирование, строительство (реконструкция) газопроводных сете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72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79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Обеспечение реализации муниципальной программы «Модернизация и развитие сферы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 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 6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 3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9 1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 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8 7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 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 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8 4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8 465,5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 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 6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 3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9 1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 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8 7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 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 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8 4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8 465,5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я 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 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 6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 3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9 1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 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8 7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 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 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8 4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8 465,5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 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 6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 3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9 1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 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8 7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 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 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8 4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8 465,5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9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5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4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5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5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5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 4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 497,5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9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5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4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5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5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5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 4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 497,5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3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1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6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4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 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0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0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0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 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 456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3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1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6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4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 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0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0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0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 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 456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0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041,5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0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041,5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лата налогов, сборов, судебных актов,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деятельности (оказание услуг) муниципальных учреждений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9 1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 6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 7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6 7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6 6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3 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7 0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7 0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6 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6 968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9 1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 6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 7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 2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5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 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 8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 8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 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4 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4 193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4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 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2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2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2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 1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 174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4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4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 00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 0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 3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 8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 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 501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2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426" w:right="567" w:gutter="0" w:header="709" w:top="17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bookmarkStart w:id="12" w:name="sub_6000"/>
      <w:bookmarkEnd w:id="12"/>
      <w:r>
        <w:rPr>
          <w:rStyle w:val="Style10"/>
          <w:rFonts w:cs="Times New Roman" w:ascii="Times New Roman" w:hAnsi="Times New Roman"/>
          <w:b w:val="false"/>
          <w:color w:val="000000"/>
        </w:rPr>
        <w:t>____________________________________</w:t>
      </w:r>
    </w:p>
    <w:p>
      <w:pPr>
        <w:pStyle w:val="Normal"/>
        <w:ind w:left="10348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Приложение № 3</w:t>
      </w:r>
    </w:p>
    <w:p>
      <w:pPr>
        <w:pStyle w:val="Normal"/>
        <w:ind w:left="10348" w:right="67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348" w:right="67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0348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20.05.2024 №  1619</w:t>
      </w:r>
    </w:p>
    <w:p>
      <w:pPr>
        <w:pStyle w:val="Normal"/>
        <w:ind w:left="10632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0348" w:firstLine="11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10348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 1</w:t>
      </w:r>
    </w:p>
    <w:p>
      <w:pPr>
        <w:pStyle w:val="Normal"/>
        <w:ind w:left="10348" w:firstLine="11"/>
        <w:rPr/>
      </w:pPr>
      <w:r>
        <w:rPr>
          <w:rFonts w:cs="Times New Roman" w:ascii="Times New Roman" w:hAnsi="Times New Roman"/>
          <w:bCs/>
        </w:rPr>
        <w:t>к подпрограмме «Модернизация</w:t>
      </w:r>
    </w:p>
    <w:p>
      <w:pPr>
        <w:pStyle w:val="Normal"/>
        <w:ind w:left="10348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мунальной инфраструктуры</w:t>
      </w:r>
    </w:p>
    <w:p>
      <w:pPr>
        <w:pStyle w:val="Normal"/>
        <w:ind w:left="10348" w:firstLine="11"/>
        <w:rPr/>
      </w:pPr>
      <w:r>
        <w:rPr>
          <w:rFonts w:cs="Times New Roman" w:ascii="Times New Roman" w:hAnsi="Times New Roman"/>
          <w:bCs/>
        </w:rPr>
        <w:t>на территории города Чебоксары»</w:t>
      </w:r>
    </w:p>
    <w:p>
      <w:pPr>
        <w:pStyle w:val="Normal"/>
        <w:ind w:left="10348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АЖНЕЙШИХ ЦЕЛЕВЫХ ИНДИКАТОРАХ И ПОКАЗАТЕЛ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МУНИЦИПАЛЬНОЙ ПРОГРАММЫ И ИХ ЗНАЧЕН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5567"/>
        <w:gridCol w:w="1560"/>
        <w:gridCol w:w="807"/>
        <w:gridCol w:w="807"/>
        <w:gridCol w:w="807"/>
        <w:gridCol w:w="877"/>
        <w:gridCol w:w="807"/>
        <w:gridCol w:w="807"/>
        <w:gridCol w:w="807"/>
        <w:gridCol w:w="839"/>
        <w:gridCol w:w="954"/>
        <w:gridCol w:w="992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одпрограммы муниципальной программы 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–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–2035 год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кращений подачи тепловой энергии, теплоносителя в результате технологических нарушений на источник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й энергии на 1 Гкал/час установленной мощ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Гка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емных средств в общем объеме капитальных вложений в систему тепл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етхих тепловых с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муниципальных кварти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азового оборудования и радиаторов отопления в муниципальных кварти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/к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помещений подразделений по вопросам миграции МВД по Чувашской Республ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мещ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потребления энергетических ресурсов, воды и г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(возмещение) затрат МУП «Теплосеть», связанных с частичным погашением задолженности за топливно-энергетические ресурсы (га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426" w:right="567" w:gutter="0" w:header="709" w:top="17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10065" w:right="536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Приложение № 4</w:t>
      </w:r>
    </w:p>
    <w:p>
      <w:pPr>
        <w:pStyle w:val="Normal"/>
        <w:ind w:left="10065" w:right="536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left="10065" w:right="536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города Чебоксары</w:t>
      </w:r>
    </w:p>
    <w:p>
      <w:pPr>
        <w:pStyle w:val="Normal"/>
        <w:ind w:left="10065" w:right="677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20.05.2024  №  1619</w:t>
      </w:r>
    </w:p>
    <w:p>
      <w:pPr>
        <w:pStyle w:val="Normal"/>
        <w:ind w:left="10065" w:right="536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0065" w:right="536" w:firstLine="11"/>
        <w:rPr/>
      </w:pPr>
      <w:r>
        <w:rPr>
          <w:rFonts w:cs="Times New Roman" w:ascii="Times New Roman" w:hAnsi="Times New Roman"/>
          <w:bCs/>
        </w:rPr>
        <w:t>Приложение № 2</w:t>
      </w:r>
    </w:p>
    <w:p>
      <w:pPr>
        <w:pStyle w:val="Normal"/>
        <w:ind w:left="10065" w:right="536" w:firstLine="11"/>
        <w:rPr/>
      </w:pPr>
      <w:r>
        <w:rPr>
          <w:rFonts w:cs="Times New Roman" w:ascii="Times New Roman" w:hAnsi="Times New Roman"/>
          <w:bCs/>
        </w:rPr>
        <w:t>к подпрограмме «Модернизация коммунальной инфраструктуры на территории города Чебокса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ВСЕХ ИСТОЧНИКОВ ФИНАНСИРОВАНИЯ</w:t>
      </w:r>
    </w:p>
    <w:p>
      <w:pPr>
        <w:pStyle w:val="Normal"/>
        <w:ind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1418"/>
        <w:gridCol w:w="567"/>
        <w:gridCol w:w="567"/>
        <w:gridCol w:w="708"/>
        <w:gridCol w:w="567"/>
        <w:gridCol w:w="851"/>
        <w:gridCol w:w="850"/>
        <w:gridCol w:w="851"/>
        <w:gridCol w:w="850"/>
        <w:gridCol w:w="993"/>
        <w:gridCol w:w="992"/>
        <w:gridCol w:w="850"/>
        <w:gridCol w:w="851"/>
        <w:gridCol w:w="992"/>
        <w:gridCol w:w="993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ценка расходов по годам (тысяч рублей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02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7-203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31-2035 год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Модернизация коммунальной инфраструктуры на территории города Чебокса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 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7 0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9 7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0 8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7 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4 0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3 2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6 2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542 9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621 895,9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 4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 6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6 2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3 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 2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3 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 0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3 1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6 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0 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0 84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 1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0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6 5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4 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92 0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370 979,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е 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качества жилищно-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7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 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 4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0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6 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5 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7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 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 4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0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6 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5 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роприятия, направленные на развитие и модернизацию объектов коммунальной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тановка приборов учета потребления энергетических ресурсов, воды и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тивооползневые мероприятия в районе расположения домов № 2, 4 и 6 по ул. Маяковского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9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работка 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роительство снегоплавильной станции в городе Чебокс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6 5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4 9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1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6 5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4 9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работка 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тех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 0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 6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ческое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Финансовое обеспечение (возмещение) затрат МУП "Теплосеть", связанных с частичным погашением задолженности за топливно-энергетические ресур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П «Теплосе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 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 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иведение в соответствие бесхозяйных объектов теплоснабжения и тепловой сети  требованиям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следование бесхозяйных сетей ливнево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сетей ливневой канализации в комплексе с очистными сооружениями в микрорайоне "Байкону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противооползневых и берегоукрепительных сооружений Московской набережной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я 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"Развитие системы теплоснабж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 1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0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6 5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4 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92 0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370 979,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 1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0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6 5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4 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92 0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370 979,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блочно-модульных котельных на территории города Чебоксары в рамках заключенных концессионны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 7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5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 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 7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5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 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2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конструкция ветхих тепл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 1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92 0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370 979,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 1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92 0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370 979,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2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я в рамках антитеррористической защиты и безопасности объектов топливно-энергетическ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 4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 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 4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 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е 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 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 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2 1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 2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 4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 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 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 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8 6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8 666,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 4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 9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 5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 7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 2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 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 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 4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 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8 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8 59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дение проверок при осуществлении лицензионного контроля в отношении юридических лиц или индивидуальных предпринимателей, осуществляющих предпринимательскую деятельность по управлению многоквартирными домами на основании лицен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дминистрация города Чебокса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1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5 00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 4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500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5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5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3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6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6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69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5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3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6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6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69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3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асходы по осуществлению деятельности по начислению и сбору платы за наем муниципальных жилых пом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50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3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асходы по оплате жилищно-коммунальных услуг по муниципальным жилым и нежилым помещениям, не обремененным договорными обязательств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3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9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6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9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95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3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9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6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9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95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3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асходы по ремонту муниципальных квартир, в том числе работы по замене газового оборудования и радиаторов отопления в муниципальных квартир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4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0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24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9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3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0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240,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3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дение ремонта помещений подразделений по вопросам миграции МВД по Чувашской Республ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1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1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3.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держание муниципального жилищного фонда, в том числе муниципальных нежилых помещений, не обремененных договорными обязательствами (на оплату исполнительных л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3.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держание и эксплуатация автоматизированной системы учета и регулирования тепла и воды в городе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3.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 (Разработка ПСД на реконструкцию здания маневрен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апитальный ремонт жилищного фонда, в том числе многоквартирных до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3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3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4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кровли ул. Ленинградская, дом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4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оверка сметной стоимости ПСД помещений детей сир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4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следование технического состояния строительных конструкций здан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4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фасадов, балконов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4.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азработка ПСД и экспертиза докум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3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4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3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ощрение победителей ежегодного смотра-конкурса "Дом образцового содерж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5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5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ие финансовой поддержки за счет средств государственной корпорации - Фонда содействия реформированию жилищно-коммунального хозяйства на проведение капитального ремонта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0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змещение части затрат муниципальных унитарных предприятий, связанных со сверхнормативным потреблением топливно-энергетических ресурсов при производстве и (или) передаче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П «Теплосе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1 5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S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 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S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3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одернизация лифтов и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ищным фондом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1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1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426" w:right="567" w:gutter="0" w:header="709" w:top="17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__________________________________</w:t>
      </w:r>
    </w:p>
    <w:p>
      <w:pPr>
        <w:pStyle w:val="Normal"/>
        <w:ind w:left="11057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Приложение № 5</w:t>
      </w:r>
    </w:p>
    <w:p>
      <w:pPr>
        <w:pStyle w:val="Normal"/>
        <w:ind w:left="1105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left="1105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города Чебоксары</w:t>
      </w:r>
    </w:p>
    <w:p>
      <w:pPr>
        <w:pStyle w:val="Normal"/>
        <w:ind w:left="11057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20.05.2024  №  1619</w:t>
      </w:r>
    </w:p>
    <w:p>
      <w:pPr>
        <w:pStyle w:val="Normal"/>
        <w:ind w:left="11057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1057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 1</w:t>
      </w:r>
    </w:p>
    <w:p>
      <w:pPr>
        <w:pStyle w:val="Normal"/>
        <w:ind w:left="11057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дпрограмме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</w:p>
    <w:p>
      <w:pPr>
        <w:pStyle w:val="Normal"/>
        <w:ind w:left="11057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АЖНЕЙШИХ ЦЕЛЕВЫХ ИНДИКАТОРАХ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Х ПОДПРОГРАММЫ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5567"/>
        <w:gridCol w:w="1560"/>
        <w:gridCol w:w="807"/>
        <w:gridCol w:w="807"/>
        <w:gridCol w:w="807"/>
        <w:gridCol w:w="877"/>
        <w:gridCol w:w="807"/>
        <w:gridCol w:w="807"/>
        <w:gridCol w:w="807"/>
        <w:gridCol w:w="839"/>
        <w:gridCol w:w="954"/>
        <w:gridCol w:w="992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муниципальной программы, Подпрограмм муниципальной программы 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–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–2035 год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личной водопроводной сети, нуждающейся в замене, в общем протяжении водопроводной се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капитальных вложений в системы водоснабжения, водоотведения и очистки сточных вод в общем объеме выручки организаций сектора водоснабжения, водоотведения и очистки сточных в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населения централизованными услугами вод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обеспеченного питьевой водой, соответствующей нормативному уровню кач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личной канализационной сети, нуждающейся в замене, в общем протяжении канализационной се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населения централизованными услугами водоот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сточных вод, пропущенных через очистные сооружения, в общем объеме сточных в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426" w:right="567" w:gutter="0" w:header="709" w:top="17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</w:t>
      </w:r>
    </w:p>
    <w:p>
      <w:pPr>
        <w:pStyle w:val="Normal"/>
        <w:ind w:left="11057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Приложение № 6</w:t>
      </w:r>
    </w:p>
    <w:p>
      <w:pPr>
        <w:pStyle w:val="Normal"/>
        <w:ind w:left="1105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left="1105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города Чебоксары</w:t>
      </w:r>
    </w:p>
    <w:p>
      <w:pPr>
        <w:pStyle w:val="Normal"/>
        <w:ind w:left="11057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20.05.2024 №  1619</w:t>
      </w:r>
    </w:p>
    <w:p>
      <w:pPr>
        <w:pStyle w:val="Normal"/>
        <w:ind w:left="1105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ind w:left="11057" w:firstLine="11"/>
        <w:rPr/>
      </w:pPr>
      <w:r>
        <w:rPr>
          <w:rFonts w:cs="Times New Roman" w:ascii="Times New Roman" w:hAnsi="Times New Roman"/>
          <w:bCs/>
        </w:rPr>
        <w:t>Приложение № 2</w:t>
      </w:r>
    </w:p>
    <w:p>
      <w:pPr>
        <w:pStyle w:val="Normal"/>
        <w:ind w:left="11057" w:firstLine="11"/>
        <w:rPr/>
      </w:pPr>
      <w:r>
        <w:rPr>
          <w:rFonts w:cs="Times New Roman" w:ascii="Times New Roman" w:hAnsi="Times New Roman"/>
          <w:bCs/>
        </w:rPr>
        <w:t>к подпрограмме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ЗА СЧЕТ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1418"/>
        <w:gridCol w:w="567"/>
        <w:gridCol w:w="567"/>
        <w:gridCol w:w="708"/>
        <w:gridCol w:w="567"/>
        <w:gridCol w:w="851"/>
        <w:gridCol w:w="850"/>
        <w:gridCol w:w="851"/>
        <w:gridCol w:w="850"/>
        <w:gridCol w:w="993"/>
        <w:gridCol w:w="992"/>
        <w:gridCol w:w="850"/>
        <w:gridCol w:w="851"/>
        <w:gridCol w:w="992"/>
        <w:gridCol w:w="993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ценка расходов по годам (тысяч рублей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02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7-203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31-2035 год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 8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2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866 6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4 6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 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3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6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4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 8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850 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19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я 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доотведение и очистка бытовых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5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4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 8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5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4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 8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роительство (реконструкция) объектов водоотведения (очистных сооружений и др.)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5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4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 8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, 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5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4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 8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роительство отводящего коллектора водовыпуска № 75 с подключением в сооружение очистки дождевых стоков центральной части г.Чебокс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роительство отводящего коллектора река Кайбулка и его притоков от улицы Гагарина до ул. Калинина в городе Чебокс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роительство очистных сооружений водовыпусков на малых реках города Чебокс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роительство канализационных сетей по подключению II очереди индустриального парка к канализационному коллектору АО "Водоканал" по проспекту Тракторостро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0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0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коллектора ливневой канализации от индустриального парка (II очередь) до существующего коллектора ливневой канализации по пр. Тракторо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8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8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ческое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коллектора дождевой канализации в районе д. № 1 по ул. Челом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0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0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0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ческое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конструкция водопропускной трубы ливневых стоков в районе Гаражного про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ческое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конструкция сетей ливневой канализации автодороги по пр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ческое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коллектора ливневой канализации от д.109 по ул. Калинина до существующего коллектора ливнево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ческое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я 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Реализация мероприятий регионального проекта «Чистая в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 8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6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 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3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водопровода от повысительной насосной станции Северо-Западного района города Чебоксары до дер. Чандрово Чувашской Республики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 8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6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F552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 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3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F552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F552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е 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ализация проекта «Развитие систем водоснабжения и водоотведения в городах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О «Водоканал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850 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19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850 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19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е 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храна и восстановление вод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4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ерегоукрепительные и противооползнев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477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477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477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Газификация города Чебокса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 1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 6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 4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9 1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7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 8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4 7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 1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 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5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3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я 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зификация Заволжской территории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 1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 6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 4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9 1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7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 8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4 7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 1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 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5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3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внутри поселковых газораспределительных сетей по адресу: Чувашская Республика, Чебоксарский городской округ, пос. Сосновка, микрорайоне 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8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8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7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79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8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техн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роительство внутри посёлковых газораспределительных сетей по адресу: Чувашская Республика, Чебоксарский городской округ, пос. Сосновка, ул. Санатор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79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техн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внутри поселковых газораспределительных сетей в пос. Сев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1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 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4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79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1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6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техн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внутри посёлковых газораспределительных сетей по адресу: Чувашская Республика, Чебоксарский городской округ, пос. Сосновка, микрорайоне Пролет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1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5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79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1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техн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внутри посёлковых газораспределительных сетей по адресу: Чувашская Республика, Чебоксарский городской округ, пос. Сосновка, микрорайоне Первома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9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9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6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0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79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9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9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техн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внутри посёлковых газораспределительных сетей в пос. Сос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7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4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9 1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4 7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79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7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4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6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 6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техн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9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азификация населенных пунктов (проектирование, строительство (реконструкция) газопроводных сете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72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79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Обеспечение реализации муниципальной программы «Модернизация и развитие сферы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 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 6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 3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9 1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 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8 7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 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 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8 4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8 465,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 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 6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 3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9 1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 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8 7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 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 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8 4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8 465,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я 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 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 6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 3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9 1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 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8 7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 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 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8 4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8 465,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 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 6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 3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9 1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 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8 7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 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 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8 4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8 465,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9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5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4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5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5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5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 4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 497,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9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5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4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5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5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5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 4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 497,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3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1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6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4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 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0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0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0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 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 456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3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1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6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4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 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0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0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0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 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 456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0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0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лата налогов, сборов, судебных актов,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9 1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 6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 7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6 7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6 6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3 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7 0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7 0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6 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6 968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9 1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 6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 7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 2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6 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6 968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5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 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 8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 8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 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4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 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2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2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2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4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4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 0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 3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 8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426" w:right="567" w:gutter="0" w:header="709" w:top="17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____________________________________________</w:t>
      </w:r>
    </w:p>
    <w:p>
      <w:pPr>
        <w:pStyle w:val="Normal"/>
        <w:ind w:left="11057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Приложение № 7</w:t>
      </w:r>
    </w:p>
    <w:p>
      <w:pPr>
        <w:pStyle w:val="Normal"/>
        <w:ind w:left="1105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left="1105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города Чебоксары</w:t>
      </w:r>
    </w:p>
    <w:p>
      <w:pPr>
        <w:pStyle w:val="Normal"/>
        <w:ind w:left="11057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20.05.2024  № 1619</w:t>
      </w:r>
    </w:p>
    <w:p>
      <w:pPr>
        <w:pStyle w:val="Normal"/>
        <w:ind w:left="11057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1057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 1</w:t>
      </w:r>
    </w:p>
    <w:p>
      <w:pPr>
        <w:pStyle w:val="Normal"/>
        <w:ind w:left="11057" w:firstLine="11"/>
        <w:rPr/>
      </w:pPr>
      <w:r>
        <w:rPr>
          <w:rFonts w:cs="Times New Roman" w:ascii="Times New Roman" w:hAnsi="Times New Roman"/>
          <w:bCs/>
        </w:rPr>
        <w:t>к подпрограмме «Газификация города Чебоксары»</w:t>
      </w:r>
    </w:p>
    <w:p>
      <w:pPr>
        <w:pStyle w:val="Normal"/>
        <w:ind w:left="11057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АЖНЕЙШИХ ЦЕЛЕВЫХ ИНДИКАТОРАХ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Х ПОДПРОГРАММЫ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5567"/>
        <w:gridCol w:w="1560"/>
        <w:gridCol w:w="807"/>
        <w:gridCol w:w="807"/>
        <w:gridCol w:w="807"/>
        <w:gridCol w:w="877"/>
        <w:gridCol w:w="807"/>
        <w:gridCol w:w="807"/>
        <w:gridCol w:w="807"/>
        <w:gridCol w:w="839"/>
        <w:gridCol w:w="954"/>
        <w:gridCol w:w="992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муниципальной программы, Подпрограмм муниципальной программы 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–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–2035 год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нутрипоселковых газопроводов 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жилых домов (МКД) в населенных пунктах природным газом 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вартир (домовладений) природным газом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426" w:right="567" w:gutter="0" w:header="709" w:top="17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______________________________________________________</w:t>
      </w:r>
    </w:p>
    <w:p>
      <w:pPr>
        <w:pStyle w:val="Normal"/>
        <w:ind w:left="11057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Приложение № 8</w:t>
      </w:r>
    </w:p>
    <w:p>
      <w:pPr>
        <w:pStyle w:val="Normal"/>
        <w:ind w:left="1105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left="1105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города Чебоксары</w:t>
      </w:r>
    </w:p>
    <w:p>
      <w:pPr>
        <w:pStyle w:val="Normal"/>
        <w:ind w:left="11057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20.05.2024 №  1619</w:t>
      </w:r>
    </w:p>
    <w:p>
      <w:pPr>
        <w:pStyle w:val="Normal"/>
        <w:ind w:left="11057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1057" w:firstLine="11"/>
        <w:rPr/>
      </w:pPr>
      <w:r>
        <w:rPr>
          <w:rFonts w:cs="Times New Roman" w:ascii="Times New Roman" w:hAnsi="Times New Roman"/>
          <w:bCs/>
        </w:rPr>
        <w:t>Приложение № 2</w:t>
      </w:r>
    </w:p>
    <w:p>
      <w:pPr>
        <w:pStyle w:val="Normal"/>
        <w:ind w:left="11057" w:firstLine="11"/>
        <w:rPr/>
      </w:pPr>
      <w:r>
        <w:rPr>
          <w:rFonts w:cs="Times New Roman" w:ascii="Times New Roman" w:hAnsi="Times New Roman"/>
          <w:bCs/>
        </w:rPr>
        <w:t>к подпрограмме «Газификация города Чебокса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ЗА С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1418"/>
        <w:gridCol w:w="567"/>
        <w:gridCol w:w="567"/>
        <w:gridCol w:w="708"/>
        <w:gridCol w:w="567"/>
        <w:gridCol w:w="851"/>
        <w:gridCol w:w="850"/>
        <w:gridCol w:w="851"/>
        <w:gridCol w:w="850"/>
        <w:gridCol w:w="993"/>
        <w:gridCol w:w="992"/>
        <w:gridCol w:w="850"/>
        <w:gridCol w:w="851"/>
        <w:gridCol w:w="992"/>
        <w:gridCol w:w="993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ценка расходов по годам (тысяч рублей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02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7-203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31-2035 год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Газификация города Чебокса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 1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 6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 4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9 1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7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 8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4 7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 1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 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5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3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я 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зификация Заволжской территории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 1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 6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 4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9 1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7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 8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4 7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 1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 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5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3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2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внутри посёлковых газораспределительных сетей по адресу: Чувашская Республика, Чебоксарский городской округ, пос. Сосновка, микрорайоне 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8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8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7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79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8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техн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роительство внутри посёлковых газораспределительных сетей по адресу: Чувашская Республика, Чебоксарский городской округ, пос. Сосновка, ул. Санатор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79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техн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внутри посёлковых газораспределительных сетей в пос. Сев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1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 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4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79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1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6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техн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внутри посёлковых газораспределительных сетей по адресу: Чувашская Республика, Чебоксарский городской округ, пос. Сосновка, микрорайоне Пролета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1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5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79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1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техн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внутри посёлковых газораспределительных сетей по адресу: Чувашская Республика, Чебоксарский городской округ, пос. Сосновка, микрорайоне Первома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9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9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6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0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79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9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9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техн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внутри посёлковых газораспределительных сетей в пос. Сос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КУ «Управление ЖКХ и благоустройства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7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4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9 1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4 7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79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7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4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6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14,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 6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техн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9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азификация населенных пунктов (проектирование, строительство (реконструкция) газопроводных сете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БУ «Управление жилфондом города Чебоксары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72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79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</w:tbl>
    <w:p>
      <w:pPr>
        <w:pStyle w:val="Normal"/>
        <w:ind w:firstLine="11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_____________________________________________________</w:t>
      </w:r>
    </w:p>
    <w:sectPr>
      <w:headerReference w:type="default" r:id="rId24"/>
      <w:footerReference w:type="default" r:id="rId25"/>
      <w:type w:val="nextPage"/>
      <w:pgSz w:orient="landscape" w:w="16838" w:h="11906"/>
      <w:pgMar w:left="426" w:right="567" w:gutter="0" w:header="709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3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7</w:t>
    </w:r>
    <w:r>
      <w:rPr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9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2</w:t>
    </w:r>
    <w:r>
      <w:rPr>
        <w:sz w:val="20"/>
        <w:szCs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4</w:t>
    </w:r>
    <w:r>
      <w:rPr>
        <w:sz w:val="20"/>
        <w:szCs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7</w:t>
    </w:r>
    <w:r>
      <w:rPr>
        <w:sz w:val="20"/>
        <w:szCs w:val="20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8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cs="Arial"/>
      <w:b/>
      <w:spacing w:val="100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qFormat/>
    <w:rPr>
      <w:b/>
      <w:bCs/>
      <w:color w:val="106BBE"/>
      <w:sz w:val="26"/>
      <w:szCs w:val="26"/>
    </w:rPr>
  </w:style>
  <w:style w:type="character" w:styleId="Style21">
    <w:name w:val="Сравнение редакций"/>
    <w:qFormat/>
    <w:rPr>
      <w:b/>
      <w:bCs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5">
    <w:name w:val="Основной текст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9">
    <w:name w:val="Заголовок 9 Знак"/>
    <w:qFormat/>
    <w:rPr>
      <w:rFonts w:ascii="Arial" w:hAnsi="Arial" w:cs="Arial"/>
      <w:b/>
      <w:spacing w:val="100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Style29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0">
    <w:name w:val="Интернет-ссылка"/>
    <w:qFormat/>
    <w:rPr>
      <w:color w:val="000080"/>
      <w:u w:val="single"/>
    </w:rPr>
  </w:style>
  <w:style w:type="character" w:styleId="Style3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88" w:before="0" w:after="140"/>
      <w:ind w:firstLine="720"/>
      <w:jc w:val="both"/>
    </w:pPr>
    <w:rPr>
      <w:rFonts w:ascii="Arial" w:hAnsi="Arial" w:eastAsia="Times New Roman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2">
    <w:name w:val="Переменная часть"/>
    <w:basedOn w:val="Style35"/>
    <w:next w:val="Normal"/>
    <w:qFormat/>
    <w:pPr/>
    <w:rPr>
      <w:rFonts w:ascii="Arial" w:hAnsi="Arial" w:cs="Times New Roman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5"/>
    <w:next w:val="Normal"/>
    <w:qFormat/>
    <w:pPr/>
    <w:rPr>
      <w:rFonts w:ascii="Arial" w:hAnsi="Arial" w:cs="Times New Roman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81">
    <w:name w:val="Название объекта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Style82">
    <w:name w:val="Дочерний элемент списка"/>
    <w:basedOn w:val="Normal"/>
    <w:next w:val="Normal"/>
    <w:qFormat/>
    <w:pPr>
      <w:suppressAutoHyphens w:val="true"/>
      <w:ind w:left="240" w:right="300" w:hanging="0"/>
      <w:jc w:val="both"/>
    </w:pPr>
    <w:rPr>
      <w:rFonts w:cs="Arial"/>
      <w:color w:val="868381"/>
      <w:sz w:val="20"/>
      <w:szCs w:val="20"/>
      <w:lang w:eastAsia="zh-CN"/>
    </w:rPr>
  </w:style>
  <w:style w:type="paragraph" w:styleId="Style83">
    <w:name w:val="Напишите нам"/>
    <w:basedOn w:val="Normal"/>
    <w:next w:val="Normal"/>
    <w:qFormat/>
    <w:pPr>
      <w:suppressAutoHyphens w:val="true"/>
      <w:spacing w:before="90" w:after="90"/>
      <w:ind w:left="180" w:right="180" w:hanging="0"/>
      <w:jc w:val="both"/>
    </w:pPr>
    <w:rPr>
      <w:rFonts w:cs="Arial"/>
      <w:sz w:val="20"/>
      <w:szCs w:val="20"/>
      <w:shd w:fill="EFFFAD" w:val="clear"/>
      <w:lang w:eastAsia="zh-CN"/>
    </w:rPr>
  </w:style>
  <w:style w:type="paragraph" w:styleId="Style84">
    <w:name w:val="Подчёркнутый текст"/>
    <w:basedOn w:val="Normal"/>
    <w:next w:val="Normal"/>
    <w:qFormat/>
    <w:pPr>
      <w:pBdr>
        <w:bottom w:val="single" w:sz="4" w:space="0" w:color="000000"/>
      </w:pBdr>
      <w:suppressAutoHyphens w:val="true"/>
      <w:ind w:firstLine="720"/>
      <w:jc w:val="both"/>
    </w:pPr>
    <w:rPr>
      <w:rFonts w:cs="Arial"/>
      <w:sz w:val="24"/>
      <w:szCs w:val="24"/>
      <w:lang w:eastAsia="zh-CN"/>
    </w:rPr>
  </w:style>
  <w:style w:type="paragraph" w:styleId="Style85">
    <w:name w:val="Заголовок таблицы"/>
    <w:basedOn w:val="Style80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Style86">
    <w:name w:val="Абзац списка"/>
    <w:basedOn w:val="Normal"/>
    <w:qFormat/>
    <w:pPr>
      <w:suppressAutoHyphens w:val="true"/>
      <w:spacing w:before="0" w:after="0"/>
      <w:ind w:left="720" w:firstLine="720"/>
      <w:contextualSpacing/>
      <w:jc w:val="both"/>
    </w:pPr>
    <w:rPr>
      <w:rFonts w:cs="Arial"/>
      <w:sz w:val="24"/>
      <w:szCs w:val="24"/>
      <w:lang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1">
    <w:name w:val="xl25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3">
    <w:name w:val="xl26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3">
    <w:name w:val="xl273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6">
    <w:name w:val="xl2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9">
    <w:name w:val="xl2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0">
    <w:name w:val="xl2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0">
    <w:name w:val="xl300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D57A81F06995D87F976D998B217E8DB474A1938FD18AA543CCF072B939D596B31EBF062FD7689C9214B5D77FE284CDCFC10124CD617CC7FF373FA0D7i4G" TargetMode="External"/><Relationship Id="rId4" Type="http://schemas.openxmlformats.org/officeDocument/2006/relationships/hyperlink" Target="consultantplus://offline/ref=2CD57A81F06995D87F976D998B217E8DB474A1938FD18AA543CCF072B939D596B31EBF062FD7689C9214B5D77FE284CDCFC10124CD617CC7FF373FA0D7i4G" TargetMode="External"/><Relationship Id="rId5" Type="http://schemas.openxmlformats.org/officeDocument/2006/relationships/hyperlink" Target="consultantplus://offline/ref=7028A4A318E33AD76F66B78BD4EC18316E92E307171F34BE71A957DF3501832BC86DBCB7996CA4D6FAC55CF50FF4016DD60DE2445E4FB9F521F43A5DX5d9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52:00Z</dcterms:created>
  <dc:creator>НПП "Гарант-Сервис"</dc:creator>
  <dc:description/>
  <cp:keywords/>
  <dc:language>en-US</dc:language>
  <cp:lastModifiedBy>gcheb_mashburo2</cp:lastModifiedBy>
  <cp:lastPrinted>2024-05-06T16:15:00Z</cp:lastPrinted>
  <dcterms:modified xsi:type="dcterms:W3CDTF">2024-05-21T06:28:00Z</dcterms:modified>
  <cp:revision>21</cp:revision>
  <dc:subject/>
  <dc:title>Постановление Кабинета Министров Чувашской Республики</dc:title>
</cp:coreProperties>
</file>