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192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СПРАВКА от 03.04.2023</w:t>
      </w:r>
    </w:p>
    <w:p>
      <w:pPr>
        <w:pStyle w:val="Normal"/>
        <w:spacing w:lineRule="auto" w:line="192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о ходе реализации объектов в г. Чебоксары </w:t>
      </w:r>
    </w:p>
    <w:p>
      <w:pPr>
        <w:pStyle w:val="Normal"/>
        <w:spacing w:lineRule="auto" w:line="192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мкр. Гагарин - позиция 1, позиция 2; мкр. Кувшинка - позиция 3, позиция 19)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192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Общая численность рабочих на объектах: </w:t>
      </w:r>
      <w:r>
        <w:rPr>
          <w:rFonts w:ascii="Times New Roman" w:hAnsi="Times New Roman"/>
          <w:i/>
          <w:sz w:val="28"/>
          <w:szCs w:val="28"/>
          <w:u w:val="single"/>
        </w:rPr>
        <w:t>255 человек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color w:val="000000"/>
          <w:sz w:val="28"/>
          <w:szCs w:val="28"/>
        </w:rPr>
        <w:t>Информация о строительной готовности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u w:val="single"/>
        </w:rPr>
        <w:t>Позиция 1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олностью завершено</w:t>
      </w:r>
      <w:bookmarkStart w:id="0" w:name="_GoBack"/>
      <w:bookmarkEnd w:id="0"/>
      <w:r>
        <w:rPr>
          <w:rFonts w:ascii="Times New Roman" w:hAnsi="Times New Roman"/>
          <w:color w:val="000000"/>
          <w:sz w:val="28"/>
          <w:szCs w:val="28"/>
        </w:rPr>
        <w:t xml:space="preserve"> устройство железобетонного каркаса зд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оизводится каменная кладка парапета входных групп. 1 подъезд завершен, 2 подъезд в рабо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онтаж вентиляционных блоков в 1-ом подъезде завершен, во 2-ом подъезде заверш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озведение перегородок в 1-ом подъезде завершено,  во 2-ом подъезде завершено, включая устройство межкомнатных перегородок из гипсовых пазогребневых пли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оизводится кладка монтажных проёмов (остался 0 проём на техническом этаж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Каменная кладка стен и перегородок подземной автостоянки заверше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Кладка стен машинных помещений, монтаж балок в машинном помещении заверше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онтаж оконных блоков теплого контура заверш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онтаж каркаса оконных блоков холодного контура произведен до 9 этаж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оизводятся электромонтажные работы. В работе 12 этаж (1-ый подъезд), на 6-ом этаже (2 подъезд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онтаж ливневой канализации по жилым этажам завершен с 2-14 этаж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онтаж системы водопровода горячей воды по жилым этажам  Т4 (обратка) завершен (с 2-технический этаж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оизводятся работы по монтажу системы внутренней канализации. 1 подъезд - готов, 2 подъезд - до технического этажа заверш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оизводятся работы по монтажу стояков полотенцесушителей. 1 подъезд завершен, 2 подъезд с 3 по 7 этаж в рабо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оизводится монтаж труб отопления по полу (подводка к радиаторам).               1 подъезд с 2 по 13 этаж завершено, 14 этаж в работе. 2 подъезд 3 этаж завершен, 4,5 этажи в рабо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онтаж системы пожаротушения на жилых этажах заверш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оизводятся штукатурные работы: 1 подъезд – 9,10 этаж (завершены), 11 и 12 этажи в работе; 2 подъезд – 5 этаж (завершен), 2, 6 этажи в рабо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оизводятся работы по монтажу оборудования ИТ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оизводится устройство стяжки кровли. 1 подъезд завершен (кроме кровли над машинным помещением), 2 подъезд завершен (кроме кровли над машинным помещением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оизводится устройство стяжки пола. 1 подъезд – 2-4 этажи завершены, 5-6 этажи в рабо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едутся работы по вводу теп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оизводится монтаж алюминиевых витражей 1-ого этаж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штукатуривание стен технических помещений заверше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оизведена уборка рабочих мес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>Численность рабочих на объекте:</w:t>
      </w:r>
      <w:r>
        <w:rPr>
          <w:rFonts w:ascii="Times New Roman" w:hAnsi="Times New Roman"/>
          <w:color w:val="000000"/>
          <w:sz w:val="28"/>
          <w:szCs w:val="28"/>
          <w:u w:val="single"/>
        </w:rPr>
        <w:t xml:space="preserve"> 96 челове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b/>
          <w:b/>
          <w:color w:val="000000"/>
          <w:sz w:val="28"/>
          <w:szCs w:val="28"/>
          <w:u w:val="single"/>
        </w:rPr>
      </w:pPr>
      <w:r>
        <w:rPr>
          <w:rFonts w:ascii="Times New Roman" w:hAnsi="Times New Roman"/>
          <w:b/>
          <w:color w:val="000000"/>
          <w:sz w:val="28"/>
          <w:szCs w:val="28"/>
          <w:u w:val="single"/>
        </w:rPr>
        <w:t>Фотоотчё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b/>
          <w:b/>
          <w:color w:val="000000"/>
          <w:sz w:val="28"/>
          <w:szCs w:val="28"/>
          <w:u w:val="single"/>
        </w:rPr>
      </w:pPr>
      <w:r>
        <w:rPr>
          <w:rFonts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2876550" cy="3844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color w:val="000000"/>
          <w:sz w:val="28"/>
          <w:szCs w:val="28"/>
        </w:rPr>
        <w:t xml:space="preserve"> </w:t>
      </w:r>
      <w:r>
        <w:rPr/>
        <w:drawing>
          <wp:inline distT="0" distB="0" distL="0" distR="0">
            <wp:extent cx="2876550" cy="38442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2884170" cy="38557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color w:val="000000"/>
          <w:sz w:val="28"/>
          <w:szCs w:val="28"/>
        </w:rPr>
        <w:t xml:space="preserve"> </w:t>
      </w:r>
      <w:r>
        <w:rPr/>
        <w:drawing>
          <wp:inline distT="0" distB="0" distL="0" distR="0">
            <wp:extent cx="2884170" cy="38557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  <w:u w:val="single"/>
        </w:rPr>
      </w:pPr>
      <w:r>
        <w:rPr/>
        <w:drawing>
          <wp:inline distT="0" distB="0" distL="0" distR="0">
            <wp:extent cx="2884170" cy="38557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/>
        <w:drawing>
          <wp:inline distT="0" distB="0" distL="0" distR="0">
            <wp:extent cx="2884170" cy="385572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u w:val="single"/>
        </w:rPr>
        <w:t>Позиция 2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олностью завершено устройство каркаса зд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Выполнена кладка стен и перегородок, машинного помещения, устройство входных групп и входов, выполнено ограждение балконов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Устройство кровли – 95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ыполнен монтаж оконных бло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Выполнен монтаж лифтового оборудования (осталось завершить диспетчеризацию и выполнить пуско-наладочные работы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оизведены отделочные работы в местах общего поль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оизводятся работы по монтажу стояков водопровода, пожаротушения, системы водопровода горячей воды Т4 (обратк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оизводится монтаж вентиляционных коробов в паркинг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оизводится монтаж канализации на уровне автостоян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оизводится монтаж радиаторов отоп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оизводится монтаж коллекторных шкафов в МО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оизводится монтаж панорамного остекления (алюминиевые витраж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>Численность рабочих на объекте:</w:t>
      </w:r>
      <w:r>
        <w:rPr>
          <w:rFonts w:ascii="Times New Roman" w:hAnsi="Times New Roman"/>
          <w:color w:val="000000"/>
          <w:sz w:val="28"/>
          <w:szCs w:val="28"/>
          <w:u w:val="single"/>
        </w:rPr>
        <w:t xml:space="preserve"> 14 челове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b/>
          <w:b/>
          <w:color w:val="000000"/>
          <w:sz w:val="28"/>
          <w:szCs w:val="28"/>
          <w:u w:val="single"/>
        </w:rPr>
      </w:pPr>
      <w:r>
        <w:rPr>
          <w:rFonts w:ascii="Times New Roman" w:hAnsi="Times New Roman"/>
          <w:b/>
          <w:color w:val="000000"/>
          <w:sz w:val="28"/>
          <w:szCs w:val="28"/>
          <w:u w:val="single"/>
        </w:rPr>
        <w:t>Фотоотчё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b/>
          <w:b/>
          <w:color w:val="000000"/>
          <w:sz w:val="28"/>
          <w:szCs w:val="28"/>
          <w:u w:val="single"/>
        </w:rPr>
      </w:pPr>
      <w:r>
        <w:rPr>
          <w:rFonts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2876550" cy="384429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/>
        <w:drawing>
          <wp:inline distT="0" distB="0" distL="0" distR="0">
            <wp:extent cx="2876550" cy="384429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u w:val="single"/>
        </w:rPr>
        <w:t>Позиция 3</w:t>
      </w:r>
      <w:r>
        <w:rPr>
          <w:rFonts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Устройство несущего каркаса завершено до плиты покрытия технического этажа; производится устройство монолитных стен машинного помеще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оизводится монтаж лестничных марше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Производится устройство рампы (песчаная подготовка под бетонную подготовку въезда в паркинг)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В том числе выполнено устройство каркаса пристроенных частей здания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Завершено устройство гидроизоляции стен фундамент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оизводится каменная кладка наружных и внутренних стен. Наружные стены на 10 этаже, внутренние стены и перегородки на 6-9 этажах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оизводится монтаж труб водопровода в паркинг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оизводится монтаж теплового узла в паркинг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оизводится монтаж вертикальных стояков водопровода, канализации и отопления. Завершено до 11 этаж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>Численность рабочих на объекте:</w:t>
      </w:r>
      <w:r>
        <w:rPr>
          <w:rFonts w:ascii="Times New Roman" w:hAnsi="Times New Roman"/>
          <w:color w:val="000000"/>
          <w:sz w:val="28"/>
          <w:szCs w:val="28"/>
          <w:u w:val="single"/>
        </w:rPr>
        <w:t xml:space="preserve"> 82 челове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b/>
          <w:b/>
          <w:color w:val="000000"/>
          <w:sz w:val="28"/>
          <w:szCs w:val="28"/>
          <w:u w:val="single"/>
        </w:rPr>
      </w:pPr>
      <w:r>
        <w:rPr>
          <w:rFonts w:ascii="Times New Roman" w:hAnsi="Times New Roman"/>
          <w:b/>
          <w:color w:val="000000"/>
          <w:sz w:val="28"/>
          <w:szCs w:val="28"/>
          <w:u w:val="single"/>
        </w:rPr>
        <w:t>Фотоотчё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b/>
          <w:b/>
          <w:color w:val="000000"/>
          <w:sz w:val="28"/>
          <w:szCs w:val="28"/>
          <w:u w:val="single"/>
        </w:rPr>
      </w:pPr>
      <w:r>
        <w:rPr>
          <w:rFonts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 xml:space="preserve">   </w:t>
      </w:r>
      <w:r>
        <w:rPr/>
        <w:drawing>
          <wp:inline distT="0" distB="0" distL="0" distR="0">
            <wp:extent cx="2880360" cy="384048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color w:val="000000"/>
          <w:sz w:val="28"/>
          <w:szCs w:val="28"/>
        </w:rPr>
        <w:t xml:space="preserve"> </w:t>
      </w:r>
      <w:r>
        <w:rPr/>
        <w:drawing>
          <wp:inline distT="0" distB="0" distL="0" distR="0">
            <wp:extent cx="2880360" cy="384048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2876550" cy="383667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color w:val="000000"/>
          <w:sz w:val="28"/>
          <w:szCs w:val="28"/>
        </w:rPr>
        <w:t xml:space="preserve">   </w:t>
      </w:r>
      <w:r>
        <w:rPr/>
        <w:drawing>
          <wp:inline distT="0" distB="0" distL="0" distR="0">
            <wp:extent cx="2880360" cy="384048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2880360" cy="384048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color w:val="000000"/>
          <w:sz w:val="28"/>
          <w:szCs w:val="28"/>
        </w:rPr>
        <w:t xml:space="preserve">   </w:t>
      </w:r>
      <w:r>
        <w:rPr/>
        <w:drawing>
          <wp:inline distT="0" distB="0" distL="0" distR="0">
            <wp:extent cx="2880360" cy="384048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u w:val="single"/>
        </w:rPr>
        <w:t>Позиция 19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Устройство несущего каркаса завершено в полном объём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оизводится монтаж опалубки и бетонирование вертикальной конструкции рампы (въезда в паркинг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ыполнена гидроизоляция стен фундамент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оизводится каменная кладка наружных стен 6-го этажа, параллельно ведутся кладочные работы внутренних стен и перегородок  3, 4, 5 этаж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оизводятся работы по каменной кладке стен парапета, машинных помещений и вентиляционных шахт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>Численность рабочих на объекте:</w:t>
      </w:r>
      <w:r>
        <w:rPr>
          <w:rFonts w:ascii="Times New Roman" w:hAnsi="Times New Roman"/>
          <w:color w:val="000000"/>
          <w:sz w:val="28"/>
          <w:szCs w:val="28"/>
          <w:u w:val="single"/>
        </w:rPr>
        <w:t xml:space="preserve"> 58 человек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b/>
          <w:b/>
          <w:color w:val="000000"/>
          <w:sz w:val="28"/>
          <w:szCs w:val="28"/>
          <w:u w:val="single"/>
        </w:rPr>
      </w:pPr>
      <w:r>
        <w:rPr>
          <w:rFonts w:ascii="Times New Roman" w:hAnsi="Times New Roman"/>
          <w:b/>
          <w:color w:val="000000"/>
          <w:sz w:val="28"/>
          <w:szCs w:val="28"/>
          <w:u w:val="single"/>
        </w:rPr>
        <w:t>Фотоотчёт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drawing>
          <wp:inline distT="0" distB="0" distL="0" distR="0">
            <wp:extent cx="5396865" cy="304419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drawing>
          <wp:inline distT="0" distB="0" distL="0" distR="0">
            <wp:extent cx="5404485" cy="305181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drawing>
          <wp:inline distT="0" distB="0" distL="0" distR="0">
            <wp:extent cx="5934075" cy="343852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     </w:t>
      </w:r>
      <w:r>
        <w:rPr/>
        <w:drawing>
          <wp:inline distT="0" distB="0" distL="0" distR="0">
            <wp:extent cx="2882265" cy="388810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882265" cy="388810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/>
      </w:r>
    </w:p>
    <w:sectPr>
      <w:footerReference w:type="default" r:id="rId21"/>
      <w:type w:val="nextPage"/>
      <w:pgSz w:w="11906" w:h="16838"/>
      <w:pgMar w:left="851" w:right="567" w:gutter="0" w:header="0" w:top="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No Spacing" w:semiHidden="0" w:unhideWhenUsed="0" w:qFormat="1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semiHidden="0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rsid w:val="00122d2f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5f0b76"/>
    <w:rPr>
      <w:color w:val="0563C1"/>
      <w:u w:val="single"/>
    </w:rPr>
  </w:style>
  <w:style w:type="character" w:styleId="VisitedInternetLink">
    <w:name w:val="FollowedHyperlink"/>
    <w:uiPriority w:val="99"/>
    <w:semiHidden/>
    <w:unhideWhenUsed/>
    <w:rsid w:val="005f0b76"/>
    <w:rPr>
      <w:color w:val="954F72"/>
      <w:u w:val="single"/>
    </w:rPr>
  </w:style>
  <w:style w:type="character" w:styleId="Style14" w:customStyle="1">
    <w:name w:val="Текст выноски Знак"/>
    <w:link w:val="BalloonText"/>
    <w:uiPriority w:val="99"/>
    <w:semiHidden/>
    <w:qFormat/>
    <w:rsid w:val="00e84afa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74d99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f74d99"/>
    <w:rPr/>
  </w:style>
  <w:style w:type="character" w:styleId="Style17" w:customStyle="1">
    <w:name w:val="Название Знак"/>
    <w:link w:val="Title"/>
    <w:qFormat/>
    <w:rsid w:val="00596a60"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Цветной список - Акцент 11"/>
    <w:basedOn w:val="Normal"/>
    <w:uiPriority w:val="34"/>
    <w:qFormat/>
    <w:rsid w:val="003f26e4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c430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84afa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74d9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f74d9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itle">
    <w:name w:val="Title"/>
    <w:basedOn w:val="Normal"/>
    <w:link w:val="Style17"/>
    <w:qFormat/>
    <w:rsid w:val="00596a60"/>
    <w:pPr>
      <w:spacing w:lineRule="auto" w:line="240" w:before="0" w:after="0"/>
      <w:jc w:val="center"/>
    </w:pPr>
    <w:rPr>
      <w:rFonts w:ascii="Times New Roman" w:hAnsi="Times New Roman" w:eastAsia="Times New Roman"/>
      <w:i/>
      <w:iCs/>
      <w:sz w:val="24"/>
      <w:szCs w:val="24"/>
      <w:lang w:val="x-none" w:eastAsia="x-none"/>
    </w:rPr>
  </w:style>
  <w:style w:type="paragraph" w:styleId="Contents1">
    <w:name w:val="TOC 1"/>
    <w:basedOn w:val="Normal"/>
    <w:next w:val="Normal"/>
    <w:autoRedefine/>
    <w:uiPriority w:val="39"/>
    <w:unhideWhenUsed/>
    <w:rsid w:val="000b2a56"/>
    <w:pPr/>
    <w:rPr/>
  </w:style>
  <w:style w:type="paragraph" w:styleId="Contents2">
    <w:name w:val="TOC 2"/>
    <w:basedOn w:val="Normal"/>
    <w:next w:val="Normal"/>
    <w:autoRedefine/>
    <w:uiPriority w:val="39"/>
    <w:unhideWhenUsed/>
    <w:rsid w:val="000b2a56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0b2a56"/>
    <w:pPr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0b2a56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0b2a56"/>
    <w:pPr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unhideWhenUsed/>
    <w:rsid w:val="000b2a56"/>
    <w:pPr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unhideWhenUsed/>
    <w:rsid w:val="000b2a56"/>
    <w:pPr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unhideWhenUsed/>
    <w:rsid w:val="000b2a56"/>
    <w:pPr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unhideWhenUsed/>
    <w:rsid w:val="000b2a56"/>
    <w:pPr>
      <w:ind w:left="17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a4b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877C3B-2BA1-45C7-B16F-5BC282BF32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8</Pages>
  <Words>695</Words>
  <Characters>3965</Characters>
  <CharactersWithSpaces>4651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7:48:00Z</dcterms:created>
  <dc:creator>Kudrin</dc:creator>
  <dc:description/>
  <dc:language>en-US</dc:language>
  <cp:lastModifiedBy>Сиярова Зарина</cp:lastModifiedBy>
  <cp:lastPrinted>2021-03-03T07:31:00Z</cp:lastPrinted>
  <dcterms:modified xsi:type="dcterms:W3CDTF">2023-04-05T05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