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8852054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– земельного участка с кадастровым номером </w:t>
      </w:r>
      <w:r>
        <w:rPr>
          <w:color w:val="000000"/>
          <w:shd w:fill="FFFFFF" w:val="clear"/>
        </w:rPr>
        <w:t>21:02:010909:258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FFFFF" w:val="clear"/>
        </w:rPr>
        <w:t>гаражный кооператив №34 «Оксана», гараж-бокс гараж-бокс 189</w:t>
      </w:r>
      <w:r>
        <w:rPr>
          <w:color w:val="000000"/>
        </w:rPr>
        <w:t xml:space="preserve">, общей площадью 22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Архипова Эмилия Геннадьевна, 28.09.1952</w:t>
      </w:r>
      <w:r>
        <w:rPr/>
        <w:t xml:space="preserve"> года рождения, место рождения: </w:t>
        <w:br/>
        <w:t>дер. Илгышево Аликовского района Чувашской Республики, зарегистрированная по адресу: город Новочебоксарск, улица Семенова дом 37, квартира 16, паспорт: серия **** №******, выдан Новочебоксарским ГОВД Чувашской Республики, дата выдачи</w:t>
        <w:br/>
        <w:t>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1.11.199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1-20T13:12:00Z</dcterms:modified>
  <cp:revision>172</cp:revision>
  <dc:subject/>
  <dc:title>Чёваш Республикин</dc:title>
</cp:coreProperties>
</file>