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 июля 2024 года № 687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>В соответствии с Положением о награждении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 w:before="0" w:after="1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орову Елену Александровну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у Валентину Ивановну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ёра Николая Михайловича, ветерана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игорьева Вячеслава Фирсовича, заведующего онкологическим отделением хирургических методов лечения № 1 (онкоурологии) – врача-онколога автономного учреждения Чувашской Республики «Республиканский клинический онкологический диспансер» Министерства здравоохранения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инина Виктора Валерьевича, исполнительного директора общества с ограниченной ответственностью «Управляющая компания «Богдан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апова Дениса Вячеславовича, директора общества с ограниченной ответственностью «Управляющая компания «Теплый д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ексеева Виталия Александровича, главного инженера общества с ограниченной ответственностью «Управляющая компания «Новоюжны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нова Александра Александровича, подполковника полиции, начальника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ронова Федора Геннадьевича, прапорщика полиции, старшину направления обеспечения и обслуживания изолятора временного содержания подозреваемых и обвиняемых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митриева Дмитрия Альбертовича, старшего сержанта полиции, младшего специалиста (по вооружению) направления тылового обеспечения отдела полиции № 1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терова Сергея Олеговича, прапорщика полиции, старшину направления обеспечения и обслуживания специального приемника для содержания лиц, подвергнутых административному аресту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еева Владислава Георгиевича, старшего лейтенанта внутренней службы, специалиста отделения тылового обеспечения тыла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цева Федора Анатольевича, старшину направления обеспечения и обслуживания материально-технического снабжения ОБ ППСП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нова Евгения Петровича, полковника полиции, заместителя начальника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а Александра Вячеславовича, капитана полиции, старшего оперуполномоченного группы по раскрытию преступлений против личности отдела уголовного розы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иппова Виталия Юрьевича, старшего прапорщика полиции, младшего специалиста направления тылового обеспечения отдела полиции            № 5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нова Владимира Григорьевича, майора внутренней службы, начальника тыла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зыкова Ивана Владимировича, специалиста направления вооружения отделения материально-технического обеспечения ОБ ППСП Управления Министерства внутренних дел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лкова Николая Кронидовича, капитана-сменного механика теплохода «Волгарь-22»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Бориса Петровича, капитана-сменного механика теплохода «Волгарь-17»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хаткина Михаила Леонидовича, капитана-сменного механика теплохода «Чувашия»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Владимира Петровича, начальника троллейбусных ремонтных мастерских государственного унитарного предприятия Чувашской Республики «Чувашское транспортное управление»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врилова Виктора Анатольевича, водителя троллейбуса депо № 1 государственного унитарного предприятия Чувашской Республики «Чувашское транспортное управление»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у Алевтину Ивановну, уборщика служебных помещений депо                 № 23 государственного унитарного предприятия Чувашской Республики «Чувашское транспортное управление»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илова Юрия Петровича, водителя автомобильного гаража государственного унитарного предприятия Чувашской Республики «Чувашское транспортное управление»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ова Юрия Аверкиевича, водителя троллейбуса, занятого маневровыми работами № 2 государственного унитарного предприятия Чувашской Республики «Чувашское транспортное управление»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Юрия Олеговича, технического директора – главного инженера общества с ограниченной ответственностью «Новоюжный Калининск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хтанову Наталию Валерьевну, генерального директора общества с ограниченной ответственностью «Управляющая компания «Нов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у Люцию Рафаэльевну, директора публичного акционерного общества «Дори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лексея Васильевича, директора общества с ограниченной общественностью «Виртуальный ми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ина Вячеслава Павловича, директора общества с ограниченной общественностью «Мостовые систе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ва Виталия Димитриевича, исполнительного директора общества с ограниченной общественностью «Дороги Чуваш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а Дмитрия Павловича, директора открытого акционерного общества «Букет Чуваш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дрееву Марину Николаевну, заместителя генерального директора по экономике и финансам открытого акционерного общества «Букет Чуваш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дронникову Марину Михайловну, монтажника радиоэлектронной аппаратуры и приборов цеха № 313 акционерного общества «Научно-производственный комплекс «ЭЛАРА» имени Г. А. Ильенк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ипову Ирину Михайловну, начальника бюро серийно-конструкторского отдела акционерного общества «Научно-производственный комплекс «ЭЛАРА» имени Г. А. Ильенк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Игоря Аркадьевича, испытателя деталей и приборов испытательного цеха акционерного общества «Научно-производственный комплекс «ЭЛАРА» имени Г. А. Ильенк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хова Александра Николаевича, начальника цеха № 628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кционерного общества «Научно-производственный комплекс «ЭЛАРА» имени Г. А. Ильенк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цова Владимира Валерьевича, механика цеха № 401 акционерного общества «Научно-производственный комплекс «ЭЛАРА» имени Г. А. Ильенк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у Зою Александровну, председателя Чебоксарской городской организации профсоюза работников народного образования и наук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лову Татьяну Николаевну, главного врача бюджетного учреждения Чувашской Республики «Центральная городская больница» Министерства здравоохране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Сергея Вячеславовича, председателя первичной профсоюзной организации открытое акционерное общество «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атуллину Луизу Ивановну, председателя первичной профсоюзной организации Российского профсоюза работников промышленности «Текстильма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онтьеву Анну Анатольевну, финансового директора акционерного общества «Специализированный застройщик «Инвестиционно-строительная компания «Честр-Групп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русова Валерия Геннадьевича, технического директора акционерного общества «Специализированный застройщик «Инвестиционно-строительная компания «Честр-Групп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лясникова Анатолия Михайловича, директора по производству акционерного общества «Специализированный застройщик «Инвестиционно-строительная компания «Честр-Групп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копьева Владимира Геннадьевича, машиниста экскаватора участка механизации акционерного общества «Специализированный застройщик «Инвестиционно-строительная компания «Честр-Групп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опригору Андрея Петровича, мастера электромонтажного участка акционерного общества «Специализированный застройщик «Инвестиционно-строительная компания «Честр-Групп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харова Владимира Алексеевича, заместителя начальника электромонтажного участка акционерного общества «Специализированный застройщик «Инвестиционно-строительная компания «Честр-Групп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гина Сергея Витальевича, каменщика общества с ограниченной ответственностью «Строительное управл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КОС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сырского Владимира Ивановича, генерального директора акционерного общества «Специализированный застройщик «Инкос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сырскую Татьяну Владимировну, заместителя генерального директора акционерного общества «Специализированный застройщик «Инкос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ову Елизавету Николаевну, начальника проектного отдела – главного инженера проектов акционерного общества «Специализированный застройщик «Инкос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Светлану Валериевну, агента по договорам общества с ограниченной ответственностью «Риэлти-Честр-Групп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ева Александра Валерьевича, генерального директор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дреева Дениса Вячеславовича, производителя работ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тина Александра Сергеевича, начальника участк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закова Сергея Александровича, главного инженер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сильникову Екатерину Ивановну, начальника производственно-технического отдел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колаева Леонида Львовича, главного энергетик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а Юрия Григорьевича, заместителя генерального директора по производству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укова Эдуарда Анатольевича, начальника участк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чкову Ольгу Николаевну, главного бухгалтер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угунову Раису Валерьяновну, старшего инженера производственно-технического отдела общества с ограниченной ответственностью «Строительное Управление-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юрина Сергея Георгиевича, главного специалиста-эксперта общества с ограниченной ответственностью «ПартнерСтройЭкспертиз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Юрия Геннадьевича, специалиста-эксперта общества с ограниченной ответственностью «ПартнерСтройЭкспертиз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уева Сергея Петровича, председателя Федерации лыжных гонок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Ивана Алексеевича, члена Чувашской республиканской общественной организации «Ассоциация кикбоксин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лексея Ивановича, официального представителя Федерации кикбоксинга России в Чуваш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ердина Сергея Витальевича, тренера Чувашской республиканской общественной организации «Ассоциация кикбоксин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дину Елену Андреевну, тренера-преподавателя по художественной гимнастике муниципального бюджетного учреждения дополнительного образования «Спортивная школа № 10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Прокопьеву Ирину Сергеевну, тренера-преподавателя по спортивному туризму муниципального бюджетного учреждения дополнительного образования «Спортивная школа № 10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Федорова Атнера Петровича, заместителя директора по учебно-спортивной работе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Спортивная школа № 10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еву Татьяну Николаевну, спортсмена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рюкова Сергея Андреевича, спортсмена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Александрова Никиту Валерьевича, исполняющего обязанности директора муниципального бюджетного учреждения «Спортивная школа по баскетболу им. В.И. Грекова» управления физической культуры и спорт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ву Елену Валерьевну, администратора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сева Олега Михайловича, тренера-преподавателя </w:t>
      </w:r>
      <w:r>
        <w:rPr>
          <w:color w:val="262626"/>
          <w:sz w:val="28"/>
          <w:szCs w:val="28"/>
          <w:shd w:fill="FFFFFF" w:val="clear"/>
        </w:rPr>
        <w:t>м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ьячук Оксану Сергеевну, тренера-преподавателя </w:t>
      </w:r>
      <w:r>
        <w:rPr>
          <w:color w:val="262626"/>
          <w:sz w:val="28"/>
          <w:szCs w:val="28"/>
          <w:shd w:fill="FFFFFF" w:val="clear"/>
        </w:rPr>
        <w:t>м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ова Дмитрия Игоревича,</w:t>
        <w:tab/>
        <w:t xml:space="preserve"> тренера-преподавателя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ова Александра Юрьевича, заведующего пунктом проката </w:t>
      </w:r>
      <w:r>
        <w:rPr>
          <w:color w:val="262626"/>
          <w:sz w:val="28"/>
          <w:szCs w:val="28"/>
          <w:shd w:fill="FFFFFF" w:val="clear"/>
        </w:rPr>
        <w:t>м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трофанову Татьяну Владимировну, заместителя директора по учебно-спортивной работе начальника отдела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колаеву Наталию Валерьевну, старшего инструктора-методиста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Ивана Юрьевича, заместителя директора по административно-хозяйственной части ‒ начальника отдела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няева Александра Владимировича, директора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а Владимира Варфаломеевича, водителя транспортно-уборочной машины м</w:t>
      </w:r>
      <w:r>
        <w:rPr>
          <w:color w:val="262626"/>
          <w:sz w:val="28"/>
          <w:szCs w:val="28"/>
          <w:shd w:fill="FFFFFF" w:val="clear"/>
        </w:rPr>
        <w:t>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«Спортивная школа «Спартак» управления физической культуры и спорта 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инского Петра Владимировича, </w:t>
      </w:r>
      <w:r>
        <w:rPr>
          <w:color w:val="0D0D0D"/>
          <w:sz w:val="28"/>
          <w:szCs w:val="28"/>
        </w:rPr>
        <w:t>директора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ригорьева Александра Ивановича, тренера-преподавателя по боксу </w:t>
      </w:r>
      <w:r>
        <w:rPr>
          <w:color w:val="0D0D0D"/>
          <w:sz w:val="28"/>
          <w:szCs w:val="28"/>
        </w:rPr>
        <w:t>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ванова Геннадия Геннадьевича, тренера-преподавателя по тяжелой атлетике </w:t>
      </w:r>
      <w:r>
        <w:rPr>
          <w:color w:val="0D0D0D"/>
          <w:sz w:val="28"/>
          <w:szCs w:val="28"/>
        </w:rPr>
        <w:t>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занкина Владимира Николаевича, тренера-преподавателя по вольной борьбе </w:t>
      </w:r>
      <w:r>
        <w:rPr>
          <w:color w:val="0D0D0D"/>
          <w:sz w:val="28"/>
          <w:szCs w:val="28"/>
        </w:rPr>
        <w:t>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Каюкова Андрея Александровича, тренера-преподавателя</w:t>
      </w:r>
      <w:r>
        <w:rPr>
          <w:color w:val="0D0D0D"/>
          <w:sz w:val="28"/>
          <w:szCs w:val="28"/>
        </w:rPr>
        <w:t xml:space="preserve">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стрюкова Вячеслава Вадимовича, старшего тренера-преподавателя по пауэрлифтингу </w:t>
      </w:r>
      <w:r>
        <w:rPr>
          <w:color w:val="0D0D0D"/>
          <w:sz w:val="28"/>
          <w:szCs w:val="28"/>
        </w:rPr>
        <w:t>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четова Максима Андреевича, тренера-преподавателя </w:t>
      </w:r>
      <w:r>
        <w:rPr>
          <w:color w:val="0D0D0D"/>
          <w:sz w:val="28"/>
          <w:szCs w:val="28"/>
        </w:rPr>
        <w:t>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ышковец Юрия Михайловича, тренера-преподавателя по тяжелой атлетике </w:t>
      </w:r>
      <w:r>
        <w:rPr>
          <w:color w:val="0D0D0D"/>
          <w:sz w:val="28"/>
          <w:szCs w:val="28"/>
        </w:rPr>
        <w:t>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идорова Андрея Леонидовича, заместителя директора по административно-хозяйственной части</w:t>
      </w:r>
      <w:r>
        <w:rPr>
          <w:color w:val="0D0D0D"/>
          <w:sz w:val="28"/>
          <w:szCs w:val="28"/>
        </w:rPr>
        <w:t xml:space="preserve">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Александра Борисовича, тренера-преподавателя</w:t>
      </w:r>
      <w:r>
        <w:rPr>
          <w:color w:val="0D0D0D"/>
          <w:sz w:val="28"/>
          <w:szCs w:val="28"/>
        </w:rPr>
        <w:t xml:space="preserve">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ланова Михаила Михайловича, директора ‒ главного редактора бюджетного учреждения «Газета «Республика» Государственного Совет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елеву Эльвиру Николаевну, корреспондента бюджетного учреждения «Газета «Республика» Государственного Совет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у Светлану Флегонтовну, заведующего художественно-оформительской мастерской по пошиву костюмов автономного учреждения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у Людмилу Ивановну, ведущего артиста драмы автономного учреждения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ина Сергея Александровича, ведущего артиста драмы автономного учреждения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;</w:t>
      </w:r>
    </w:p>
    <w:p>
      <w:pPr>
        <w:pStyle w:val="Style18"/>
        <w:shd w:fill="FFFFFF" w:val="clear"/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нькину Екатерину Ивановну, социального педагога муниципального автономного общеобразовательного учреждения «Средняя общеобразовательная школа № 65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у Ольгу Сергеевну, тренера-преподавателя муниципального бюджетного учреждения дополнительного образования «Спортивная школа олимпийского резерва по настольному теннису и стрельбе из лука                                  им. И. Солдатовой» 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Дмитрия Владиславовича, тренера-преподавателя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 И. Солдатовой» 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кину Елену Владиславовну, тренеру-преподавателя муниципального бюджетного учреждения дополнительного образования «Спортивная школа олимпийского резерва по настольному теннису и стрельбе из лука                                  им. И. Солдатовой» 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а Юрия Кирилловича, тренера-преподавателя муниципального бюджетного учреждения дополнительного образования «Спортивная школа олимпийского резерва по настольному теннису и стрельбе из лука                                  им. И. Солдатовой» 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икова Валерия Ильича, старшего тренера-преподавателя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 И. Солдатовой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нскую Ольгу Алексеевну, директора муниципального автономного учреждения культуры Дворец культуры «Акац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нову Зою Яковлевну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релькина Николая Васильевича, термиста термического участка механосборочного цеха № 3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ея Николаевича, кузнеца-штамповщика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а Сергея Пименовича, слесаря-инструментальщика участка технологической оснастки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Светлану Олеговну, директора клуба дома культуры «Агрегатного зав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Сергея Николаевича, директора по производству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иколая Никитовича, мастера по ремонту оборудования ремонтно-механического цеха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ирова Вячеслава Васильевича, заместителя начальника цеха механического цеха № 2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дову Светлану Алексеевну, директора по управлению персоналом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ова Владимира Юрьевича, кузнеца-штамповщика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лексея Валериановича, кузнеца-штамповщика прессового участка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Степановича, оператора-наладчика автоматических линий и агрегатных станков механического участка механосборочного цеха  № 2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лександра Геннадьевича, начальника технологического бюро по термообработке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Эдуарда Николаевича, начальника кузнечно-прессового цеха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Игоря Васильевича, оператора-наладчика автоматических линий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а Владимира Юрьевича, кузнеца на молотах и прессах кузнечно-прессового цеха общества с ограниченной ответственностью «Производственная компания «Чебоксарский агрегатный зав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а Леонида Филипповича, главного научного сотрудника отдела устройств релейной защиты и автоматики акционерного общества «ВНИИР-Прогре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Ивана Петровича, главного научного сотрудника департамента главного конструктора акционерного общества «ВНИИР-Прогрес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икова Виталия Михайловича, главного конструктора проекта, главного специалиста по спецтехнике лаборатории бортовой аппаратуры акционерного общества «ВНИИР-Прогре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хтикова Игоря Дмитриевича, исполнительного директора акционерного общества «ВНИИР-Прогре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а Александра Николаевича, первого заместителя генерального директор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ехнического директора акционерного общества «ВНИИР-Прогре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у Любовь Григорьевну, первого заместителя генерального директора акционерного общества «ВНИИР-Прогре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ександра Александровича, начальника отдела технического контроля акционерного общества «АБС ЗЭиМ Автоматизац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ндравина Виктора Евграфовича, главного конструктора проекта общества с ограниченной ответственностью «ВНИИР-Промэлектр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Николая Васильевича, главного научного сотрудника акционерного общества «ВНИИ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хина Евгения Юрьевича, руководителя центра моделирования электроэнергетических систем департамента перспективного развития акционерного общества «ВНИИ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дельмана Года Семеновича, заместителя генерального директора –директора по науке акционерного общества «ВНИИ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чкина Алексея Юрьевича, руководителя департамента релейной защиты и автоматики и автоматизированных систем управления акционерного общества «ВНИИ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Валентину Алексеевну, пекаря хлебного производства общества с ограниченной ответственностью «Чебоксарский хлебозавод № 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Галину Тимофеевну, коммерческого директора по торговле общества с ограниченной ответственностью «Чебоксарский хлебозавод № 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у Ольгу Вячеславовну, машиниста ТРМ цеха по выпуску мелкоштучных изделий общества с ограниченной ответственностью «Чебоксарский хлебозавод № 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опарову Галину Николаевну, тестовода бараночного производства общества с ограниченной ответственностью «Чебоксарский хлебозавод № 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у Наталью Петровну, кондитеру кондитерского цеха общества с ограниченной ответственностью «Чебоксарский хлебозавод № 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Аркадия Михайловича, начальника участка акционерного общества «Промвентиляц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натолия Михайловича, монтажника санитарно-технических систем и оборудования акционерного общества «Промвентиляц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ылина Александра Валерьевича, заместителя генерального директора ‒ директора по развитию акционерного общества «Проектно-конструкторское бюро «Техноприб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ладимира Михайловича, генерального директора группы общества с ограниченной ответственностью «Техмашхолдин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Олега Николаевича, слесаря механосборочных работ общества с ограниченной ответственностью «Техма-Агрома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еву Екатерину Юрьевну, помощника директора публичного акционерного общества «Мобильные ТелеСисте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мова Евгения Сергеевича, начальника отдела развития системы публичного акционерного общества «Мобильные ТелеСисте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тневу Анастасию Геннадьевну, управляющего Чувашским отделением № 8613 публичного акционерного общества «Сбербанк Росс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ьгешкину Наталию Валерьевну, менеджера направления по коммуникациям и событийным проектам Чувашского отделения № 8613 публичного акционерного общества «Сбербанк Ро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Александру Игоревну, главного специалиста направления по работе Секретариата Чувашского отделения № 8613 публичного акционерного общества «Сбербанк Ро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ину Венеру Петровну, начальника отдела межтерриториальных расчетов Территориального фонда обязательного медицинского страхования Территориального фонда обязательного медицинского страх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скую Надежду Алексеевну, начальника отдела медицинских экспертиз и контроля качества медицинской помощи Территориального фонда обязательного медицинского страх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у Гульмиру Тагаевну, генерального директора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Надежду Васильевну, начальника отдела контроля качества медицинской помощи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ва Степана Геннадьевича, инженера-программиста группы информационного сопровожде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у Ольгу Владиславовну, заместителя генерального директора – начальника отдела обязательного медицинского страхова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ыгину Татьяну Витальевну, заместителя начальника отдела контроля качества медицинской помощи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у Надежду Владимировну, ведущего специалиста-эксперта-врача отдела контроля качества медицинской помощи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у Веру Ильиничну, ведущего специалиста-эксперта-врача отдела контроля качества медицинской помощи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у Ольгу Петровну, главного бухгалтера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юхина Александра Александровича, ведущего специалиста-эксперта-врача отдела контроля качества медицинской помощи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Анатолия Маркеловича, специалиста административно-хозяйственного сектора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у Ирину Васильевну, ведущего специалиста-эксперта-врача отдела контроля качества медицинской помощи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у Любовь Алексеевну, главного специалиста по работе с медицинскими организациями отдела обязательного медицинского страхова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рикову Надежду Алексеевну, главного специалиста отдела обязательного медицинского страхова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чикову Алену Ильиничну, главного специалиста отдела обязательного медицинского страхова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а Алексея Леонидовича, ведущего системного администратора группы информационного сопровожде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лександра Сергеевича, администратора информационной безопасности группы информационного сопровожде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Марину Витальевну, ведущего специалиста отдела обязательного медицинского страхования акционерного общества «Страховая компания «Чувашия-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юшкину Галину Львовну, медицинскую сестру по массажу акционерного общества «Санаторий «Чуваш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у Надежду Германовну, врача-терапевта акционерного общества «Санаторий «Чуваш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ову Марину Павловну, медицинскую сестру по физиотерапии акционерного общества «Санаторий «Чуваш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рникову Светлану Ромуальдовну, генерального директора акционерного общества «Санаторий «Чуваш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окину Анну Алексеевну, медицинскую сестру по массажу акционерного общества «Санаторий «Чуваш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у Валентину Ивановну, ветерана потребительской ко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оля Надежду Ивановну, ветерана потребительской ко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ивец Владимира Андреевича, ветерана потребительской ко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у Нину Алексеевну, ветерана потребительской ко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у Надежду Ивановну, председателя координационного Совета ветеранов войны и труда Чувашпотреб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у Евгению Ивановну, ветерана потребительской ко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нтова Юрия Александровича, ветерана потребительской кооперации Чувашпотреб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нина Николая Ивановича, ветерана потребительской кооп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у Раису Калиновну, директора общества с ограниченной ответственности «Коопторгцент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а Глеба Геннадьевича, начальника базы общества с ограниченной ответственностью «Чувашгосснаб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кова Радика Зуфаровича, мастера по благоустройству – водителя автопогрузчика общества с ограниченной ответственностью «Чувашгосснаб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у Ирину Ивановну, главного бухгалтера финансово-бухгалтерского отдела общества с ограниченной ответственностью «Чувашгосснаб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Дмитрия Анатольевича, артиста дра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едущего мастера сцены автономного учреждения Чувашской Республики «Чувашский государственный ордена Дружбы народов театр юного зрителя им.</w:t>
        <w:br/>
        <w:t>М. Сеспеля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йгильдинову Венеру Ивановну, артиста дра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ведущего мастера сцены автономного учреждения Чувашской Республики «Чувашский государственный ордена Дружбы народов театр юного зрителя им. </w:t>
        <w:br/>
        <w:t>М. Сеспеля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иколая Алексеевича, артиста дра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ведущего мастера сцены автономного учреждения Чувашской Республики «Чувашский государственный ордена Дружбы народов театр юного зрителя им. </w:t>
        <w:br/>
        <w:t>М. Сеспеля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Владимира Витальевича, плотника общества с ограниченной ответственностью «Достоян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на Никиту Алексеевича, генерального директора общества с ограниченной ответственностью «Управляющая компания «Волжский-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колаева Дмитрия Владимировича, заместителя главного инженера по эксплуатации котельных Чувашских тепловых сетей филиала «Марий Эл и Чувашии» публичного акционерного общества «Т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Владимира Владимировича, начальника района тепловых сетей № 1 Чувашских тепловых сетей филиала «Марий Эл и Чувашии» публичного акционерного общества «Т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Александра Равилевича, заместителя директора филиала по коммерции и развитию филиала «Марий Эл и Чувашии» публичного акционерного общества «Т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менёва Сергея Александровича, заместителя главного инженера по тепловым сетя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начальника управления эксплуатации тепловых сетей филиала «Марий Эл и Чувашии» публичного акционерного общества </w:t>
        <w:br/>
        <w:t>«Т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Николая Анатольевича, технического директор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главного инженера Чебоксарской ТЭЦ-2 филиала «Марий Эл и Чувашии» публичного акционерного общества «Т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а Сергея Анатольевича, директора филиала «Марий Эл и Чувашии» публичного акционерного общества «Т Плюс»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Викторова Олега Станиславовича, электромонтера по испытаниям и измерениям электротехнической лаборатории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Ковалева Юрия Михайловича, электромонтера оперативно-выездной организации бригады оперативно-диспетчерской службы центра управления сетями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Ельцова Вадима Иосифовича, мастера службы кабельных линий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муллина Вадима Юсимовича, начальника Управления учета электрической энергии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Петра Романовича, водителя автомобиля автотранспортной службы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а Александра Евгеньевича, заместителя начальника муниципального казенного учреждения «Управление по делам гражданской обороны и чрезвычайным ситуациям города Чебоксары» ‒ начальника ЕДД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кина Василия Владимировича, оперативного дежурного муниципального казенного учреждения «Управление по делам гражданской обороны и чрезвычайным ситуациям города Чебокса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ея Олеговича, начальника муниципального казенного учреждения «Управление по делам гражданской обороны и чрезвычайным ситуациям города Чебокса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Николая Ивановича, элекрогазосварщика аварийно-диспетчерской службы Калининского района общества с ограниченной ответственностью «Жилищн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ячеслава Николаевича, диспетчера аварийно-диспетчерской службы Московского района общества с ограниченной ответственностью «Жилищн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Олега Альбертовича, водителя автомобиля аварийно-диспетчерской службы Ленинского района общества с ограниченной ответственностью «Жилищн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у Марину Левинеровну, начальника отдела контрактной службы муниципального казенного учреждения «Управление жилищно-коммунального хозяйства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Анну Николаевну, начальника отдела озеленения и экологии муниципального казенного учреждения «Управление жилищно-коммунального хозяйства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Владимира Геннадиевича, начальника отдела ремонта муниципального казенного учреждения «Управление жилищно-коммунального хозяйства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ну Наталью Ивановну, заместителя начальника планово-экономического отдела муниципального казенного учреждения «Управление жилищно-коммунального хозяйства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ладимира Валентиновича, инженера 2 категории отдела текущего содержания объектов внешнего благоустройства муниципального казенного учреждения «Управление жилищно-коммунального хозяйства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ова Марата Ринатовича, главного инженера акционерного общества «Дорэк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Алексея Леонидовича, заместителя начальника службы по строительству и ремонту дорог акционерного общества «Дорэк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Оксану Николаевну, начальника диспетчерской службы акционерного общества «Дорэк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нисова Дмитрия Сергеевича, заместителя начальника управления ЖКХ, энергетики, транспорта и связ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 Николая Ивановича, начальника казенного учреждения Чувашской Республики «Чувашская республиканская поисково-спасательная служб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Якова Геннадьевича, водителя автомобиля отдела транспортного обслуживания муниципального бюджетного учреждения «Управление транспортного и хозяйственного обслуживания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у Анастасию Сергеевну, капитана полиции, старшего инспектора (по ИАЗ) группы по ИАЗ отдельного батальона ДПС Госавтоинспекции УМВД Росс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панова Петра Александровича, лейтенанта полиции, специалиста группы материально-технического обеспечения отдельного батальона ДПС Госавтоинспекции УМВД Росс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Артема Станиславовича, старшего лейтенанта полиции, инспектора (по ИАЗ) группы по ИАЗ отдельного батальона ДПС Госавтоинспекции УМВД Росс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дяшева Алексея Юрьевича, капитана полиции, заместителя командира батальона (по службе) отдельного батальона ДПС Госавтоинспекции УМВД Росс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ихаила Владимировича, заместителя командира 1 роты отдельного батальона ДПС ГИБДД УМВД Росс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мелева Александра Валерьевича, тренера-преподавателя по спортивной борьбе автономного учреждения дополнительного образования «Спортивная школа № 1»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ипова Александра Валерьевича, тренера-преподавателя по тайскому боксу автономного учреждения дополнительного образования «Спортивная школа № 1»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лина Андрея Александровича, тренера-преподавателя по УШУ автономного учреждения дополнительного образования «Спортивная школа № 1»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харова Валерия Александровича, тренера-преподавателя по спортивной борьбе (панкратион) автономного учреждения дополнительного образования «Спортивная школа № 1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а Валерия Константиновича, инструктора-методиста муниципального бюджетного учреждения дополнительного образования «Спортивная школа имени олимпийского чемпиона А.И. Тихонов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а Николая Сергеевича, заместителя директора по учебно-спортивной работе муниципального бюджетного учреждения дополнительного образования «Спортивная школа имени олимпийского чемпиона А.И. Тихонов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Валерия Николаевича, члена Союза ветеранов Групп Советских войск в Германии и странах Варшавского Договор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риллова Анатолия Геннадьевича, руководителя Союза ветеранов Групп Советских войск в Германии и странах Варшавского Договор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мара Эдисона Ивановича, заместителя председателя Союза ветеранов Групп Советских войск в Германии и странах Варшавского Договор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арева Юрия Сергеевича, руководителя отделения Калининского района Союза ветеранов Групп Советских войск в Германии и странах Варшавского Договор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нова Михаила Никоновича, председателя Союза ветеранов Групп Советских войск в Германии и странах Варшавского Договор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Владимира Ивановича, заместителя председателя Союза ветеранов Групп Советских войск в Германии и странах Варшавского Договор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Ирину Яковлевну, начальника планово-экономического отдела акционерного общества «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Валерия Николаевича, старшего мастера цеха водопроводных сетей и сооружений акционерного общества «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елева Алексея Анатольевича, главного инженера акционерного общества «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Юрия Ивановича, главного инженера очистной водопроводной станции акционерного общества «Водокана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ова Николая Никифоровича, токаря 5 разряда механического участка № 2 цеха трансмиссий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у Эльвиру Александровну, контролера станочных и слесарных работ 6 разряда группы контроля сборки, окраски и стендовых испытаний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рикову Луизу Фёдоровну, обмотчика элементов электрических машин 6 разряда группы ремонта электродвигателей службы по ремонту технологического оборудования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у Ираиду Васильевну, водителя погрузчика 4 разряда участка технологического электротранспорта службы коммерческого директора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Евгения Федоровича, фрезеровщика 4 разряда отделения штамповки и мехобработки прессово-сварочного цеха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Ивана Викторовича, заместителя начальника цеха по производству машиниста сборочного цеха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андра Герасимовича, слесаря-инструментальщика 6 разряда участка штампов и прессформ службы инструментального обеспечения общества с ограниченной ответственностью «Производственная компания «Промтракт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кова Кирилла Александровича, травильщика форм глубокой печати 6 разряда цеха изготовления изделий из резины, формовых РТИ и клеев для резины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а Дмитрия Владимировича, ведущего инженера-конструктора (руководителя группы) конструкторской группы по механизации и спецоснастке конструкторско-технологического отдела по спецоснастке и механизации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ладимира Георгиевича, столяра 5 разряда цеха производства строительных материалов и тары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Андрея Васильевича, мастера участка цеха производств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Надежду Аркадьевну, маляра 3 разряда гальвано-окрасочного участка механического производств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у Галину Борисовну, инженера-технолога 2 категории цеха пароводоснабжения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ркову Марию Борисовну, ведущего специалиста по подготовке документов (электронные закупки) отдела капитального строительств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рину Галину Васильевну, ветеран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дрова Владимира Анатольевича, ветеран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ышева Николая Петровича, ветеран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ова Виталия Андреевича, ветеран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лову Галину Алексеевну, ветерана акционерного общества «Чебоксарское производственное объединение имени В.И. Чапа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вестрову Тамару Яковлевну, профессора кафедры экономики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енко Николая Ивановича, заведующего кафедрой теории и истории государства и прав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ву Галину Геннадьевну, декана факультета экономики и информационных технологий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Михаила Андреевича, декана юридического факультета заведующего кафедрой уголовного прав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у Кристину Валериевну, проректора по учебной работе и стратегическому развитию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у Луизу Геннадьевну, главного специалиста юридического факультет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кову Елену Александровну, главного бухгалтер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у Светлану Николаевну, декана факультета инновационных технологий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Станислава Васильевича, преподавателя кафедры менеджмента и маркетинг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Елену Ивановну, ректор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ьнесова Вячеслава Михайловича, преподавателя кафедры социально-гуманитарных дисциплин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икова Максима Валерьевича, тренера-преподавателя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 И. Солдатовой» управления физической культуры и спорта администрации города Чебоксары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7:00Z</dcterms:created>
  <dc:creator>sd5</dc:creator>
  <dc:description/>
  <cp:keywords/>
  <dc:language>en-US</dc:language>
  <cp:lastModifiedBy>gcheb_chgsd2</cp:lastModifiedBy>
  <cp:lastPrinted>2024-07-04T13:47:00Z</cp:lastPrinted>
  <dcterms:modified xsi:type="dcterms:W3CDTF">2024-08-14T07:19:00Z</dcterms:modified>
  <cp:revision>3</cp:revision>
  <dc:subject/>
  <dc:title>Ч=ваш Республики</dc:title>
</cp:coreProperties>
</file>