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1.08.2024   28/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8.2024   № 28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 утверждении Порядка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67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467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В соответствии со статьями 11 и 12.1 Федерального закона от 25 декабря 2008 г.     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color w:val="000000"/>
          <w:sz w:val="23"/>
          <w:szCs w:val="23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Утвердить прилагаемый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Признать утратившим силу решение Собрания депутатов Канашского муниципального округа Чувашской Республики от 27.01.2023 г. № 9/77 «Об утверждении Порядка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>Чувашской Республики          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рио главы муниципального округа                                                                             А.С. Федоров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670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01.08.2024 № 28/4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о возникновении личной заинтересован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которая приводит ил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рядком определяется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лицам, замещающим муниципальные должности в Канашском муниципальном округе Чувашской Республики,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и муниципальными служащими, осуществляющими полномочия представителя нанимателя (работодателя)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Лица, замещающие муниципальные должности, и муниципальные служащие, осуществляющие полномочия представителя нанимателя (работодателя), как только им станет известно о возникшем конфликте интересов или о возможности его возникновения, направляют уведомл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составленно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Уведомления, представленные лицами, замещающими муниципальные должности, и муниципальными служащими, осуществляющими полномочия представителя нанимателя (работодателя), рассматриваются комиссией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в порядке,  установленном 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. 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рядку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 xml:space="preserve">         (подпись лица,        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9:00Z</dcterms:created>
  <dc:creator>Aleksander Grigorjev</dc:creator>
  <dc:description/>
  <cp:keywords/>
  <dc:language>en-US</dc:language>
  <cp:lastModifiedBy>Любовь А. Алексеева</cp:lastModifiedBy>
  <cp:lastPrinted>2024-07-30T17:06:00Z</cp:lastPrinted>
  <dcterms:modified xsi:type="dcterms:W3CDTF">2024-07-30T14:06:00Z</dcterms:modified>
  <cp:revision>12</cp:revision>
  <dc:subject/>
  <dc:title>Приложение 1</dc:title>
</cp:coreProperties>
</file>