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8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8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остава административной комисс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увашской Республики от 30 мая 2003 года № 17 «Об административных комиссиях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ешением Собрания депутатов Канашского муниципального округа Чувашской Республики от 28 октября 2022 года № 2/77 «Об утверждении Положения об административной комиссии Канашского муниципального округа Чувашской Республик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административную комиссию Канашского муниципального округа Чувашской Республики в следующем составе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Васильев Сергей Павлович – главный специалист-эксперт отдела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Алексей Юрьевич – депутат Собрания депутатов Канашского муниципального округа по Хучельскому избирательному округу № 1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Руслан Аркадьевич – депутат Собрания депутатов Канашского муниципального округа по Байгильдинскому избирательному округу № 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зина Татьяна Сергеевна – начальник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 Сергей Германович – заведующий сектором отдела строительства, ЖКХ и дорожного хозяйства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Юлия Николаевна – депутат Собрания депутатов Канашского муниципального округа по Малобикшихскому избирательному округу № 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 Андрей Николаевич – начальник финансового отдела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Татьяна Валерьевна – заведующий сектором по опеке и попечительству администрации Канашского муниципальн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в Владимир Дмитриевич – начальник Шихазанского территориального отдела управления по благоустройству и развитию территорий администрации Канашс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нтьева Ольга Владимировна – главный специалист-эксперт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Андриан Иванович – депутат Собрания депутатов Канашского муниципального округа по Шибылгинскому избирательному округу № 2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Валерий Анатольевич – заместитель главы администрации - начальник управления сельского хозяйства, экономики и инвестиционной деятельности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екова Людмила Геннадьевна – главный редактор автономного учреждения Чувашской Республики «Редакция Канашской районной газеты «Канаш» Министерства информационной политики и массовых коммуникаций Чувашской Республик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Эдуард Николаевич – заместитель начальника полиции ОМВД России по Канашскому району, подполковник полици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Эльвира Васильевна – начальник отдела социальной защиты населения г. Канаш и Канашского района КУ «Центр предоставления мер социальной поддержки» Министерства труда и социальной защиты Чувашской Республики (по согласованию).</w:t>
      </w:r>
    </w:p>
    <w:p>
      <w:pPr>
        <w:pStyle w:val="Normal"/>
        <w:ind w:firstLine="708"/>
        <w:jc w:val="both"/>
        <w:rPr/>
      </w:pPr>
      <w:bookmarkStart w:id="2" w:name="sub_2"/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bookmarkEnd w:id="2"/>
      <w:r>
        <w:rPr>
          <w:rFonts w:cs="Times New Roman" w:ascii="Times New Roman" w:hAnsi="Times New Roman"/>
          <w:sz w:val="24"/>
          <w:szCs w:val="24"/>
        </w:rPr>
        <w:t>председателем административной комиссии Канашского муниципального округа Чувашской Республики Чернова Валерия Анатольевича –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.</w:t>
      </w:r>
    </w:p>
    <w:p>
      <w:pPr>
        <w:pStyle w:val="Normal"/>
        <w:ind w:firstLine="708"/>
        <w:jc w:val="both"/>
        <w:rPr/>
      </w:pPr>
      <w:bookmarkStart w:id="3" w:name="sub_3"/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Канашского муниципального округа Чувашской Республики </w:t>
      </w:r>
      <w:hyperlink r:id="rId4"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8 октября 2022 года № 2/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остава административной комиссии Канашского муниципального округ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4"/>
      <w:bookmarkEnd w:id="4"/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07735/2" TargetMode="External"/><Relationship Id="rId4" Type="http://schemas.openxmlformats.org/officeDocument/2006/relationships/hyperlink" Target="http://internet.garant.ru/document/redirect/738476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2-29T08:28:00Z</cp:lastPrinted>
  <dcterms:modified xsi:type="dcterms:W3CDTF">2023-01-26T13:36:00Z</dcterms:modified>
  <cp:revision>88</cp:revision>
  <dc:subject/>
  <dc:title/>
</cp:coreProperties>
</file>