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тчет о результатах внеплановой проверки муниципального бюджетного учреждения культуры «Централизованная клубная система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роведена по поручению главы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Внепланов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сти распределения фонда оплаты труда на премирование работников в 2018 и 2019 го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Normal"/>
              <w:widowControl/>
              <w:autoSpaceDE w:val="true"/>
              <w:spacing w:lineRule="auto" w:line="480" w:before="0" w:after="120"/>
              <w:ind w:left="284" w:firstLine="56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БУК «Централизованная клубная система </w:t>
            </w:r>
            <w:r>
              <w:rPr>
                <w:rFonts w:cs="Times New Roman" w:ascii="Times New Roman" w:hAnsi="Times New Roman"/>
              </w:rPr>
              <w:t>Вурнарского района Чувашской Республики»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Н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4007646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hd w:fill="FFFFFF" w:val="clear"/>
              </w:rPr>
              <w:t>429220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Чувашская Республика - Чувашия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гт. Вурнары, улица Пионерская, дом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05 марта 2021 г. № 6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-эксперт финансового отдела администрации Вурнарского района Чувашской Республики Судов С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й период –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 01.01.2018 по 31.12.2019 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оверки – с </w:t>
            </w:r>
            <w:r>
              <w:rPr>
                <w:rFonts w:cs="Times New Roman" w:ascii="Times New Roman" w:hAnsi="Times New Roman"/>
                <w:shd w:fill="FFFFFF" w:val="clear"/>
              </w:rPr>
              <w:t>09.03.2021 по 11.03.2021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териалы проверки переданы в прокуратуру Вурнарского района Чувашской Республики и Межмуниципальный отдел Министерства внутренни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 Российской Федерации «Вурнарский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рки составлен акт от 11.03.202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е выда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9:00Z</dcterms:created>
  <dc:creator>SP</dc:creator>
  <dc:description/>
  <cp:keywords/>
  <dc:language>en-US</dc:language>
  <cp:lastModifiedBy>Адм. Вурнарского района - Сергей Судов</cp:lastModifiedBy>
  <cp:lastPrinted>2020-12-30T09:28:00Z</cp:lastPrinted>
  <dcterms:modified xsi:type="dcterms:W3CDTF">2021-12-10T05:26:00Z</dcterms:modified>
  <cp:revision>3</cp:revision>
  <dc:subject/>
  <dc:title>Финансовый отдел администрации Вурнарского района Чувашской Республики</dc:title>
</cp:coreProperties>
</file>