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10</w:t>
      </w:r>
    </w:p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 Чебоксарского муниципального округа «О бюджете Чебоксарского муниципального округа Чувашской Республики на 2024 год и на плановый период 2025 и 2026 годов»</w:t>
      </w:r>
    </w:p>
    <w:p>
      <w:pPr>
        <w:pStyle w:val="Heading3"/>
        <w:ind w:left="5529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гарант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4 год</w:t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в 2024 году муниципальных гарантий Чебоксарского муниципального округа </w:t>
      </w:r>
    </w:p>
    <w:p>
      <w:pPr>
        <w:pStyle w:val="Normal"/>
        <w:ind w:left="1198" w:hanging="0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-сарского муници-пальн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предоставления муниципальных гарантий Чебоксарского </w:t>
            </w:r>
            <w:bookmarkStart w:id="0" w:name="_Hlk118149450"/>
            <w:r>
              <w:rPr>
                <w:sz w:val="22"/>
                <w:szCs w:val="22"/>
              </w:rPr>
              <w:t>муниципального округа</w:t>
            </w:r>
            <w:bookmarkEnd w:id="0"/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Итого: муниципальные гарантии Чебоксарского муниципального округа в 2024 году не предоставляютс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подлежащих исполнению в 2024 году муниципальных гарантий Чебоксар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сарского муниципального округа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4 году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 Чебоксарского муниципального округ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 xml:space="preserve">на 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2024 и 2025 годы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еречень подлежащих исполнению в 2024 и 2025 годах муниципальных гарантий Чебоксарского муниципального округа                                                                       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3119"/>
        <w:gridCol w:w="1417"/>
        <w:gridCol w:w="1417"/>
        <w:gridCol w:w="1418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 w:val="22"/>
          <w:szCs w:val="22"/>
        </w:rPr>
        <w:t xml:space="preserve"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4 и 2025 годах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7"/>
        <w:gridCol w:w="2835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муниципального округ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 на исполнение муниципальных гарантий Чебоксарского муниципального округа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Чебоксарского муниципального округа                      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расходов бюджета Чебоксарского муниципального округа                  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48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chfin01</cp:lastModifiedBy>
  <cp:lastPrinted>2021-11-22T09:11:00Z</cp:lastPrinted>
  <dcterms:modified xsi:type="dcterms:W3CDTF">2023-10-11T15:25:00Z</dcterms:modified>
  <cp:revision>62</cp:revision>
  <dc:subject/>
  <dc:title>Приложение №</dc:title>
</cp:coreProperties>
</file>