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3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3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 xml:space="preserve">Определить правообладателем земельного участка из земель населённых пунктов  площадью 4000 кв. м. с кадастровым номером </w:t>
      </w:r>
      <w:r>
        <w:rPr>
          <w:bCs/>
          <w:color w:val="000000"/>
          <w:lang w:val="en-US" w:eastAsia="en-US"/>
        </w:rPr>
        <w:t>21:23:080401:37</w:t>
      </w:r>
      <w:r>
        <w:rPr/>
        <w:t>, имеющего местоположение: Чувашская Республика, Шумерлинский район, Нижнекумашкинское сельское поселение, п. Волга, ул. Волжская, д. 29, Умову Матрену Александровну</w:t>
      </w:r>
      <w:r>
        <w:rPr>
          <w:color w:val="000000"/>
        </w:rPr>
        <w:t xml:space="preserve">, **********года рождения,  паспорт гражданина Российской Федерации *********** выдан **********, дата выдачи *******, СНИЛС *********, зарегистрированную по месту жительства по адресу: </w:t>
      </w:r>
      <w:r>
        <w:rPr/>
        <w:t>******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 xml:space="preserve">Право собственности </w:t>
      </w:r>
      <w:r>
        <w:rPr/>
        <w:t>Умовой Матрены Александровны</w:t>
      </w:r>
      <w:r>
        <w:rPr>
          <w:color w:val="000000"/>
        </w:rPr>
        <w:t xml:space="preserve"> на указанный в пункте 1 настоящего постановления земельный участок подтверждается ************* (копия прилагается)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   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Согласовано: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_________________ А.А. Мостайкин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Заместитель главы администрации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Шумерлинского муниципального округ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________________ Н.  И. Соланов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начальник   отдела   экономики,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земельных и имущественных отношений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_________________ В.Л. Романов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зам.  начальника  отдела  экономики,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земельных и имущественных отношений 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________________В. Н. Кондратьев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Начальник отдела правового обеспечения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О. Г. Тихонов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2-43-42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1:00Z</dcterms:created>
  <dc:creator>stroy02</dc:creator>
  <dc:description/>
  <cp:keywords/>
  <dc:language>en-US</dc:language>
  <cp:lastModifiedBy>Оксана Геннадьевна Тихонова</cp:lastModifiedBy>
  <cp:lastPrinted>2023-12-04T10:51:00Z</cp:lastPrinted>
  <dcterms:modified xsi:type="dcterms:W3CDTF">2023-12-11T10:28:00Z</dcterms:modified>
  <cp:revision>5</cp:revision>
  <dc:subject/>
  <dc:title/>
</cp:coreProperties>
</file>