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20 лиц, замещающих должности государственной гражданской службы Чувашской Республики в Государственной инспекции по надзору за техническим состоянием самоходных машин и других видов техники Чувашской Республики, обязанных представить в текущем году сведения о доходах, расходах, об имуществе и обязательствах имущественного характера за отчетный 2022 год, данная обязанность исполнена всеми 20 граждански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5-12T05:57:00Z</dcterms:modified>
  <cp:revision>1</cp:revision>
  <dc:subject/>
  <dc:title/>
</cp:coreProperties>
</file>