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8.12.2017 № 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8.12.2017 № 53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8.12.2017  № 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8.12.2017  № 53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9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1106" w:hRule="atLeast"/>
        </w:trPr>
        <w:tc>
          <w:tcPr>
            <w:tcW w:w="4991" w:type="dxa"/>
            <w:tcBorders/>
          </w:tcPr>
          <w:p>
            <w:pPr>
              <w:pStyle w:val="BodyText2"/>
              <w:tabs>
                <w:tab w:val="clear" w:pos="708"/>
                <w:tab w:val="left" w:pos="4170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противодействию коррупции в Алатырском районе Чувашской Республике на 2018 год</w:t>
            </w:r>
          </w:p>
        </w:tc>
      </w:tr>
    </w:tbl>
    <w:p>
      <w:pPr>
        <w:pStyle w:val="Style20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 г. № 273-ФЗ «О противодействии коррупции», Национальной стратегией противодействия коррупции, утвержденной Указом Президента Российской Федерации от 13 апреля 2010г. № 460, Национальным планом противодействия коррупции на 2016-2017 годы, утвержденным Указом Президента Российской Федерации от 01 апреля 2016г. № 147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Алатырского района</w:t>
      </w:r>
    </w:p>
    <w:p>
      <w:pPr>
        <w:pStyle w:val="TextBody"/>
        <w:tabs>
          <w:tab w:val="clear" w:pos="708"/>
          <w:tab w:val="left" w:pos="-31" w:leader="none"/>
          <w:tab w:val="left" w:pos="31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тиводействию коррупции в Алатырском районе на 2018 год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Алатырского района» и официальном сайте Алатырского района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– начальника организационного отдела администрации Алатырского района.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Н.И. Шпилева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5" w:right="849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ge">
                  <wp:posOffset>570865</wp:posOffset>
                </wp:positionV>
                <wp:extent cx="2495550" cy="1143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pt;mso-wrap-distance-left:9pt;mso-wrap-distance-right:9pt;mso-wrap-distance-top:0pt;mso-wrap-distance-bottom:0pt;margin-top:44.95pt;mso-position-vertical-relative:page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0206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firstLine="9920"/>
        <w:jc w:val="center"/>
        <w:rPr>
          <w:szCs w:val="26"/>
        </w:rPr>
      </w:pPr>
      <w:r>
        <w:rPr>
          <w:szCs w:val="26"/>
        </w:rPr>
        <w:t>Алатырского района от 28.12.2017 № 53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Cs w:val="26"/>
        </w:rPr>
        <w:t>в Алатырском районе Чувашской Республики на 2018 год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1"/>
        <w:gridCol w:w="8185"/>
        <w:gridCol w:w="39"/>
        <w:gridCol w:w="2396"/>
        <w:gridCol w:w="2874"/>
        <w:gridCol w:w="64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567"/>
              <w:jc w:val="center"/>
              <w:rPr/>
            </w:pPr>
            <w:r>
              <w:rPr>
                <w:szCs w:val="26"/>
              </w:rPr>
              <w:t>исполнени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еспечение деятельности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 xml:space="preserve">Совета по противодействию коррупции </w:t>
            </w:r>
            <w:r>
              <w:rPr>
                <w:rFonts w:eastAsia="Calibri"/>
                <w:szCs w:val="26"/>
              </w:rPr>
              <w:t>в Алатырском районе</w:t>
            </w:r>
            <w:r>
              <w:rPr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латырском районе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Комиссии по соблюдению требований к служебному поведению лиц, замещающих муниципальные должности главы Алатырского района, депутатов Собрания депутатов Алатырского района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овершенствование муниципальных правовых актов по вопросам противодействия коррупции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, 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Организация работы: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год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программы по противодействию коррупции в Алатырском районе;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ограммы по антикоррупционному просвещению в Алатырском район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мониторинга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авоприменения положений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, 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хода реализации мер по противодействию коррупции в администрации Алатырского района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ежеквартально  до 1 числа месяца, следующего за отчетным квартало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публикаций в средствах массовой информации о фактах проявления коррупции в органах местного самоуправления муниципальн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роведение семинаров-совещаний, круглых столов: 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 муниципальными служащими, замещающими должности муниципальной службы в администрации Алатырского района, по вопросам профилактики коррупционных правонарушений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 муниципальными служащими, ответственными за работу по профилактике коррупционных и иных правонарушений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>
                <w:szCs w:val="26"/>
              </w:rPr>
              <w:t>муниципальных служащих, замещающих должности муниципальной службы в администрации Алатырского района</w:t>
            </w:r>
            <w:r>
              <w:rPr>
                <w:rFonts w:eastAsia="Calibri"/>
                <w:szCs w:val="26"/>
                <w:lang w:eastAsia="en-US"/>
              </w:rPr>
              <w:t>, а также работников подведомственных администрации Алатыр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работы администрации Алатыр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онных стендов, посвященных антикоррупционному просвещению, в администрации Алатырского района и организациях, находящихся в ведении администрации Алатырского района, а также в местах предоставления гражданам муниципальных услуг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Доведение до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, законодательства Чувашской Республики, муниципальных правовых актов администрации Алатыр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Информирование (консультирование) граждан о порядке предоставления администрацией Алатыр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проверок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облюдения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Алатыр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Направление муниципальных служащих, замещающих должности муниципальной службы в администрации Алатыр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проведения анализа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Организация доведения до лиц, замещающих муниципальные должности в Алатырском районе,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Алатырского района, обязанности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казание 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Алатыр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, 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Обеспечение своевременного представления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 30 апрел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анализа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2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2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Алатырского район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 1 июня по 31 июл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2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2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работы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еспечение проверки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;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Алатыр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 1 июня по             31 декабр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Алатыр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антикоррупционной экспертизы муниципальных правовых актов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тдел юридической службы, 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Организационный отдел, 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руктурные подразделения, ответственные за осуществление закупок, отдел бухгалтерского учета и отчетности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Алаты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и обеспечение проведения конкурсов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4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4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оответствующие 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Регулярное освещение вопросов кадровой политики в администрации Алатырского района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Алатырского района, отрицательного отношения к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ивлечение институтов гражданского общества и граждан к участию в проводимых администрацией Алатырского района заседаниях совещательных органов по вопросам противодействия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Структурные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новление на официальном сайте администрации Алаты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Размещение на официальном сайте администрации Алатырского района в информационно-телекоммуникационной сети «Интернет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5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актуальной информации о проводимой администрацией Алатыр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5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ведений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ежемесячно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5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5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Алатырского район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мероприятий по противодействию коррупции в области имущественных и земельных отношений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процесса формирования прогнозного плана приватизации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Алатырского района и официальном сайте Российской Федер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информации о приватизации муниципального имуществ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lang w:eastAsia="en-US"/>
              </w:rPr>
              <w:t>Проведение сбора и анализа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 по проведению продаж муниципального имущества Алатырского района, принятие решения об отстранении члена комиссии от участия в проведении торгов, участником которого признано лицо, аффилированное по отношению к члену комиссии с целью исключения конфликта интере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44"/>
              <w:jc w:val="center"/>
              <w:rPr>
                <w:szCs w:val="26"/>
              </w:rPr>
            </w:pPr>
            <w:r>
              <w:rPr>
                <w:lang w:eastAsia="en-US"/>
              </w:rPr>
              <w:t>При рассмотрении заявок претендентов для участия в торгах и проведении торг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Проведение мероприятий по выверке сведений о муниципальном имуществе, содержащихся в реестре муниципального имущества, с данными Единого государственного реестра прав на недвижимое имущество и сделок с ним, принятие мер по устранению выявленных недостатков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/>
              <w:t>В течении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szCs w:val="26"/>
              </w:rPr>
            </w:pPr>
            <w:r>
              <w:rPr/>
              <w:t>Обеспечение открытости и прозрачности процедуры проведение торгов по продаже муниципального имущества, в том числе проведение видеозаписи и онлайн-трансляции аукционов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,</w:t>
            </w:r>
            <w:r>
              <w:rPr/>
              <w:t xml:space="preserve"> Комиссия по проведению аукционов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rPr>
                <w:szCs w:val="26"/>
              </w:rPr>
            </w:pPr>
            <w:r>
              <w:rPr/>
              <w:t>Обеспечение осуществления муниципального земельного контроля в целях своевременного выявления неиспользуемых земель на территории Алатырского район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rPr>
                <w:szCs w:val="26"/>
              </w:rPr>
            </w:pPr>
            <w:r>
              <w:rPr/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Защита интересов администрации Алатырского района в судах судебной системы Российской Федерации и Чувашской Республики по вопросам, отнесенным к компетенции сектора земельных и имущественных отно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, 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Обеспечение достоверности и полноты учета  муниципального имуществ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rPr>
                <w:szCs w:val="26"/>
              </w:rPr>
            </w:pPr>
            <w:r>
              <w:rPr/>
              <w:t>Обеспечение оперативного обращения в правоохранительные органы с заявлениями в защиту интересов Чувашской Республики по выявленным фактам незаконного владения, пользования и распоряжения государственным имущество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rPr/>
            </w:pPr>
            <w:r>
              <w:rPr/>
              <w:t>М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1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rPr/>
            </w:pPr>
            <w:r>
              <w:rPr/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1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rPr/>
            </w:pPr>
            <w:r>
              <w:rPr/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1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rPr/>
            </w:pPr>
            <w:r>
              <w:rPr/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ектор по земельным и имущественным отношениям, 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.1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rPr/>
            </w:pPr>
            <w:r>
              <w:rPr/>
              <w:t>Мероприятия по выявлению на территории Алатырского района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>
          <w:trHeight w:val="23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ind w:left="-142" w:right="-183" w:firstLine="56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5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5670" w:hanging="0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134" w:gutter="0" w:header="709" w:top="1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ET;Times New Roman" w:hAnsi="TimesET;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character" w:styleId="3">
    <w:name w:val="Заголовок 3 Знак"/>
    <w:qFormat/>
    <w:rPr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Style7">
    <w:name w:val="Верхний колонтитул Знак"/>
    <w:qFormat/>
    <w:rPr>
      <w:sz w:val="26"/>
      <w:szCs w:val="24"/>
      <w:lang w:val="ru-RU" w:bidi="ar-SA"/>
    </w:rPr>
  </w:style>
  <w:style w:type="character" w:styleId="Style8">
    <w:name w:val="Нижний колонтитул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3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eastAsia="Calibri"/>
      <w:sz w:val="24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7:00Z</dcterms:created>
  <dc:creator>Администратор</dc:creator>
  <dc:description/>
  <dc:language>en-US</dc:language>
  <cp:lastModifiedBy>Пользователь Windows</cp:lastModifiedBy>
  <cp:lastPrinted>2018-04-03T17:48:00Z</cp:lastPrinted>
  <dcterms:modified xsi:type="dcterms:W3CDTF">2021-04-07T13:0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