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887"/>
      </w:tblGrid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 Положению о системе бережливого управления в органах исполнительной власти Чувашской Республики и подведомственных им организац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ргана исполнительной власти Чувашской Республ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ведомственной органу исполнительной власти Чувашской Республики организаци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   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(инициалы, фамилия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widowControl w:val="false"/>
        <w:ind w:left="5670" w:hanging="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Т Ч Е Т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реализации проекта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проекта)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Информация о результатах реализации проект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173"/>
        <w:gridCol w:w="1487"/>
        <w:gridCol w:w="1535"/>
      </w:tblGrid>
      <w:tr>
        <w:trPr>
          <w:trHeight w:val="60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целевых показате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арактеризующих достижение ц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и проек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ее знач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ое знач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достигнутое значение</w:t>
            </w:r>
          </w:p>
        </w:tc>
      </w:tr>
      <w:tr>
        <w:trPr>
          <w:trHeight w:val="30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ая экономия средств от реализации проекта за год, тыс. рублей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Информация о реализации плана мероприятий по реализации проект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7"/>
        <w:gridCol w:w="2129"/>
        <w:gridCol w:w="3285"/>
      </w:tblGrid>
      <w:tr>
        <w:trPr>
          <w:tblHeader w:val="true"/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мероприятия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3"/>
      </w:tblGrid>
      <w:tr>
        <w:trPr/>
        <w:tc>
          <w:tcPr>
            <w:tcW w:w="475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Эксперт Республиканского центра компетенций в сфере внедрения технологий бережливого управления в государственном секторе экономики _______________  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(инициалы, фамилия)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Руководитель проекта                  _______________  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(инициалы, фамилия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+mn-ea;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7:00Z</dcterms:created>
  <dc:creator>Blain</dc:creator>
  <dc:description/>
  <cp:keywords/>
  <dc:language>en-US</dc:language>
  <cp:lastModifiedBy> АГ</cp:lastModifiedBy>
  <cp:lastPrinted>2022-05-31T16:09:00Z</cp:lastPrinted>
  <dcterms:modified xsi:type="dcterms:W3CDTF">2022-05-31T13:09:00Z</dcterms:modified>
  <cp:revision>10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