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 отношении земельного участка  с кадастровым номером 21:25:260201:21, расположенного по адресу: Чувашская Республика - Чувашия, р-н Яльчикский, с/пос. Лащ-Таябинское, с. Шемалаково, ул. Кошкиных, дом 3, общей площадью 1500 кв. м. в качестве его правообладателя, владеющего данным объектом на праве собственности, выявлена Соломяная Ирина Васильевна, 00.00.0000 года рождения, место рождения – с. Шемалаково Яльчикского района Чувашской Республики, Российская Федерация, паспорт гражданина Российской Федерации 00 00 000000, выдан ТП ОУФМС России по  Московской обл. в Домодедовском Р-НЕ В Ж/Г Аэропорта «Домодедово»,   дата выдачи 00.00.0000, СНИЛС  000 000 000 00, проживающая по адресу: Московская область, г. Домодедово, мкр. Авиационный, ул. Королева, д. 7, корп. 1, к. 402б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23.01.2025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Admin</dc:creator>
  <dc:description/>
  <cp:keywords/>
  <dc:language>en-US</dc:language>
  <cp:lastModifiedBy>Алевтина Борисова</cp:lastModifiedBy>
  <cp:lastPrinted>2025-02-20T10:25:00Z</cp:lastPrinted>
  <dcterms:modified xsi:type="dcterms:W3CDTF">2025-02-20T13:40:00Z</dcterms:modified>
  <cp:revision>19</cp:revision>
  <dc:subject/>
  <dc:title/>
</cp:coreProperties>
</file>