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81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</w:t>
        <w:br/>
        <w:t xml:space="preserve">Республики «Комплексное </w:t>
        <w:br/>
        <w:t xml:space="preserve">развитие сельских территорий Чувашской Республики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тным кодексом Российской Федерации от 31.07.1998                     № 145-ФЗ, Федеральным законом от 06.10.2003 № 131-ФЗ «Об общих принципах </w:t>
        <w:br/>
        <w:t xml:space="preserve">организации местного самоуправления в Российской Федерации», администрация </w:t>
        <w:br/>
        <w:t>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муниципальную программу Чебоксарского муниципального округа </w:t>
        <w:br/>
        <w:t xml:space="preserve">Чувашской Республики «Комплексное развитие сельских территорий Чувашской </w:t>
        <w:br/>
        <w:t xml:space="preserve">Республики», утвержденную постановлением администрации Чебоксарского </w:t>
        <w:br/>
        <w:t xml:space="preserve">муниципального округа от 03.03.2023 № 477 (далее – Муниципальная программа), </w:t>
        <w:br/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Целевые индикаторы (показатели)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6870"/>
      </w:tblGrid>
      <w:tr>
        <w:trPr/>
        <w:tc>
          <w:tcPr>
            <w:tcW w:w="24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елевые индикаторы (показатели) муниципальной программы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к 2026 году предусматривается достижение следующих </w:t>
              <w:br/>
              <w:t>целевых показателей (индикаторов)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объем ввода (приобретения) жилья для граждан, </w:t>
              <w:br/>
              <w:t>проживающих на сельских территориях - 0,2 тыс. кв. метр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- 13,5 процент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количество объектов, на которые разработана </w:t>
              <w:br/>
              <w:t xml:space="preserve">проектно-сметная документация, получено положительное </w:t>
              <w:br/>
              <w:t xml:space="preserve">заключение государственной экспертизы проектной </w:t>
              <w:br/>
              <w:t>документации и достоверности определения сметной стоимости объекта капитального строительства - 1 единица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количество реализованных инициативных проектов - 327 </w:t>
              <w:br/>
              <w:t>единиц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08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109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110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вод в действие модульных фельдшерско-акушерских </w:t>
              <w:br/>
              <w:t>пунктов – 4 единицы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 единицы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25 годах составляют 206 963,3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05 635,22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1 200,1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 200,1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114 399,88 тыс. руб., 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14 399,88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– 91 363,32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90 035,2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сходы муниципальной программы формируются за счет средств федерального бюджета, республиканского бюджета Чувашской Республики, бюджета Чебоксарского </w:t>
        <w:br/>
        <w:t>муниципального округа и средств внебюджетных источников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огнозируемые объемы финансирования мероприятий муниципальной программы в 2023-2025 годах составляют 206 963,3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205 635,22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федерального бюджета – 1 200,1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 200,1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республиканского бюджета – 114 399,88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14 399,88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sz w:val="24"/>
          <w:szCs w:val="24"/>
          <w:lang w:eastAsia="en-US"/>
        </w:rPr>
        <w:t>бюджета Чебоксарского муниципального округа – 91 363,32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90 035,24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приложение № 1 к Муниципальной программе изложить согласно                  </w:t>
        <w:br/>
        <w:t>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) приложение № 2 к Муниципальной программе изложить согласно                 </w:t>
        <w:br/>
        <w:t xml:space="preserve">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) в паспорте подпрограммы «Создание и развитие инфраструктуры на сельских </w:t>
        <w:br/>
        <w:t>территориях»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показатели (индикаторы) подпрограммы» изложить в следующей редакции:</w:t>
      </w:r>
    </w:p>
    <w:tbl>
      <w:tblPr>
        <w:tblW w:w="9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6950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Целевые показатели (индикаторы) под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 2026 году предусматривается достижение следующих </w:t>
              <w:br/>
              <w:t>целевых показателей (индикаторов)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личество объектов, на которые разработана </w:t>
              <w:br/>
              <w:t xml:space="preserve">проектно-сметная документация, получено положительное </w:t>
              <w:br/>
              <w:t xml:space="preserve">заключение государственной экспертизы проектной </w:t>
              <w:br/>
              <w:t>документации и достоверности определения сметной стоимости объекта капитального строительства – 1 единиц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sz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ичество реализованных инициативных проектов – 327 единиц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08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109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110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вод в действие фельдшерско-акушерских пунктов и (или) офисов общей практики – 4 единицы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Arial" w:hAnsi="Arial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 единиц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реализации подпрограммы с разбивкой по годам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рогнозируемые объемы бюджетных ассигнований на </w:t>
              <w:br/>
              <w:t xml:space="preserve">реализацию мероприятий подпрограммы в 2023 - 2025 годах составляют 205 733,76 тыс. рублей, в том </w:t>
              <w:br/>
              <w:t>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204 405,68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0,0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114 387,76 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14 387,76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 Чебоксарского муниципального округа –91 346,00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90 017,9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 тыс. рублей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) в разделе II подпрограммы «Создание и развитие инфраструктуры на               </w:t>
        <w:br/>
        <w:t>сельских территориях»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бзацы пятнадцатый – восемнадцатый и изложить в следующей редакции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количество реализованных инициативных проектов - 327 единиц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08 единиц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09 единиц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10 единиц.»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) разде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Создание и развитие инфраструктуры на сельских </w:t>
        <w:br/>
        <w:t>территориях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«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</w:t>
        <w:br/>
        <w:t>подпрограммы)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сходы подпрограммы формируются за счет средств федерального бюджета, </w:t>
        <w:br/>
        <w:t xml:space="preserve">республиканского бюджета Чувашской Республики, бюджета Чебоксарского </w:t>
        <w:br/>
        <w:t>муниципального округа и средства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гнозируемые объемы бюджетных ассигнований на реализацию мероприятий </w:t>
        <w:br/>
        <w:t>подпрограммы в 2023 - 2025 годах составляют 205 733,7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04 405,6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114 387,7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14 387,7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 Чебоксарского муниципального округа – 91 346,0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90 017,9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.»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) приложение № 1 к подпрограмме «Создание и развитие инфраструктуры на </w:t>
        <w:br/>
        <w:t xml:space="preserve">сельских территориях» Муниципальной программы изложить согласно                         </w:t>
        <w:br/>
        <w:t>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9) приложение № 2 к подпрограмме «Создание и развитие инфраструктуры на </w:t>
        <w:br/>
        <w:t xml:space="preserve">сельских территориях» Муниципальной программы изложить согласно                         </w:t>
        <w:br/>
        <w:t>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</w:t>
        <w:br/>
        <w:t xml:space="preserve">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</w:t>
        <w:br/>
        <w:t xml:space="preserve">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ип главы Чебоксарског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</w:t>
        <w:tab/>
        <w:t xml:space="preserve">               В.Б. Михайлов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0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Baltica Chv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64765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1.95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9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89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left="-616" w:firstLine="61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4e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34e5"/>
    <w:pPr>
      <w:keepNext w:val="true"/>
      <w:jc w:val="center"/>
      <w:outlineLvl w:val="0"/>
    </w:pPr>
    <w:rPr>
      <w:rFonts w:ascii="Baltica Chv" w:hAnsi="Baltica Chv"/>
      <w:b/>
      <w:sz w:val="24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8134e5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134e5"/>
    <w:rPr>
      <w:rFonts w:ascii="Baltica Chv" w:hAnsi="Baltica Chv"/>
      <w:b/>
      <w:sz w:val="24"/>
      <w:lang w:val="x-none" w:eastAsia="x-none"/>
    </w:rPr>
  </w:style>
  <w:style w:type="character" w:styleId="Style15" w:customStyle="1">
    <w:name w:val="Гипертекстовая ссылка"/>
    <w:uiPriority w:val="99"/>
    <w:qFormat/>
    <w:rsid w:val="008134e5"/>
    <w:rPr>
      <w:b/>
      <w:bCs/>
      <w:color w:val="008000"/>
      <w:sz w:val="20"/>
      <w:szCs w:val="20"/>
      <w:u w:val="single"/>
    </w:rPr>
  </w:style>
  <w:style w:type="character" w:styleId="Style16" w:customStyle="1">
    <w:name w:val="Цветовое выделение"/>
    <w:uiPriority w:val="99"/>
    <w:qFormat/>
    <w:rsid w:val="008134e5"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Прижатый влево"/>
    <w:basedOn w:val="Normal"/>
    <w:next w:val="Normal"/>
    <w:uiPriority w:val="99"/>
    <w:qFormat/>
    <w:rsid w:val="008134e5"/>
    <w:pPr>
      <w:widowControl w:val="false"/>
    </w:pPr>
    <w:rPr>
      <w:rFonts w:ascii="Arial" w:hAnsi="Arial"/>
      <w:sz w:val="20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8134e5"/>
    <w:pPr>
      <w:widowControl w:val="false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8</TotalTime>
  <Application>LibreOffice/7.4.7.2$Linux_X86_64 LibreOffice_project/40$Build-2</Application>
  <AppVersion>15.0000</AppVersion>
  <Pages>5</Pages>
  <Words>1336</Words>
  <Characters>7620</Characters>
  <CharactersWithSpaces>8939</CharactersWithSpaces>
  <Paragraphs>1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3T13:22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