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8 августа 2022 года                                                                                    №52/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Смирнова Аверкия  Валериановича кандидатом в депутаты Собрания депутатов Моргаушского муниципального округа Чувашской Республики первого созыва, по Калайкасинскому   одномандатному избирательному округу № 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самовыдви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ирнова Аверкия  Валериано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Смирнова Аверкия  Валериановича, 1966 года рождения, проживающего в  д. Идагачкасы  Моргаушского района  Чувашской   Республики, генерального директора ООО "Сокол", председателя СПК "Восток" Моргаушского района Чувашской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выдвинутого </w:t>
      </w:r>
      <w:r>
        <w:rPr>
          <w:sz w:val="26"/>
          <w:szCs w:val="26"/>
        </w:rPr>
        <w:t>в порядке самовыдвижения</w:t>
      </w:r>
      <w:r>
        <w:rPr>
          <w:sz w:val="28"/>
          <w:szCs w:val="28"/>
        </w:rPr>
        <w:t xml:space="preserve"> кандидатом в депутаты Собрания депутатов Моргаушского муниципального округа Чувашской Республики первого созыва, по Калайкасинскому   одномандатному избирательному округу №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августа  2022 года в 9 часов 0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Смирнову Аверкию  Валериан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8T06:48:00Z</dcterms:modified>
  <cp:revision>16</cp:revision>
  <dc:subject/>
  <dc:title>Канашская районная территориальная избирательная комиссия Чувашской Республики</dc:title>
</cp:coreProperties>
</file>