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ведению публичных слушаний</w:t>
      </w:r>
      <w:r>
        <w:rPr/>
        <w:t xml:space="preserve"> </w:t>
      </w:r>
      <w:r>
        <w:rPr>
          <w:b/>
          <w:sz w:val="32"/>
          <w:szCs w:val="32"/>
        </w:rPr>
        <w:t>по внесение изменений в проект планировки территории и проекту межевания территории объекта «Государева гора» в г. Мариинский Посад Чувашской Республ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5 декабря 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и время проведения:</w:t>
      </w:r>
      <w:r>
        <w:rPr/>
        <w:t xml:space="preserve"> </w:t>
      </w:r>
      <w:r>
        <w:rPr>
          <w:u w:val="single"/>
        </w:rPr>
        <w:t>г. Мариинский Посад, ул. Николаева, д. 47.</w:t>
      </w:r>
      <w:r>
        <w:rPr/>
        <w:t xml:space="preserve"> </w:t>
      </w:r>
      <w:r>
        <w:rPr>
          <w:u w:val="single"/>
        </w:rPr>
        <w:t xml:space="preserve">05 декабря 2024 года в </w:t>
      </w:r>
      <w:r>
        <w:rPr>
          <w:color w:val="000000"/>
          <w:u w:val="single"/>
        </w:rPr>
        <w:t>16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/>
        </w:rPr>
        <w:t>Организатор публичных слушаний:</w:t>
      </w:r>
      <w:r>
        <w:rPr/>
        <w:t xml:space="preserve"> </w:t>
      </w:r>
      <w:r>
        <w:rPr>
          <w:u w:val="single"/>
        </w:rPr>
        <w:t>является Управление по благоустройству и развитию территорий администрации Мариинско-Посадского муниципального округа Чувашской Республик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для проведения публичных слушаний: </w:t>
      </w:r>
      <w:r>
        <w:rPr/>
        <w:t>постановление администрации Мариинско-Посадского муниципального округа от 20.11.2024 г. № 2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ирование и участие населения и общественности:</w:t>
      </w:r>
      <w:r>
        <w:rPr/>
        <w:t xml:space="preserve">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печатном издании "Вестник Мариинско-Посадского муниципального округа" </w:t>
      </w:r>
      <w:r>
        <w:rPr>
          <w:color w:val="FF0000"/>
        </w:rPr>
        <w:t>от 25.11.2024года  N47,</w:t>
      </w:r>
      <w:r>
        <w:rPr/>
        <w:t xml:space="preserve">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официальном сайте</w:t>
        </w:r>
      </w:hyperlink>
      <w:r>
        <w:rPr/>
        <w:t xml:space="preserve"> Мариинско-Посадского  муниципального округа в информационно-телекоммуникационной сети "Интерн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спозиция размещена по адресу: </w:t>
      </w:r>
      <w:r>
        <w:rPr/>
        <w:t>г. Мариинский Посад, ул. Николаева, д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ирование посетителей экспозиции проведены в рабочие дни с 12:00 до 16:00 часов в период с 20.11.2024 г. по 05.12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ложения и замечания по Проекту принимались</w:t>
      </w:r>
      <w:r>
        <w:rPr/>
        <w:t xml:space="preserve"> с 20 ноября по 05 декабря 2024 года с 12:00 до 16: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ригорьев А.В. – и.о. первого заместителя главы администрации – начальник УБиРт администрации Мариинско-Посадского муниципального округа, председатель комиссии;</w:t>
      </w:r>
    </w:p>
    <w:p>
      <w:pPr>
        <w:pStyle w:val="Normal"/>
        <w:ind w:firstLine="708"/>
        <w:jc w:val="both"/>
        <w:rPr/>
      </w:pPr>
      <w:r>
        <w:rPr/>
        <w:t>Тихонова О.И. – начальник отдела строительства, дорожного хозяйства и благоустройства администрации Мариинско-Посадского муниципального округа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Афанасьев А.Н. - депутат Собрания депутатов Мариинско-Посадского муниципального округа, член комиссии;</w:t>
      </w:r>
    </w:p>
    <w:p>
      <w:pPr>
        <w:pStyle w:val="Normal"/>
        <w:ind w:firstLine="708"/>
        <w:jc w:val="both"/>
        <w:rPr/>
      </w:pPr>
      <w:r>
        <w:rPr/>
        <w:t>Седова Ю.Б. – и.о. начальника Мариинско-Посадского территориальн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Михайлова Наталья Михайловна - ведущий специалист- эксперт (архитектор), отдела строительства, дорожного хозяйства и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в общественном обсуждении приняли участие 10 человек, список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обсуждения   по внесение изменений в проект планировки территории и проекту межевания территории объекта «Государева гора» в г. Мариинский Посад Чувашской Республики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мотрение внесение изменений в проект </w:t>
      </w:r>
      <w:r>
        <w:rPr/>
        <w:t>планировки территории и проекту межевания  территории объекта «Государева гора» в г. Мариинский Посад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рядок проведения:</w:t>
      </w:r>
      <w:r>
        <w:rPr>
          <w:color w:val="000000"/>
        </w:rPr>
        <w:t xml:space="preserve"> публичные обсуж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</w:rPr>
      </w:pPr>
      <w:r>
        <w:rPr>
          <w:b/>
        </w:rPr>
        <w:t xml:space="preserve">Итоги публичных слушаний: </w:t>
      </w:r>
      <w:r>
        <w:rPr/>
        <w:t>заявлений от граждан и юридических лиц по внесению изменений в проект  планировки территории и проекту межевания  территории объекта «Государева гора» в г. Мариинский Посад Чувашской Республики</w:t>
      </w:r>
      <w:r>
        <w:rPr>
          <w:color w:val="000000"/>
        </w:rPr>
        <w:t xml:space="preserve"> </w:t>
      </w:r>
      <w:r>
        <w:rPr/>
        <w:t>не поступал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о результатам публичных слушаний рекомендовано: </w:t>
      </w:r>
      <w:r>
        <w:rPr>
          <w:color w:val="000000"/>
        </w:rPr>
        <w:t xml:space="preserve"> утвердить внесение изменений в проект </w:t>
      </w:r>
      <w:r>
        <w:rPr/>
        <w:t>планировки территории и проекту межевания  территории объекта «Государева гора» в г. Мариинский Посад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убличные слушания по внесению изменений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убличных слушаний по рассмотрению внесение изменений в «</w:t>
      </w:r>
      <w:r>
        <w:rPr>
          <w:u w:val="single"/>
        </w:rPr>
        <w:t>Проект планировки территории и проекту межевания  территории объекта «Государева гора»  в г. Мариинский Посад Чувашской Республи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местить на </w:t>
      </w:r>
      <w:r>
        <w:rPr>
          <w:rStyle w:val="Style15"/>
        </w:rPr>
        <w:t>официальном сайте</w:t>
      </w:r>
      <w:r>
        <w:rPr/>
        <w:t xml:space="preserve"> Мариинско-Посадского муниципального округа в информационно-телекоммуникационной сети "Интернет" и опубликовать в печатном издании "Мариинско-Посадский Вестни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__________________________________________Григорье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________________________________ Тихонов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__________________________________________Афанась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__________________________________________ Седова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_____________________________________________Михайлова Н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7:00Z</dcterms:created>
  <dc:creator>construc1</dc:creator>
  <dc:description/>
  <dc:language>en-US</dc:language>
  <cp:lastModifiedBy>Михайлова</cp:lastModifiedBy>
  <cp:lastPrinted>2024-12-06T09:27:00Z</cp:lastPrinted>
  <dcterms:modified xsi:type="dcterms:W3CDTF">2024-12-06T06:27:00Z</dcterms:modified>
  <cp:revision>2</cp:revision>
  <dc:subject/>
  <dc:title/>
</cp:coreProperties>
</file>