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11" w:leader="none"/>
        </w:tabs>
        <w:ind w:right="5811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топливно- энергетического баланса Чебоксарского муниципального округа Чувашской Республики до 2030 года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pacing w:val="-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 Федеральным законом от 06.10.2003 года № 131-ФЗ «Об общих принципах организации местного самоуправления в Российской Федерации», Федеральным законом от 26.03.2023 № 35-ФЗ «Об электроэнергетике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.07.2010 № 190-ФЗ «О теплоснабжении», приказом Министерства энергетики Российской Федерации от 29.10.2021 № 1169 «Об утверждении Порядка составления топливно-энергетических балансов субъектов Российской Федерации, муниципальных образований», администрация Чебоксарского муниципального округа Чувашской Республики            п о с т а н о в л я е т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топливно-энергетический баланс Чебоксарского муниципального округа Чувашской Республики до 2030 года согласно приложению к настоящему постановлению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  настоящее   постановление   на   официальном  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40" w:top="1196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1.12.2023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248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" w:hAnsi="Baltica" w:cs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2:00Z</dcterms:created>
  <dc:creator>chobraz7</dc:creator>
  <dc:description/>
  <cp:keywords/>
  <dc:language>en-US</dc:language>
  <cp:lastModifiedBy>Чеб. р.-н - Трофимова Н.Н.</cp:lastModifiedBy>
  <cp:lastPrinted>2023-12-04T16:59:00Z</cp:lastPrinted>
  <dcterms:modified xsi:type="dcterms:W3CDTF">2024-01-16T05:02:00Z</dcterms:modified>
  <cp:revision>2</cp:revision>
  <dc:subject/>
  <dc:title>Date: Thu, 19 Sep 1996 16:32:15 MSK</dc:title>
</cp:coreProperties>
</file>