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4536"/>
      </w:tblGrid>
      <w:tr>
        <w:trPr/>
        <w:tc>
          <w:tcPr>
            <w:tcW w:w="39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ăваш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ркаш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ла округен администрацийĕ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ЙЫШĂН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ç.   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ркаш са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ргаушск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7.2024г. № 12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Моргауши</w:t>
            </w:r>
          </w:p>
        </w:tc>
      </w:tr>
    </w:tbl>
    <w:p>
      <w:pPr>
        <w:pStyle w:val="Normal"/>
        <w:autoSpaceDE w:val="false"/>
        <w:spacing w:lineRule="exact" w:line="240" w:before="0" w:after="0"/>
        <w:ind w:right="4320" w:hanging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1100</wp:posOffset>
            </wp:positionH>
            <wp:positionV relativeFrom="paragraph">
              <wp:posOffset>-1915795</wp:posOffset>
            </wp:positionV>
            <wp:extent cx="935990" cy="9251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4"/>
      </w:tblGrid>
      <w:tr>
        <w:trPr>
          <w:trHeight w:val="651" w:hRule="atLeast"/>
        </w:trPr>
        <w:tc>
          <w:tcPr>
            <w:tcW w:w="598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 признании утратившими силу некоторых постановлений администраций сельских поселений Моргаушского района Чувашской Республ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вязи с принятием постановления администрации Моргаушского муниципального округа Чувашской Республики о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05.2023г. № 969 «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Об утверждении Положения о </w:t>
      </w:r>
      <w:r>
        <w:rPr>
          <w:rFonts w:cs="Times New Roman" w:ascii="Times New Roman" w:hAnsi="Times New Roman"/>
          <w:sz w:val="26"/>
          <w:szCs w:val="26"/>
        </w:rPr>
        <w:t xml:space="preserve">сообщении лицами, замещающими должности муниципальной службы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в администрации Моргаушского муниципального округа Чувашской </w:t>
      </w:r>
      <w:bookmarkStart w:id="0" w:name="_GoBack"/>
      <w:bookmarkEnd w:id="0"/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Республики, </w:t>
      </w:r>
      <w:r>
        <w:rPr>
          <w:rFonts w:cs="Times New Roman" w:ascii="Times New Roman" w:hAnsi="Times New Roman"/>
          <w:sz w:val="26"/>
          <w:szCs w:val="26"/>
        </w:rPr>
        <w:t xml:space="preserve">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дминистрация Моргаушского муниципального округа Чувашской Республики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остановляет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знать утратившими силу: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постановление администрации Александровского сельского поселения Моргаушского района Чувашской Республики от 07.09.2018  №34  «Об утверждении Порядка сообщения лицами, замещающими муниципальные должности и муниципальными служащими администрации Александровского сельского поселения о получении подарка в связи с протокольными мероприятиями, служебными командировками и другими официальными мероприятиями, участия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постановление администрации Большесундырского сельского поселения Моргаушского района Чувашской Республики от 06.09.2018  №56  «Об утверждении Порядка сообщения лицами, замещающими муниципальные должности и муниципальными служащими администрации Большесундырского сельского поселения о получении подарка в связи с протокольными мероприятиями, служебными командировками и другими официальными мероприятиями, участия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постановление администрации Ильинского сельского поселения Моргаушского района Чувашской Республики от 06.09.2018  № 73а  «Об утверждении Порядка сообщения лицами, замещающими муниципальные должности и муниципальными служащими администрации Ильинского сельского поселения о получении подарка в связи с протокольными мероприятиями, служебными командировками и другими официальными мероприятиями, участия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постановление администрации Юськасинского сельского поселения Моргаушского района Чувашской Республики от 07.09.2018  № 37  «Об утверждении Порядка сообщения лицами, замещающими муниципальные должности и муниципальными служащими администрации Юськасинского сельского поселения о получении подарка в связи с протокольными мероприятиями, служебными командировками и другими официальными мероприятиями, участия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постановление администрации Кадикасинского сельского поселения Моргаушского района Чувашской Республики от 06.09.2018  №61  «Об утверждении Порядка сообщения лицами, замещающими муниципальные должности и муниципальными служащими администрации Кадикасинского сельского поселения о получении подарка в связи с протокольными мероприятиями, служебными командировками и другими официальными мероприятиями, участия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постановление администрации Моргаушского сельского поселения Моргаушского района Чувашской Республики от 06.09.2018  №75  «Об утверждении Порядка сообщения лицами, замещающими муниципальные должности и муниципальными служащими администрации Моргаушского сельского поселения о получении подарка в связи с протокольными мероприятиями, служебными командировками и другими официальными мероприятиями, участия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постановление администрации Москакасинского сельского поселения Моргаушского района Чувашской Республики от 07.09.2018  №50  «Об утверждении Порядка сообщения лицами, замещающими муниципальные должности и муниципальными служащими администрации Москакасинского сельского поселения о получении подарка в связи с протокольными мероприятиями, служебными командировками и другими официальными мероприятиями, участия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постановление администрации Орининского сельского поселения Моргаушского района Чувашской Республики от 17.09.2018  № 58  «Об утверждении Порядка сообщения лицами, замещающими муниципальные должности и муниципальными служащими администрации Орининского сельского поселения о получении подарка в связи с протокольными мероприятиями, служебными командировками и другими официальными мероприятиями, участия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постановление администрации Сятракасинского сельского поселения Моргаушского района Чувашской Республики от 10.09.2018  №47  «Об утверждении Порядка сообщения лицами, замещающими муниципальные должности и муниципальными служащими администрации Сятракасинского сельского поселения о получении подарка в связи с протокольными мероприятиями, служебными командировками и другими официальными мероприятиями, участия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постановление администрации Тораевского сельского поселения Моргаушского района Чувашской Республики от 07.09.2018  №38  «Об утверждении Порядка сообщения лицами, замещающими муниципальные должности и муниципальными служащими администрации Тораевского сельского поселения о получении подарка в связи с протокольными мероприятиями, служебными командировками и другими официальными мероприятиями, участия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постановление администрации Хорнойского сельского поселения Моргаушского района Чувашской Республики от 07.09.2018  № 45  «Об утверждении Порядка сообщения лицами, замещающими муниципальные должности и муниципальными служащими администрации Хорнойского сельского поселения о получении подарка в связи с протокольными мероприятиями, служебными командировками и другими официальными мероприятиями, участия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постановление администрации Чуманкасинского сельского поселения Моргаушского района Чувашской Республики от 06.09.2018  № 60  «Об утверждении Порядка сообщения лицами, замещающими муниципальные должности и муниципальными служащими администрации Чуманкасинского сельского поселения о получении подарка в связи с протокольными мероприятиями, служебными командировками и другими официальными мероприятиями, участия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постановление администрации Шатьмапосинского сельского поселения Моргаушского района Чувашской Республики от 07.09.2018  №35  «Об утверждении Порядка сообщения лицами, замещающими муниципальные должности и муниципальными служащими администрации  Шатьмапосинского сельского поселения о получении подарка в связи с протокольными мероприятиями, служебными командировками и другими официальными мероприятиями, участия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постановление администрации Юнгинского сельского поселения Моргаушского района Чувашской Республики от 06.09.2018  №63  «Об утверждении Порядка сообщения лицами, замещающими муниципальные должности и муниципальными служащими администрации Юнгинского сельского поселения о получении подарка в связи с протокольными мероприятиями, служебными командировками и другими официальными мероприятиями, участия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постановление администрации Ярославского сельского поселения Моргаушского района Чувашской Республики от 07.09.2018  №39  «Об утверждении Порядка сообщения лицами, замещающими муниципальные должности и муниципальными служащими администрации Ярославского сельского поселения о получении подарка в связи с протокольными мероприятиями, служебными командировками и другими официальными мероприятиями, участия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- постановление администрации Ярабайкасинского сельского поселения Моргаушского района Чувашской Республики от 07.09.2018  №66/2 «Об утверждении Порядка сообщения лицами, замещающими муниципальные должности и муниципальными служащими администрации Ярабайкасинского сельского поселения о получении подарка в связи с протокольными мероприятиями, служебными командировками и другими официальными мероприятиями, участия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а Моргаушского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го округа                                                                    А.Н.Матросов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. Иванова С.Р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2-7-47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4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1:40:00Z</dcterms:created>
  <dc:creator>Петрова Марина Владиславовна</dc:creator>
  <dc:description/>
  <cp:keywords/>
  <dc:language>en-US</dc:language>
  <cp:lastModifiedBy>Семенов Николай Юрьевич</cp:lastModifiedBy>
  <cp:lastPrinted>2024-07-04T15:16:00Z</cp:lastPrinted>
  <dcterms:modified xsi:type="dcterms:W3CDTF">2024-08-20T11:40:00Z</dcterms:modified>
  <cp:revision>2</cp:revision>
  <dc:subject/>
  <dc:title/>
</cp:coreProperties>
</file>