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24"/>
        <w:jc w:val="center"/>
        <w:rPr/>
      </w:pPr>
      <w:r>
        <w:rPr>
          <w:b/>
          <w:szCs w:val="24"/>
        </w:rPr>
        <w:t>о результатах публичных слушаний по проекту</w:t>
      </w:r>
      <w:r>
        <w:rPr/>
        <w:t xml:space="preserve"> </w:t>
      </w:r>
      <w:r>
        <w:rPr>
          <w:b/>
          <w:bCs/>
          <w:szCs w:val="24"/>
        </w:rPr>
        <w:t xml:space="preserve">постановления администрации Красноармейского муниципального округа Чувашской Республики «Об утверждении проекта планировки и проекта межевания территории для благоустройства сквера возле дома № 31 по ул. Ленина в с. Красноармейское Красноармейского муниципального округа Чувашской Республики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село Красноармейское                                                                                       05 июля 2023 год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постановлением администрации Красноармейского муниципального округа Чувашской Республики от 05.06.2023 № 560 «О назнач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 постановления администрации Красноармейского муниципального округа Чувашской Республики «Об утверждении проекта планировки и проекта межевания территории для благоустройства сквера возле дома № 31 по ул. Ленина в с. Красноармейское Красноармейского муниципального округа Чувашской Республики», оповещение о  дате, времени и  месте проведения публичных слушаний были опубликованы в периодическом печатном издании «Вестник Красноармейского муниципального округа» от 05.06.2023 № 18, размещены 05.06.2023 на официальном сайте Красноармейского муниципального округа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3-go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щены 05.06.2023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управление по благоустройству и развитию территорий администрации Красноармейского муниципального округа Чувашской Республ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55 гражд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были проведены 03 июля 2023 года с 08 часов 00 минут до 08 часов 30 минут в зале заседаний администрации Красноармейского муниципального округа Чувашской Республики, расположенной по адресу: Чувашская Республика,                                         с. Красноармейское, ул. Ленина, д.35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овлено на основе протокола публичных слушаний от 03 июля 2023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, замечания по Проекту и вопросы от участников публичных слушаний не поступи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постановления администрации Красноармейского муниципального округа Чувашской Республики «Об утверждении проекта планировки и проекта межевания территории для благоустройства сквера возле дома № 31 по ул. Ленина в с. Красноармейское Красноармейского муниципального округа Чувашской Республик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 результатам     публичных    слушаний рекомендовать администрации Красноармейского муниципального округа Чувашской Республики принять постановления администрации Красноармейского муниципального округа Чувашской Республики «Об утверждении проекта планировки и проекта межевания территории для благоустройства сквера возле дома № 31 по ул. Ленина в с. Красноармейское Красноармейского муниципального округа Чувашской Республики».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Председатель                                                                                          П.Ю. Семенов</w:t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/>
      </w:pPr>
      <w:r>
        <w:rPr>
          <w:b/>
          <w:bCs/>
          <w:color w:val="000000"/>
          <w:spacing w:val="4"/>
          <w:szCs w:val="24"/>
        </w:rPr>
        <w:t>Секретарь                                                                                               Т.С. Василье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3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41:00Z</dcterms:created>
  <dc:creator>User</dc:creator>
  <dc:description/>
  <dc:language>en-US</dc:language>
  <cp:lastModifiedBy>ДОМ</cp:lastModifiedBy>
  <cp:lastPrinted>2019-05-28T08:41:00Z</cp:lastPrinted>
  <dcterms:modified xsi:type="dcterms:W3CDTF">2023-07-05T19:53:00Z</dcterms:modified>
  <cp:revision>5</cp:revision>
  <dc:subject/>
  <dc:title>Протокол</dc:title>
</cp:coreProperties>
</file>