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торгов в форме конкурса среди субъектов малого и среднего предпринимательства на право заключения договора «На сдачу в аренду  нежилых помещений, находящихся в муниципальной собственности Аликовского муниципального округа Чувашской Республики,  закрепленного на праве оперативного управления»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 Аликовского муниципального округа «Бизнес-инкубатор «Меркурий»</w:t>
      </w:r>
    </w:p>
    <w:p>
      <w:pPr>
        <w:pStyle w:val="Normal"/>
        <w:spacing w:lineRule="auto" w:line="240" w:before="0" w:after="0"/>
        <w:ind w:left="526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6" w:hanging="52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увашская Республика, с. Аликово                                             дата размещения на сайте 0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.02.2023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Организатор торгов/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номное учреждение «Бизнес - 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сокращенное наименование: АУ Аликовского муниципального округа «Бизнес - инкубатор «Меркури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нахождение и почтовый адре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9250, Чувашская Республика, Аликовский муниципальный округ, с. Аликово, ул. Октябрьская, д. 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для обращений: 8(83535)22-1-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likov_businc@cap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й Федерации для размещения информации о проведении торгов, определенный Правительством Российской Федерации в сети Интернет </w:t>
      </w:r>
      <w:hyperlink r:id="rId3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алее – официальный сайт торгов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Аликовского муниципального округа Чувашской Республики </w:t>
      </w:r>
      <w:hyperlink r:id="rId4"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alikov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ap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официальный сайт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Объект 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ение договора на сдачу в аренду нежилых помещений муниципальной собственности Аликовского муниципального округа Чувашской Республики, закрепленного на праве оперативного управления (далее - договора аренды) на нежилые помещения административного центра под бизнес-инкубатор в с. Аликово, двухэтажное кирпичное здание (лит. Б) с тремя крыльцами (ли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материал стен - кирпич, вентиляция - приточно-вытяжная, отделка помещений – покраска по флизелиновым обоям, автономное отопление, электричество, холодное, горячее водоснабжение, канализация. Нежилые помещения административного центра под бизнес-инкубатор в с. Аликово оборудованные мебелью, телефонизированные, включая точку для присоединения к сети Интернет, предназначенные для исполь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 офи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сположенные  по адресу: 429250, Чувашская Республика, Аликовский муниципальный округ, с. Аликово, ул. Октябрьская, д. 1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i/>
          <w:i/>
          <w:u w:val="single"/>
          <w:shd w:fill="FFFFFF" w:val="clear"/>
        </w:rPr>
      </w:pPr>
      <w:r>
        <w:rPr>
          <w:b/>
        </w:rPr>
        <w:t>Лот №1:</w:t>
      </w:r>
      <w:r>
        <w:rPr/>
        <w:tab/>
        <w:t xml:space="preserve">Нежилое помещение </w:t>
      </w:r>
      <w:r>
        <w:rPr>
          <w:u w:val="single"/>
        </w:rPr>
        <w:t>№ 32</w:t>
      </w:r>
      <w:r>
        <w:rPr/>
        <w:t xml:space="preserve"> площадью </w:t>
      </w:r>
      <w:r>
        <w:rPr>
          <w:u w:val="single"/>
        </w:rPr>
        <w:t>17,6 кв. м.</w:t>
      </w:r>
      <w:r>
        <w:rPr/>
        <w:t xml:space="preserve"> для использования </w:t>
      </w:r>
      <w:r>
        <w:rPr>
          <w:i/>
          <w:u w:val="single"/>
        </w:rPr>
        <w:t>под офис, 1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</w:t>
      </w:r>
      <w:r>
        <w:rPr>
          <w:b/>
          <w:i/>
        </w:rPr>
        <w:t>Годовой размер арендной платы в первый год составляет</w:t>
      </w:r>
      <w:r>
        <w:rPr/>
        <w:t xml:space="preserve">: </w:t>
      </w:r>
      <w:r>
        <w:rPr>
          <w:i/>
          <w:u w:val="single"/>
        </w:rPr>
        <w:t xml:space="preserve">8 859 </w:t>
      </w:r>
      <w:r>
        <w:rPr>
          <w:i/>
          <w:u w:val="single"/>
          <w:shd w:fill="FFFFFF" w:val="clear"/>
        </w:rPr>
        <w:t xml:space="preserve">(восемь тысяч восемьсот пятьдесят девять) рублей 84 копейки </w:t>
      </w:r>
      <w:r>
        <w:rPr>
          <w:u w:val="single"/>
          <w:shd w:fill="FFFFFF" w:val="clear"/>
        </w:rPr>
        <w:t xml:space="preserve">или  сумма в месяц составляет </w:t>
      </w:r>
      <w:r>
        <w:rPr>
          <w:i/>
          <w:u w:val="single"/>
          <w:shd w:fill="FFFFFF" w:val="clear"/>
        </w:rPr>
        <w:t>738 (семьсот тридцать восемь) рублей 32 копейки</w:t>
      </w:r>
      <w:r>
        <w:rPr>
          <w:shd w:fill="FFFFFF" w:val="clear"/>
        </w:rPr>
        <w:t>,</w:t>
      </w:r>
      <w:r>
        <w:rPr/>
        <w:t xml:space="preserve"> 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Лот №2:  </w:t>
      </w:r>
      <w:r>
        <w:rPr/>
        <w:t xml:space="preserve">Нежилое помещение </w:t>
      </w:r>
      <w:r>
        <w:rPr>
          <w:u w:val="single"/>
        </w:rPr>
        <w:t>№ 63,64</w:t>
      </w:r>
      <w:r>
        <w:rPr/>
        <w:t xml:space="preserve"> площадью 22,9</w:t>
      </w:r>
      <w:r>
        <w:rPr>
          <w:u w:val="single"/>
        </w:rPr>
        <w:t xml:space="preserve"> кв.м.</w:t>
      </w:r>
      <w:r>
        <w:rPr/>
        <w:t xml:space="preserve"> 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11 527 (одиннадцать тысяч пятьсот двадцать семь) рублей 86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960 (девятьсот шестьдесят) рублей 66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Лот №3:  </w:t>
      </w:r>
      <w:r>
        <w:rPr/>
        <w:t xml:space="preserve">Нежилое помещение </w:t>
      </w:r>
      <w:r>
        <w:rPr>
          <w:u w:val="single"/>
        </w:rPr>
        <w:t>№ 51</w:t>
      </w:r>
      <w:r>
        <w:rPr/>
        <w:t xml:space="preserve"> площадью 8,5</w:t>
      </w:r>
      <w:r>
        <w:rPr>
          <w:u w:val="single"/>
        </w:rPr>
        <w:t xml:space="preserve"> кв.м.</w:t>
      </w:r>
      <w:r>
        <w:rPr/>
        <w:t xml:space="preserve"> 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4 278 (Четыре тысячи двести семьдесят восемь) рублей 90 копейки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356 (Триста пятьдесят шесть) рублей 58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 xml:space="preserve">Лот №4: </w:t>
      </w:r>
      <w:r>
        <w:rPr/>
        <w:t xml:space="preserve">Нежилое помещение  </w:t>
      </w:r>
      <w:r>
        <w:rPr>
          <w:u w:val="single"/>
        </w:rPr>
        <w:t>№ 56</w:t>
      </w:r>
      <w:r>
        <w:rPr/>
        <w:t xml:space="preserve"> площадью </w:t>
      </w:r>
      <w:r>
        <w:rPr>
          <w:u w:val="single"/>
        </w:rPr>
        <w:t>10,8 кв. м.</w:t>
      </w:r>
      <w:r>
        <w:rPr/>
        <w:t xml:space="preserve"> 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>
          <w:b/>
          <w:i/>
        </w:rPr>
        <w:t xml:space="preserve">.  Годовой размер арендной платы в первый год аренды составляет: </w:t>
      </w:r>
      <w:r>
        <w:rPr>
          <w:i/>
          <w:u w:val="single"/>
        </w:rPr>
        <w:t>5 436 (пять тысяч четыреста тридцать шесть) рублей 72 копейки</w:t>
      </w:r>
      <w:r>
        <w:rPr/>
        <w:t xml:space="preserve"> или сумма в месяц составляет </w:t>
      </w:r>
      <w:r>
        <w:rPr>
          <w:i/>
          <w:u w:val="single"/>
        </w:rPr>
        <w:t>453 (четыреста пятьдесят три) рубля 06 копеек</w:t>
      </w:r>
      <w:r>
        <w:rPr/>
        <w:t>, без учета  коммунальных и эксплуатационных расходов, НДС не облагается,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Лот №5:</w:t>
      </w:r>
      <w:r>
        <w:rPr/>
        <w:t xml:space="preserve"> Нежилое помещение </w:t>
      </w:r>
      <w:r>
        <w:rPr>
          <w:u w:val="single"/>
        </w:rPr>
        <w:t xml:space="preserve">№ 44,45 </w:t>
      </w:r>
      <w:r>
        <w:rPr/>
        <w:t xml:space="preserve">площадью </w:t>
      </w:r>
      <w:r>
        <w:rPr>
          <w:u w:val="single"/>
        </w:rPr>
        <w:t xml:space="preserve">27,7 кв. м. </w:t>
      </w:r>
      <w:r>
        <w:rPr/>
        <w:t xml:space="preserve">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13 944 (тринадцать тысяч девятьсот сорок четыре) рубля 12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1 162 (одна тысяча сто шестьдесят два) рубля 02 копейка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Лот №6:</w:t>
      </w:r>
      <w:r>
        <w:rPr/>
        <w:t xml:space="preserve"> Нежилое помещение </w:t>
      </w:r>
      <w:r>
        <w:rPr>
          <w:u w:val="single"/>
        </w:rPr>
        <w:t xml:space="preserve">№ 15 </w:t>
      </w:r>
      <w:r>
        <w:rPr/>
        <w:t xml:space="preserve">площадью </w:t>
      </w:r>
      <w:r>
        <w:rPr>
          <w:u w:val="single"/>
        </w:rPr>
        <w:t xml:space="preserve">20,0 кв. м. </w:t>
      </w:r>
      <w:r>
        <w:rPr/>
        <w:t xml:space="preserve">для использования </w:t>
      </w:r>
      <w:r>
        <w:rPr>
          <w:i/>
          <w:u w:val="single"/>
        </w:rPr>
        <w:t>под офис, 1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10 068</w:t>
      </w:r>
      <w:r>
        <w:rPr>
          <w:b/>
          <w:i/>
        </w:rPr>
        <w:t xml:space="preserve"> </w:t>
      </w:r>
      <w:r>
        <w:rPr>
          <w:i/>
          <w:u w:val="single"/>
        </w:rPr>
        <w:t>(десять тысяч шестьдесят восемь) рублей 00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839 (восемьсот тридцать девять) рублей 00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Лот №7:</w:t>
      </w:r>
      <w:r>
        <w:rPr/>
        <w:t xml:space="preserve"> Нежилое помещение </w:t>
      </w:r>
      <w:r>
        <w:rPr>
          <w:u w:val="single"/>
        </w:rPr>
        <w:t xml:space="preserve">№ 36 </w:t>
      </w:r>
      <w:r>
        <w:rPr/>
        <w:t xml:space="preserve">площадью </w:t>
      </w:r>
      <w:r>
        <w:rPr>
          <w:u w:val="single"/>
        </w:rPr>
        <w:t xml:space="preserve">17,1 кв. м. </w:t>
      </w:r>
      <w:r>
        <w:rPr/>
        <w:t xml:space="preserve">для использования </w:t>
      </w:r>
      <w:r>
        <w:rPr>
          <w:i/>
          <w:u w:val="single"/>
        </w:rPr>
        <w:t>под офис, 1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8 608 (восемь тысяч шестьсот восемь) рублей 20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717 (семьсот семнадцать тысяч) рублей 35 копейки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</w:rPr>
        <w:t>Лот №8:</w:t>
      </w:r>
      <w:r>
        <w:rPr/>
        <w:t xml:space="preserve"> Нежилое помещение </w:t>
      </w:r>
      <w:r>
        <w:rPr>
          <w:u w:val="single"/>
        </w:rPr>
        <w:t>№ 62</w:t>
      </w:r>
      <w:r>
        <w:rPr/>
        <w:t xml:space="preserve"> площадью </w:t>
      </w:r>
      <w:r>
        <w:rPr>
          <w:u w:val="single"/>
        </w:rPr>
        <w:t xml:space="preserve">10,1  кв. м. </w:t>
      </w:r>
      <w:r>
        <w:rPr/>
        <w:t xml:space="preserve">для использования </w:t>
      </w:r>
      <w:r>
        <w:rPr>
          <w:i/>
          <w:u w:val="single"/>
        </w:rPr>
        <w:t>под офис, 2 этаж</w:t>
      </w:r>
      <w:r>
        <w:rPr/>
        <w:t xml:space="preserve">. Срок действия договора аренды </w:t>
      </w:r>
      <w:r>
        <w:rPr>
          <w:i/>
          <w:u w:val="single"/>
        </w:rPr>
        <w:t>три года</w:t>
      </w:r>
      <w:r>
        <w:rPr/>
        <w:t xml:space="preserve">.  </w:t>
      </w:r>
      <w:r>
        <w:rPr>
          <w:b/>
          <w:i/>
        </w:rPr>
        <w:t xml:space="preserve">Годовой размер арендной платы в первый год аренды составляет: </w:t>
      </w:r>
      <w:r>
        <w:rPr>
          <w:i/>
          <w:u w:val="single"/>
        </w:rPr>
        <w:t>5 084 (пять тысяч восемьдесят четыре) рубля 40 копеек</w:t>
      </w:r>
      <w:r>
        <w:rPr/>
        <w:t xml:space="preserve">, или сумма  в месяц составляет </w:t>
      </w:r>
      <w:r>
        <w:rPr>
          <w:i/>
          <w:u w:val="single"/>
        </w:rPr>
        <w:t xml:space="preserve">423 (четыреста двадцать три) рубля 70 копеек, </w:t>
      </w:r>
      <w:r>
        <w:rPr/>
        <w:t>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sz w:val="24"/>
        </w:rPr>
      </w:pPr>
      <w:r>
        <w:rPr>
          <w:b w:val="false"/>
          <w:bCs w:val="false"/>
        </w:rPr>
        <w:t>4</w:t>
      </w:r>
      <w:r>
        <w:rPr/>
        <w:t xml:space="preserve">.  </w:t>
      </w:r>
      <w:r>
        <w:rPr>
          <w:b w:val="false"/>
          <w:sz w:val="24"/>
        </w:rPr>
        <w:t xml:space="preserve">В соответствии с пунктом 3 решения Собрания депутатов Аликовского муниципальный округа Чувашской Республики от 05.08.2021 г. №36 </w:t>
      </w:r>
      <w:r>
        <w:rPr>
          <w:sz w:val="24"/>
        </w:rPr>
        <w:t>«</w:t>
      </w:r>
      <w:r>
        <w:rPr>
          <w:b w:val="false"/>
          <w:bCs w:val="false"/>
          <w:sz w:val="24"/>
        </w:rPr>
        <w:t xml:space="preserve">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» </w:t>
      </w:r>
      <w:r>
        <w:rPr>
          <w:b w:val="false"/>
          <w:sz w:val="24"/>
        </w:rPr>
        <w:t>(далее Порядок),  арендная плата для субъектов малого и среднего предпринимательства и физических лиц, применяющих специальный налоговый режим «Налог на профессиональный доход», размещающихся в бизнес - инкубаторах, технопарках,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й год аренды – 40 процентов от размера арендной платы, определенного в соответствии с 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торой год аренды – 60 процентов от размера арендной платы, определенного в соответствии с 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етий год аренды – не более 10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учетом применяемых при расчете арендной платы, за пользование имуществом, находящимся в муниципальной собственности Аликовского муниципального округа Чувашской Республики, корректирующих коэффициентов к размеру арендной платы установленных для субъектов малого и среднего предпринимательства, стоимость аренды нежилых помещений административного центра под бизнес-инкубатор в с. Аликово на дату размещения настоящего извещени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вый год аренды размер годовой арендной платы за 1 (один) квадратный метр составляет –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559 (пятьсот пятьдесят девять) рублей 33 копеек </w:t>
      </w:r>
      <w:r>
        <w:rPr>
          <w:rFonts w:eastAsia="Times New Roman" w:cs="Times New Roman" w:ascii="Times New Roman" w:hAnsi="Times New Roman"/>
          <w:sz w:val="24"/>
          <w:szCs w:val="24"/>
        </w:rPr>
        <w:t>в год, без учета *коммунальных и эксплуатационных расходов, НДС не облагается в соответствии с п. 346.11 Налогового кодекса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-1,15 к площади нежилого помещения. Стоимость коммунальных и эксплуатационных расходов на дату размещения извещения составляет 1 823 (Одна тысяча восемьсот двадцать три) руб.16 коп. за один квадратный метр в год, в том числе НДС.</w:t>
      </w:r>
    </w:p>
    <w:p>
      <w:pPr>
        <w:pStyle w:val="11"/>
        <w:spacing w:lineRule="auto" w:line="240" w:before="0" w:after="0"/>
        <w:ind w:left="0" w:firstLine="39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 Максимальный срок предоставления в аренду нежилых помещений </w:t>
      </w:r>
      <w:r>
        <w:rPr>
          <w:rFonts w:ascii="Times New Roman" w:hAnsi="Times New Roman"/>
          <w:bCs/>
          <w:sz w:val="24"/>
          <w:szCs w:val="16"/>
        </w:rPr>
        <w:t xml:space="preserve">АУ Аликовского муниципального округа «Бизнес-инкубатор «Меркурий» </w:t>
      </w:r>
      <w:r>
        <w:rPr>
          <w:rFonts w:ascii="Times New Roman" w:hAnsi="Times New Roman"/>
          <w:sz w:val="24"/>
          <w:szCs w:val="24"/>
        </w:rPr>
        <w:t xml:space="preserve">субъектам малого и среднего предпринимательства и физических лиц, применяющих специальный налоговый режим «Налог на профессиональный доход» не должен превышать три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 Место, порядок и сроки предоставления конкурсной документ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платно доступна электронная версия конкурсной документации, размещенная на официальном сайте торгов </w:t>
      </w:r>
      <w:hyperlink r:id="rId5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Аликовского муниципального округа Чувашской Республики </w:t>
      </w:r>
      <w:hyperlink r:id="rId6"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alikov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ap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на бумажном носителе и в электронной форме бесплатно предоставляется всем заинтересованным лицам на основании письменного заявления, начиная с даты размещения извещения о проведении конкурса на официальном сайте торгов (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, организатором конкурса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 08.00 до 17.00 ча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перерыв с 12.00 до 13.00) по адрес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увашская Республика, Аликовский муниципальный округ, с. Аликово, ул. Октябрьская, д. 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8(83535) 22-1-75,.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нтактное лицо – Владимирова Наталия Витальев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фициальном сайте торгов </w:t>
      </w:r>
      <w:hyperlink r:id="rId8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Аликовского муниципального округа Чувашской Республики </w:t>
      </w:r>
      <w:hyperlink r:id="rId9"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alikov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ap</w:t>
        </w:r>
        <w:r>
          <w:rPr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 публиковаться все разъяснения, касающиеся положений конкурсной документации, а также все изменения или дополнения конкурсной документации в случае возникновения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изменения и дополнения к конкурсной документации будут направляться в форме электронных документов по электронной почте или предоставляться на бумажных носителях всем заинтересованным лицам, направившим Организатору конкурса соответствующие запросы, в течение двух рабочих дней с даты поступления за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Место, порядок, дата начала и дата окончания подачи заявок на участие в конкур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ные лица подают заявки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заявок на участие в конкурсе проводится Организатором конкурса начиная со следующего дня размещения на 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орг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ещения о проведении конкурса, по адресу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9250, Чувашская Республика, Аликовский муниципальный округ, с. Аликово, ул. Октябрьская, д. 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этаж, офис 16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kov_businc@cap.ru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ие в конкурсе с прилагаемыми документ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03 февраля 2023 г. в 8.00 час. 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ого времени, по месту организатора конкур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ие в конкурсе с прилагаемыми документ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06 марта 2023г.  в 08.59 час.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ого времени, по месту организатора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.1. Задаток на участие в конкурсе не вноси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 Участники конкур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Участниками конкурса могут являться только субъекты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и физические лица, применяющие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соответствующие требованиям, установленным статьей 4 Федерального закона от 24 июля 2007 г. № 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) срок деятельности, которых с момента государственной регистрации до момента подачи заявки на участие в конкурсе не превышает трех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3) состоящие на налоговом учете на территори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4) имеющие бизнес-план (технико-экономического обоснования) с конкретными этапами развития бизнеса на период не менее трех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5</w:t>
      </w:r>
      <w:r>
        <w:rPr>
          <w:rFonts w:cs="Times New Roman" w:ascii="Times New Roman" w:hAnsi="Times New Roman"/>
          <w:b/>
          <w:sz w:val="24"/>
          <w:szCs w:val="16"/>
        </w:rPr>
        <w:t xml:space="preserve">) не осуществляющие следующие виды деятельности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, страховые услу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ничная/оптовая торгов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, включая ремонтно-строительные работ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мбард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автотранспортных услуг по перевозке пассажиров и груз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 адвокатов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тариальная деятельност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овые услу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и ветеринарские услуг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ое питание, кроме столовых для работников бизнес-инкубатора и компаний, размещенных в нем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ции с недвижимостью, включая оказание посреднических услуг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подакцизных товаров, за исключением изготовления ювелирных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ыча и реализация полезных ископаемы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орный бизнес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2. К участию в конкурсе заявите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е допускаю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случаях:</w:t>
      </w:r>
    </w:p>
    <w:p>
      <w:pPr>
        <w:pStyle w:val="Normal"/>
        <w:spacing w:before="0" w:after="0"/>
        <w:ind w:left="-57" w:right="-57"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епредставления документов, установленных пунктом 5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, и определенных в соответствии с </w:t>
      </w:r>
      <w:hyperlink w:anchor="sub_1052">
        <w:r>
          <w:rPr>
            <w:rFonts w:cs="Times New Roman" w:ascii="Times New Roman" w:hAnsi="Times New Roman"/>
            <w:sz w:val="24"/>
            <w:szCs w:val="24"/>
          </w:rPr>
          <w:t>пунктом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(далее Правила)</w:t>
      </w:r>
      <w:r>
        <w:rPr>
          <w:rFonts w:cs="Times New Roman" w:ascii="Times New Roman" w:hAnsi="Times New Roman"/>
          <w:b/>
          <w:color w:val="2D2D2D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иложения 1 к Приказу Федеральной антимонопольной службы от 10 февраля 2010 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" w:ascii="Times New Roman" w:hAnsi="Times New Roman"/>
          <w:b/>
          <w:sz w:val="24"/>
          <w:szCs w:val="24"/>
        </w:rPr>
        <w:t>либо наличия в таких документах недостоверных сведений;</w:t>
      </w:r>
    </w:p>
    <w:p>
      <w:pPr>
        <w:pStyle w:val="Normal"/>
        <w:spacing w:before="0" w:after="0"/>
        <w:ind w:left="-57" w:right="-57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конкурса не соответствующие требованиям, установленным законодательством Российской Федерации;</w:t>
      </w:r>
    </w:p>
    <w:p>
      <w:pPr>
        <w:pStyle w:val="Normal"/>
        <w:spacing w:before="0" w:after="0"/>
        <w:ind w:left="-57" w:right="-57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заявки на участие в конкурсе требованиям конкурсной документации;</w:t>
      </w:r>
    </w:p>
    <w:p>
      <w:pPr>
        <w:pStyle w:val="Normal"/>
        <w:spacing w:before="0" w:after="0"/>
        <w:ind w:left="-57" w:right="-57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банкротом и об открытии конкурсного производства;</w:t>
      </w:r>
    </w:p>
    <w:p>
      <w:pPr>
        <w:pStyle w:val="Normal"/>
        <w:spacing w:before="0" w:after="0"/>
        <w:ind w:left="-57" w:right="-57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личие решения о приостановлении деятельности заявителя в порядке, предусмотренно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auto" w:line="240" w:beforeAutospacing="1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Место, дата и время вскрытия конвертов с заявками на участие в конкурсе и открытия доступа к поданным в форме электронных документов заявкам: </w:t>
      </w:r>
    </w:p>
    <w:p>
      <w:pPr>
        <w:pStyle w:val="Normal"/>
        <w:spacing w:lineRule="auto" w:line="240" w:beforeAutospacing="1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9250, Чувашская Республика, Аликовский муниципальный округ, с. Аликово, ул. Октябрьская, д. 1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этаж, конференц-за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7 марта 2023 года в  09.00 час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Место и срок рассмотрения заявок на участие в конкурс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29250, Чувашская Республика, Аликовский муниципальный округ, с. Аликово, ул. Октябрьская, д. 19, 2 этаж, конференц-зал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к рассмотрения заявок на участие в конкурсе не может превыша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адцати  дней с даты вскрытия конвертов с заявками и открытия доступа к поданным в форме электронных документов заявк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рок оценки и сопоставление заявок на участие в конкурс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ценки и сопоставления заявок не может превышать десяти дней со дня  подписания протокола рассмотрения заявок на участие в конкур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Срок в течение, которого Организатор конкурса вправе отказаться от проведения конкурса или внести изменения в извещ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"/>
        <w:spacing w:lineRule="auto" w:line="240" w:beforeAutospacing="1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конкурса оставляет за собой право отказаться от проведения конкурса не позднее чем за пять дней до даты окончания срока подачи заявок на участие в конкурсе. </w:t>
      </w:r>
    </w:p>
    <w:p>
      <w:pPr>
        <w:pStyle w:val="Normal"/>
        <w:spacing w:lineRule="auto" w:line="240" w:beforeAutospacing="1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отказа от проведения торгов: 28 февраля 2023 г.</w:t>
      </w:r>
    </w:p>
    <w:p>
      <w:pPr>
        <w:pStyle w:val="Normal"/>
        <w:spacing w:lineRule="auto" w:line="240" w:beforeAutospacing="1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41e88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3715"/>
    <w:rPr>
      <w:strike w:val="false"/>
      <w:dstrike w:val="false"/>
      <w:color w:val="33333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af3715"/>
    <w:rPr>
      <w:b/>
      <w:bCs/>
    </w:rPr>
  </w:style>
  <w:style w:type="character" w:styleId="Emphasis">
    <w:name w:val="Emphasis"/>
    <w:basedOn w:val="DefaultParagraphFont"/>
    <w:uiPriority w:val="20"/>
    <w:qFormat/>
    <w:rsid w:val="00af371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010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41e88"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cd7fc1"/>
    <w:rPr>
      <w:rFonts w:ascii="Times New Roman" w:hAnsi="Times New Roman" w:eastAsia="Times New Roman" w:cs="Times New Roman"/>
      <w:spacing w:val="-2"/>
      <w:sz w:val="28"/>
      <w:szCs w:val="24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cd7fc1"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0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d4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Абзац списка1"/>
    <w:basedOn w:val="Normal"/>
    <w:qFormat/>
    <w:rsid w:val="007b58f0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cd7f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4"/>
    </w:rPr>
  </w:style>
  <w:style w:type="paragraph" w:styleId="BodyText3">
    <w:name w:val="Body Text 3"/>
    <w:basedOn w:val="Normal"/>
    <w:link w:val="3"/>
    <w:semiHidden/>
    <w:qFormat/>
    <w:rsid w:val="00cd7fc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businc@cap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ikov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likov.cap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ikov.cap.ru/" TargetMode="External"/><Relationship Id="rId10" Type="http://schemas.openxmlformats.org/officeDocument/2006/relationships/hyperlink" Target="garantf1://890941.2782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garantf1://12025267.30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B73FD-2078-47C3-B394-88537C0BC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1</Pages>
  <Words>2597</Words>
  <Characters>14805</Characters>
  <CharactersWithSpaces>17368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5:00Z</dcterms:created>
  <dc:creator>lenovo</dc:creator>
  <dc:description/>
  <dc:language>en-US</dc:language>
  <cp:lastModifiedBy>1</cp:lastModifiedBy>
  <cp:lastPrinted>2023-02-03T14:01:00Z</cp:lastPrinted>
  <dcterms:modified xsi:type="dcterms:W3CDTF">2023-02-03T14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