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2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31 090</w:t>
            </w:r>
            <w:r>
              <w:rPr/>
              <w:t xml:space="preserve"> </w:t>
            </w:r>
            <w:r>
              <w:rPr>
                <w:bCs/>
              </w:rPr>
              <w:t>руб. 92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ловьевск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9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Соловьевское участковое лесничество, квартал 1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Соловьевское участковое лесничество, квартал 12, выдел 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3,0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747645" cy="5139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0</wp:posOffset>
                </wp:positionV>
                <wp:extent cx="1611630" cy="1102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В-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В-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З-7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-1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В-7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-7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86.8pt;mso-wrap-distance-left:9pt;mso-wrap-distance-right:0pt;mso-wrap-distance-top:0pt;mso-wrap-distance-bottom:0pt;margin-top:82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В-14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В-14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З-74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-17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В-7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-7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ловье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Б3Ос2Олч1Лп1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/4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/419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6-14T13:41:00Z</dcterms:modified>
  <cp:revision>72</cp:revision>
  <dc:subject/>
  <dc:title>Приложение № 2</dc:title>
</cp:coreProperties>
</file>