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Кошноруй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7 «О ликвидации Собрания депутатов Кошноруй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ошноруй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350, ИНН/КПП 2106006528/210601001, адрес (место нахождения): 429315, Чувашская Республика-Чувашия, Канашский район, деревня Кошноруи, ул. Ленина, д. 35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ошноруй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26:00Z</dcterms:modified>
  <cp:revision>20</cp:revision>
  <dc:subject/>
  <dc:title/>
</cp:coreProperties>
</file>