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ind w:right="102" w:hanging="0"/>
        <w:jc w:val="center"/>
        <w:rPr/>
      </w:pPr>
      <w:r>
        <w:rPr/>
        <w:t>14 октября 2024 года № 799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ова Павла Николаевича, генерального директора общества                               с ограниченной ответственностью «Производственно-строительная компания «ВЯЗП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Надежду Владимировну,</w:t>
        <w:tab/>
        <w:t>врача-стоматолога-терапевта общества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ладислава Александровича, заместителя директора по административно-хозяйственной общества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а Андрея Юрьевича, врача-стоматолога-ортопеда  общества                         с ограниченной ответственностью «Дентаме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лдатова Алексея Ильича, врача-стоматолога-ортопеда, хирурга  общества с ограниченной ответственностью «Дентаме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оградову Анжелику Алексеевну, заведующего муниципальным бюджетным дошкольным образовательным учреждением «Детский сад                       № 205 «Новоград» города Чебоксары 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фирьеву Лиану Владимировну, </w:t>
        <w:tab/>
        <w:t>заведующего  муниципальным бюджетным дошкольным образовательным учреждением  «Детский сад                   № 208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азареву Галину Тимофеевну, </w:t>
        <w:tab/>
        <w:t>заведующего  муниципальным бюджетным дошкольным образовательным учреждением  «Детский сад                    № 19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жеваткину Илгу Васильевну, заведующего  муниципальным бюджетным дошкольным образовательным учреждением  «Детский сад                     № 188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латяну Ирину Николаевну,  заведующего  муниципальным бюджетным дошкольным образовательным учреждением  «Детский сад                      № 128 «Василек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Дмитрия Александровича, директора муниципального бюджетного общеобразовательного учреждения «Средняя общеобразовательная школа №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у Марину Викторовну, директора муниципального бюджетного общеобразовательного учреждения «Средняя общеобразовательная школа                       № 23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Андрея Алексеевича, директора общества с ограниченной ответственностью «ПромТехнолог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лкину Тамару Яковлевну, учителя изобразительного искусства муниципального бюджетного общеобразовательного учреждения «Средняя общеобразовательная школа № 4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у Валентину Ильиничну, заместителя директора муниципального бюджетного общеобразовательного учреждения «Средняя общеобразовательная школа № 4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сову Римму Николаевну, председателя территориального общественного самоуправления «Кировский-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у Раису Васильеву, председатель территориального общественного самоуправления «МЖ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Антонину Геннадьевну, председателя территориального общественного самоуправления «Байкону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гер Лидию Викторовну, директора по развитию общества                               с ограниченной ответственностью «МТВ21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елову Светлану Викентьевну, руководителя общества                                с ограниченной ответственностью «Управляющая комп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ову Ирину Васильевну, главного врача общества с ограниченной ответственностью «Медицинский центр «Медэкспрес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нину Татьяну Валериевну, управляющего торговым центром «Перекресто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якова Эдуарда Юрьевича, инженер по безопасности дорожного движения общества с ограниченной ответственностью «Автод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Ивана Геннадьевича, главного тренера сборных команд Чувашии по вольной борь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Игоря Федоровича, генерального директора общества                        с ограниченной ответственностью «Компа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кову Марию Александровну, ведущего инженера производственно-технического отдела общества с ограниченной ответственностью «АВТОБАН-МОС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у Людмилу Геннадьевну, главную медицинскую сестру автономного учреждения Чувашской Республики «Республиканская стоматологическая поликлиника» Министерства здравоохранения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закову Наталью Петровну, начальника отдела кадрового обеспечения   автономного учреждения Чувашской Республики «Республиканская стоматологическая поликлиника» Министерства здравоохране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Геннадия Сергеевича, заместителя генерального директора общества с ограниченной ответственностью «Магистра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4:00Z</dcterms:created>
  <dc:creator>sd5</dc:creator>
  <dc:description/>
  <cp:keywords/>
  <dc:language>en-US</dc:language>
  <cp:lastModifiedBy>gcheb_chgsd2</cp:lastModifiedBy>
  <cp:lastPrinted>2024-10-11T14:02:00Z</cp:lastPrinted>
  <dcterms:modified xsi:type="dcterms:W3CDTF">2024-10-15T06:14:00Z</dcterms:modified>
  <cp:revision>2</cp:revision>
  <dc:subject/>
  <dc:title>Ч=ваш Республики</dc:title>
</cp:coreProperties>
</file>