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071"/>
      </w:tblGrid>
      <w:tr>
        <w:trPr/>
        <w:tc>
          <w:tcPr>
            <w:tcW w:w="5304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071" w:type="dxa"/>
            <w:tcBorders/>
          </w:tcPr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становлением администрации Ядринского муниципа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 xml:space="preserve">льного округа Чувашской Республики 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ar-SA" w:bidi="ar-SA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ar-S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ar-SA"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ar-SA"/>
              </w:rPr>
              <w:t xml:space="preserve">.2024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ar-SA" w:bidi="ar-SA"/>
              </w:rPr>
              <w:t>104</w:t>
            </w:r>
          </w:p>
          <w:p>
            <w:pPr>
              <w:pStyle w:val="S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УКЦИОННАЯ ДОКУМЕНТАЦИЯ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проведению открытого аукциона в электронной форме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продаже земельных участков и продаже права на заключение договоров аренды </w:t>
      </w:r>
    </w:p>
    <w:p>
      <w:pPr>
        <w:pStyle w:val="ConsPlusTitle"/>
        <w:widowControl w:val="false"/>
        <w:autoSpaceDE w:val="false"/>
        <w:bidi w:val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, находящихся в государственной и муниципальной собственност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Ядринского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Чувашской Республики в соответствии с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Ядринского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 xml:space="preserve"> Чувашской Республики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07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февраля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 xml:space="preserve"> 2024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104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, сообщает о проведении аукцион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</w:rPr>
        <w:t>в электронной форме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 xml:space="preserve">, открытого по составу участников и по форме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подач</w:t>
      </w:r>
      <w:r>
        <w:rPr>
          <w:rFonts w:cs="Times New Roman" w:ascii="Times New Roman" w:hAnsi="Times New Roman"/>
          <w:sz w:val="20"/>
          <w:szCs w:val="20"/>
        </w:rPr>
        <w:t>и предложений по продаже земельных участков и продаже права на заключение договоров аренды земельных участков, находящихся в государственной и муниципальной собственност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тор аукциона - Администрац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метом аукциона является продажа земельных участков и продажа права на заключение договоров аренды </w:t>
      </w:r>
      <w:r>
        <w:rPr>
          <w:rFonts w:cs="Times New Roman" w:ascii="Times New Roman" w:hAnsi="Times New Roman"/>
          <w:bCs/>
          <w:sz w:val="20"/>
          <w:szCs w:val="20"/>
        </w:rPr>
        <w:t xml:space="preserve">земельных участков, расположенных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sz w:val="20"/>
          <w:szCs w:val="20"/>
        </w:rPr>
        <w:t xml:space="preserve"> (далее – Участки). </w:t>
      </w:r>
    </w:p>
    <w:p>
      <w:pPr>
        <w:pStyle w:val="Style20"/>
        <w:spacing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Участках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1. В собственность за плату категории земель «земли населенных пунктов» с разрешенным использованием: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ведение огородничества</w:t>
      </w:r>
    </w:p>
    <w:tbl>
      <w:tblPr>
        <w:tblW w:w="9352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059"/>
        <w:gridCol w:w="2129"/>
        <w:gridCol w:w="1106"/>
        <w:gridCol w:w="160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положение участ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дастровый ном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, кв. м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увашская Республика-Чувашия, Ядринский муниципальный округ, с Ядрино, ул Шумилов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:24:000000:33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увашская Республика-Чувашия, Ядринский р-н, д Эмякасы, ул Терешковой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:24:010710:25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77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90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  <w:shd w:fill="auto" w:val="clear"/>
        </w:rPr>
        <w:t xml:space="preserve">2. В собственность за плату категории земель «земли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сельскохозяйственного назначения</w:t>
      </w:r>
      <w:r>
        <w:rPr>
          <w:rFonts w:eastAsia="TimesNewRomanPSMT" w:cs="Times New Roman" w:ascii="Times New Roman" w:hAnsi="Times New Roman"/>
          <w:sz w:val="20"/>
          <w:szCs w:val="20"/>
          <w:shd w:fill="auto" w:val="clear"/>
        </w:rPr>
        <w:t xml:space="preserve">» с разрешенным использованием: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 w:eastAsia="zh-CN" w:bidi="ar-SA"/>
        </w:rPr>
        <w:t>для ведения сельскохозяйственного производства</w:t>
      </w:r>
    </w:p>
    <w:tbl>
      <w:tblPr>
        <w:tblW w:w="9363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4078"/>
        <w:gridCol w:w="2100"/>
        <w:gridCol w:w="1116"/>
        <w:gridCol w:w="156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положение учас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дастровый но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, кв. 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(Рыночная стоимость)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Чувашская Республика - Чувашия, Ядринский муниципальный округ, с/пос Большесундырск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:24:180102:2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35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0"/>
          <w:szCs w:val="20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zh-CN" w:bidi="ar-SA"/>
        </w:rPr>
        <w:t>3. Продажа права на заключение договора аренды земельного участка сроком на 20 (двадцать) лет (годовой размер арендной платы) категории земель «земли сельскохозяйственного назначения» с разрешенным использованием: для ведения сельскохозяйственного производства</w:t>
      </w:r>
    </w:p>
    <w:tbl>
      <w:tblPr>
        <w:tblW w:w="937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4190"/>
        <w:gridCol w:w="2147"/>
        <w:gridCol w:w="1078"/>
        <w:gridCol w:w="1491"/>
      </w:tblGrid>
      <w:tr>
        <w:trPr>
          <w:trHeight w:val="10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положение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дастровый ном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 кв. 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с/пос Большесундырско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:24:180302:56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9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1000</w:t>
            </w:r>
          </w:p>
        </w:tc>
      </w:tr>
      <w:tr>
        <w:trPr>
          <w:trHeight w:val="381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Ядринский, с/пос Большесундырско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:24:180302:68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7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9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0"/>
          <w:szCs w:val="20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auto" w:val="clear"/>
          <w:lang w:val="ru-RU" w:eastAsia="zh-CN" w:bidi="ar-SA"/>
        </w:rPr>
        <w:t>4. Продажа права на заключение договора аренды земельного участка сроком на 10 (десять) лет (годовой размер арендной платы) категории земель «земли населенных пунктов» с разрешенным использованием: для строительства здания магазина</w:t>
      </w:r>
    </w:p>
    <w:tbl>
      <w:tblPr>
        <w:tblW w:w="9414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4191"/>
        <w:gridCol w:w="2147"/>
        <w:gridCol w:w="1078"/>
        <w:gridCol w:w="1492"/>
      </w:tblGrid>
      <w:tr>
        <w:trPr>
          <w:trHeight w:val="10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о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стоположение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адастровый номе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лощадь кв. 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Начальная цена, руб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</w:rPr>
              <w:t>(Рыночная стоимость)</w:t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-Чувашия, р-н Ядринский, г Ядрин, ул Комсомольская, д 15, участок № 1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:24:120114:9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NewRomanPSMT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2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5000</w:t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0"/>
          <w:szCs w:val="20"/>
          <w:shd w:fill="auto" w:val="clear"/>
          <w:lang w:val="ru-RU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auto" w:val="clear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Сумма задатк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– 100 % от начальной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) участк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Шаг аукцион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– 3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% от начальной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</w:rPr>
        <w:t>) участка.</w:t>
      </w:r>
    </w:p>
    <w:p>
      <w:pPr>
        <w:pStyle w:val="TextBody"/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  <w:t>Размер взимаемой с победителя электронного аукциона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или иных лиц, с которыми в соответствии с пунктами 13, 14, 20 и 25 статьи 39.12 Земельного Кодекса заключается договор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купли-продажи (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аренды) земельного участка, находящегося в государственной или муниципальной собственности,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платы оператору электронной площадки за участие в электронном аукционе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- 1,2 % от начальной</w:t>
      </w: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 цены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 w:bidi="ar-SA"/>
        </w:rPr>
        <w:t>рыночной стоимости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) участка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Ограничени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(обременени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) на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ru-RU"/>
        </w:rPr>
        <w:t>земельные участки: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80302:566 (лот 4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84 кв.м. (учетный номер части 21:24:180302:566/1 )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01.02.2021 № 61-р выдан: Кабинет Министров Чувашской Республики; Содержание ограничения (обременения): Ограничения изложены в постановлении Правительства РФ от 20.11.2000 N 878"Об утверждении Правил охраны газораспределительных сетей" На земельные участки, входящие в охранные зоны газораспределительных сетей, налагаются ограничения (обременения)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 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; Реестровый номер границы: 21:24-6.568; Вид объекта реестра границ: Зона с особыми условиями использования территории; Вид зоны по документу: Охранная зона газораспределительной сети - подземный газопровод высокого давления в д. Егоркино Ядринского района Чувашской Республики (литера Г1 уч. 1–4); подземный внутрипоселковый газопровод низкого давления в д. Егоркино Ядринского района Чувашской Республики (литера Г2 уч. 1–7); Тип зоны: Охранная зона инженерных коммуникаций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80302:681 (лот 5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692 кв.м. (учетный номер части 21:24:180302:681/1)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т 31.05.2012 № б/н выдан: ООО "ВолгоВятСтройЗаказчик"; Содержание ограничения (обременения): Общая площадь земельного участка под охранной зоной на территории Ядринского района составляет 123726 кв. м. Ширина охранной зоны составляет 2 метра с каждой стороны от трассы подземного кабеля. Ограничения использования объектов недвижимости в пределах охранной зоны 1. 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 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 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 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 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 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 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 ж) производить защиту подземных коммуникаций от коррозии без учета проходящих подземных кабельных линий связи. 2. Юридическим и физическим лицам запрещается производить всякого рода действия, которые могут нарушить нормальную работу линий связ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 Виды разрешенного использования объектов недвижимости В пределах охранной зоны разрешается: а) вспашка на глубину не более 0.3 метра; б) посадка растений, сельскохозяйственной продукции, мелких кустарников.; Реестровый номер границы: 21.24.2.25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- часть земельного участка с кадастровым номером </w:t>
      </w: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21:24:180302:681 (лот 5)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 площадью 11702 кв.м. (учетный номер части 21:24:180302:681/2), имеет следующие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.24.2.45.</w:t>
      </w:r>
    </w:p>
    <w:p>
      <w:pPr>
        <w:pStyle w:val="Style24"/>
        <w:widowControl/>
        <w:suppressLineNumbers/>
        <w:pBdr/>
        <w:shd w:fill="FFFFFF" w:val="clear"/>
        <w:tabs>
          <w:tab w:val="clear" w:pos="720"/>
          <w:tab w:val="left" w:pos="-1134" w:leader="none"/>
        </w:tabs>
        <w:suppressAutoHyphens w:val="true"/>
        <w:autoSpaceDE w:val="false"/>
        <w:bidi w:val="0"/>
        <w:spacing w:lineRule="atLeast" w:line="200"/>
        <w:ind w:left="0" w:right="0"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sz w:val="20"/>
          <w:szCs w:val="20"/>
          <w:shd w:fill="auto" w:val="clear"/>
        </w:rPr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Аукцион состоится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марта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 в 10 часов 00 минут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и время начала приема заявок на участие в аукционе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13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февраля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,                                   08 часов 00 минут.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и время окончания приема заявок на участие в аукционе –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марта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,                               16 часов 00 минут.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до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13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марта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2024 года (в течении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ru-RU" w:eastAsia="zh-CN" w:bidi="ar-SA"/>
        </w:rPr>
        <w:t>трех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 рабочих дней с даты окончания приема заявок на участие в аукционе)</w:t>
      </w:r>
    </w:p>
    <w:p>
      <w:pPr>
        <w:pStyle w:val="Normal"/>
        <w:shd w:fill="FFFFFF" w:val="clear"/>
        <w:spacing w:before="280" w:after="28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right="0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официального сайта организатора аукциона: официальный сайт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yadrin.cap.ru/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  <w:t>Ядринского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yadrin.cap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смотр земельных участков производится лицами, желающими участвовать в аукционе, самостоятельно в течении всего срока подачи заявок.</w:t>
      </w:r>
    </w:p>
    <w:p>
      <w:pPr>
        <w:pStyle w:val="Normal"/>
        <w:tabs>
          <w:tab w:val="clear" w:pos="720"/>
          <w:tab w:val="left" w:pos="709" w:leader="none"/>
        </w:tabs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3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hd w:fill="auto" w:val="clear"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Порядок оформления участия в аукционе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ра купли-продажи (аренды) зем</w:t>
      </w:r>
      <w:r>
        <w:rPr>
          <w:rFonts w:cs="Times New Roman" w:ascii="Times New Roman" w:hAnsi="Times New Roman"/>
          <w:sz w:val="20"/>
          <w:szCs w:val="20"/>
        </w:rPr>
        <w:t>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  Претендента/Арендатора, размещенными на электронной площадке (далее - Регламент и Инструкции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20"/>
        <w:shd w:fill="FFFFFF" w:val="clear"/>
        <w:spacing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left="0" w:right="0" w:firstLine="851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Style23"/>
        <w:numPr>
          <w:ilvl w:val="0"/>
          <w:numId w:val="3"/>
        </w:numPr>
        <w:shd w:fill="FFFFFF" w:val="clear"/>
        <w:ind w:left="360" w:right="0" w:firstLine="851"/>
        <w:jc w:val="center"/>
        <w:rPr>
          <w:rFonts w:ascii="Times New Roman" w:hAnsi="Times New Roman" w:eastAsia="Calibri" w:cs="Times New Roman"/>
          <w:b/>
          <w:b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shd w:fill="auto" w:val="clear"/>
          <w:lang w:eastAsia="en-US"/>
        </w:rPr>
        <w:t>Порядок внесения и возврата задатка.</w:t>
      </w:r>
    </w:p>
    <w:p>
      <w:pPr>
        <w:pStyle w:val="Style23"/>
        <w:shd w:fill="FFFFFF" w:val="clear"/>
        <w:ind w:left="1211" w:right="0" w:hanging="0"/>
        <w:rPr>
          <w:rFonts w:ascii="Times New Roman" w:hAnsi="Times New Roman" w:eastAsia="Calibri" w:cs="Times New Roman"/>
          <w:b/>
          <w:b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/>
          <w:shd w:fill="auto" w:val="clear"/>
          <w:lang w:eastAsia="en-US"/>
        </w:rPr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3.1. Размер задатка на участие в аукционе перечисляется заявителем в срок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до</w:t>
      </w: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16-00 часов                    10 марта 2024 года</w:t>
      </w:r>
      <w:r>
        <w:rPr>
          <w:rFonts w:cs="Times New Roman" w:ascii="Times New Roman" w:hAnsi="Times New Roman"/>
          <w:b w:val="false"/>
          <w:sz w:val="20"/>
          <w:szCs w:val="20"/>
          <w:shd w:fill="auto" w:val="clear"/>
        </w:rPr>
        <w:t xml:space="preserve">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 xml:space="preserve">3.2.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- для Заявителя, отозвавшего Заявку до окончания срока приема Заявок, установленного пунктом Извещения – в течение 3 (т</w:t>
      </w:r>
      <w:r>
        <w:rPr>
          <w:rFonts w:cs="Times New Roman" w:ascii="Times New Roman" w:hAnsi="Times New Roman"/>
          <w:bCs/>
          <w:sz w:val="20"/>
          <w:szCs w:val="20"/>
        </w:rPr>
        <w:t>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Заявителя, не допущенного к участию в аукционе –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ind w:left="567" w:right="0" w:firstLine="85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3"/>
        <w:numPr>
          <w:ilvl w:val="0"/>
          <w:numId w:val="4"/>
        </w:numPr>
        <w:shd w:fill="FFFFFF" w:val="clear"/>
        <w:ind w:left="360" w:right="0" w:firstLine="851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Порядок проведения аукциона.</w:t>
      </w:r>
    </w:p>
    <w:p>
      <w:pPr>
        <w:pStyle w:val="Style23"/>
        <w:shd w:fill="FFFFFF" w:val="clear"/>
        <w:ind w:left="720" w:right="0" w:firstLine="851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shd w:fill="auto" w:val="clear"/>
          <w:lang w:eastAsia="en-US"/>
        </w:rPr>
        <w:t>Аукцион завершается с помощью программных и технических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widowControl/>
        <w:suppressAutoHyphens w:val="true"/>
        <w:bidi w:val="0"/>
        <w:ind w:left="737" w:right="0" w:firstLine="113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0" w:right="0" w:firstLine="851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ind w:left="0" w:right="0"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bCs/>
        <w:rFonts w:ascii="Times New Roman" w:hAnsi="Times New Roman" w:eastAsia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  <w:bCs/>
        <w:rFonts w:ascii="Times New Roman" w:hAnsi="Times New Roman" w:eastAsia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WW8Num4z1">
    <w:name w:val="WW8Num4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0"/>
      <w:szCs w:val="20"/>
      <w:lang w:eastAsia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0" w:right="0"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rin.cap.ru/" TargetMode="External"/><Relationship Id="rId3" Type="http://schemas.openxmlformats.org/officeDocument/2006/relationships/hyperlink" Target="https://yadrin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0:00Z</dcterms:created>
  <dc:creator>Aleksander Grigoryev</dc:creator>
  <dc:description/>
  <dc:language>en-US</dc:language>
  <cp:lastModifiedBy/>
  <dcterms:modified xsi:type="dcterms:W3CDTF">2024-02-09T12:27:03Z</dcterms:modified>
  <cp:revision>31</cp:revision>
  <dc:subject/>
  <dc:title>Чёваш Республики</dc:title>
</cp:coreProperties>
</file>