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с кадастровым номером 21:14:092901:226 расположенного по адресу: Чувашская Республика - Чувашия, р-н Красноармейский, с/пос. Красноармейское, снт Илем, уч-к 238, общей площадью 533 кв. м. в качестве его правообладателя, владеющей данным объектом на праве собственности выявлены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икитина Светлана Михайл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) Ильина Галина Михайл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1:14:093601:168 расположенного по адресу: Чувашская Республика - Чувашия, р-н Красноармейский, с/пос. Красноармейское, снт Урожай, уч-к 168, общей площадью 474 кв. м. в качестве его правообладателя, владеющей данным объектом на праве собственности выявлены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икитина Светлана Михайл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льина Галина Михайл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3. Право собственности на объект недвижимости, указанный в пункте 1, 2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6:57:00Z</dcterms:modified>
  <cp:revision>2</cp:revision>
  <dc:subject/>
  <dc:title/>
</cp:coreProperties>
</file>