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  ДОГОВОР  № ___</w:t>
      </w:r>
    </w:p>
    <w:p>
      <w:pPr>
        <w:pStyle w:val="Normal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город Алатырь </w:t>
        <w:tab/>
        <w:tab/>
        <w:tab/>
        <w:tab/>
        <w:tab/>
        <w:tab/>
        <w:tab/>
        <w:tab/>
        <w:t>«___» _________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министрация города Алатыря Чувашской Республики в лице главы администрации Трифонова Дениса Владимировича, действующего на основании Устава, именуемый в дальнейшем Работодатель, с одной стороны и  гр. </w:t>
      </w:r>
      <w:r>
        <w:rPr>
          <w:b/>
          <w:bCs/>
          <w:sz w:val="23"/>
          <w:szCs w:val="23"/>
        </w:rPr>
        <w:t>___________________</w:t>
      </w:r>
      <w:r>
        <w:rPr>
          <w:sz w:val="23"/>
          <w:szCs w:val="23"/>
        </w:rPr>
        <w:t>, именуемый в дальнейшем Муниципальный служащий, с другой  стороны,  заключили  настоящий  договор о 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трудового 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 настоящему трудовому договору Муниципальный служащий назначается на должность  муниципальной службы </w:t>
      </w:r>
      <w:r>
        <w:rPr>
          <w:b/>
          <w:bCs/>
          <w:sz w:val="23"/>
          <w:szCs w:val="23"/>
        </w:rPr>
        <w:t>главного специалиста-эксперта (пресс-секретарь) администрации города Алатыря Чувашской Республики</w:t>
      </w:r>
      <w:r>
        <w:rPr>
          <w:sz w:val="23"/>
          <w:szCs w:val="23"/>
        </w:rPr>
        <w:t xml:space="preserve"> с непосредственным  подчинением  главе админист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 полож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стоящий  трудовой  договор  заключается на определенный срок.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рок  действия настоящего  трудового  договора:</w:t>
      </w:r>
    </w:p>
    <w:p>
      <w:pPr>
        <w:pStyle w:val="Normal"/>
        <w:rPr/>
      </w:pPr>
      <w:r>
        <w:rPr>
          <w:b/>
          <w:sz w:val="23"/>
          <w:szCs w:val="23"/>
        </w:rPr>
        <w:t>с  «___» _______</w:t>
      </w:r>
      <w:r>
        <w:rPr>
          <w:b/>
          <w:bCs/>
          <w:sz w:val="23"/>
          <w:szCs w:val="23"/>
        </w:rPr>
        <w:t xml:space="preserve">2023 г. 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Дата  начала  работы:  «__»____________</w:t>
      </w:r>
      <w:r>
        <w:rPr>
          <w:b/>
          <w:bCs/>
          <w:sz w:val="23"/>
          <w:szCs w:val="23"/>
        </w:rPr>
        <w:t>2023 г.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стоящий  трудовой  договор  является  договором  по </w:t>
      </w:r>
      <w:r>
        <w:rPr>
          <w:b/>
          <w:sz w:val="23"/>
          <w:szCs w:val="23"/>
        </w:rPr>
        <w:t xml:space="preserve">основной </w:t>
      </w:r>
      <w:r>
        <w:rPr>
          <w:b/>
          <w:bCs/>
          <w:sz w:val="23"/>
          <w:szCs w:val="23"/>
        </w:rPr>
        <w:t xml:space="preserve"> работе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Работнику  испытательный  срок  не устанавлив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Права  и  обязанности 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и  обязанности  Муниципального служащ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ый служащий  имеет  право: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изменение  и расторжение  трудового  договора  в установленном  закон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му  работы, обусловленной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 своевременную  и  в полном объеме  выплату  денежного  содержани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женедельных двух  выходных  дней,  нерабочих  праздничных  дней, оплачиваемых  ежегодных  отпус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офессиональную  подготовку,  переподготовку  и  повышение своей квалификации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обязательное социальное  страх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на ознакомление  с  документами,  определяющими  его  права  и  обязанности  по  замещаемой  должности муниципальной службы,  критерии  оценки  качества  работы  и  условия  продвижения  по  службе,  а  также  на  организационно-технические  условия,  необходимые   для  исполнения  им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другие  действия,  предусмотренные действующим  законодательством  и 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едоставление иных гарантий, предусмотренных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служащий 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 поддержку конституционного  строя,  соблюдать  Конституцию РФ и ЧР,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сполнять  законы  и  нормативные  правовые  акты   РФ и ЧР,  Устав города Алатыря,  а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также  в пределах  своих  полномочий  обеспечивать  их  реализацию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 исполнять  свои  трудовые обязанности,  возложенные  на  него  трудовым  договором  и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в пределах  своих  полномочий  соблюдение, защиту  прав  и  законных   интересов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нять  распоряжения  и указания  вышестоящих  в  порядке  подчиненности  руководителей,  отданные  в  пределах  их должностных  полномочий  за исключением  незаконных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ределах  своих  должностных  обязанностей своевременно  рассматривать  обращения граждан и  общественных  объединений, организаций, и принимать по  ним  решения  в  установленном 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держивать уровень  квалификации,  достаточный  для  исполнения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 сообщать  Работодателю  либо  непосредственному  руководителю  о  возникновении  ситуации,  представляющей  угрозу  жизни  и  здоровью  людей,  сохранности  имущества;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Кодекс этики и  служебного поведения муниципального служащего администрации города Алатыр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требования  по  охране  труда  и  обеспечению  безопасности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режно  относиться  к  имуществу Работодателя  и  других  работни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порядок  работы  со  служебной  информацией,  хранить  государственную, служебную  и  иную  охраняемую    законом  тайну,  а  также  не  разглашать  ставшие  ему  известными  в  связи  с  исполнением  должностных  обязанностей   сведения,  затрагивающие  частную  жизнь,  честь  и  достоинство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ть иные обязанности и соблюдать ограничения, предусмотренные федеральным и республиканским законодательством, а также нормативно-правовыми актами местного значе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 и  обязанности  Работода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имеет 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   изменять и  расторгать  настоящий  трудовой  договор с  Муниципальным служащим   в  установленном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ощрять  Муниципального служащего за  добросовестный  эффективный  труд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ебовать  от  Муниципального служащего исполнения  им  должностных   обязанностей  и  бережного  отношения  к  имуществу  Работодателя  и  других  работников,  соблюдения  правил  внутреннего  распорядк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влекать  Муниципального служащего  к  дисциплинарной  и  материальной  ответственности   в установленном  законодательством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имать  локальные  нормативные  ак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законы  и  иные  нормативные  правовые  акты,  локальные  нормативные  акты,  условия  трудового  договор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 Муниципальному служащему  работу,  обусловленную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безопасность  труда  и  условия,  отвечающие требованиям  охраны  труда  и   гигиены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Муниципального служащего оборудованием, инструментами и иными средствами,  необходимыми  исполнения  им  трудовых 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лачивать  в  полном  размере  причитающееся  Муниципальному служащему  денежное  содержани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обязательное  социальное   страхование Муниципального служащего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мещать вред, причиненный Муниципальному служащему в связи с исполнением им трудов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иные гарантии, предусмотренные законодательство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1.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Работодатель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Условия  настоящего  трудового 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 Особенности  режима  рабочего  времени Муниципального служащего: нормальная продолжительность рабочего време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.1  Режим  работы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идневная рабочая недел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ьмичасовой  рабочий  день  с 8.00 до 12.00 и с 13.00 до 17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бенности  режима  отдыха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перерыв в течение рабочего дня для отдыха и питания   с 12.00 до 13.00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два   выходных  дня  в  неделю   (суббота, воскресенье)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ерабочие  праздничные  дни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отпус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Муниципальному служащему  устанавлива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ежегодный  оплачиваемый  отпуск продолжительностью </w:t>
      </w:r>
      <w:r>
        <w:rPr>
          <w:b/>
          <w:bCs/>
          <w:sz w:val="23"/>
          <w:szCs w:val="23"/>
        </w:rPr>
        <w:t>30 календарных дней</w:t>
      </w:r>
      <w:r>
        <w:rPr>
          <w:sz w:val="23"/>
          <w:szCs w:val="23"/>
        </w:rPr>
        <w:t>, в соответствии  с графиком  либо по соглашению  сторон  в течение  рабочего  го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полнительный отпуск за выслугу лет в зависимости от стажа муниципальной службы:</w:t>
      </w:r>
    </w:p>
    <w:p>
      <w:pPr>
        <w:pStyle w:val="Normal"/>
        <w:rPr/>
      </w:pPr>
      <w:bookmarkStart w:id="0" w:name="sub_1061"/>
      <w:bookmarkEnd w:id="0"/>
      <w:r>
        <w:rPr/>
        <w:t>1) при стаже муниципальной службы от 1 года до 5 лет - 1 календарный день;</w:t>
      </w:r>
    </w:p>
    <w:p>
      <w:pPr>
        <w:pStyle w:val="Normal"/>
        <w:rPr/>
      </w:pPr>
      <w:bookmarkStart w:id="1" w:name="sub_1062"/>
      <w:bookmarkEnd w:id="1"/>
      <w:r>
        <w:rPr/>
        <w:t>2) при стаже муниципальной службы от 5 до 10 лет - 5 календарных дней;</w:t>
      </w:r>
    </w:p>
    <w:p>
      <w:pPr>
        <w:pStyle w:val="Normal"/>
        <w:rPr/>
      </w:pPr>
      <w:bookmarkStart w:id="2" w:name="sub_1063"/>
      <w:bookmarkEnd w:id="2"/>
      <w:r>
        <w:rPr/>
        <w:t>3) при стаже муниципальной службы от 10 до 15 лет - 7 календарных дней;</w:t>
      </w:r>
    </w:p>
    <w:p>
      <w:pPr>
        <w:pStyle w:val="Normal"/>
        <w:rPr/>
      </w:pPr>
      <w:r>
        <w:rPr/>
        <w:t>4) при стаже муниципальной службы 15 лет и более - 10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2.2. Муниципальному служащему  может  предоставляться  отпуск  без  сохранения  заработной  пла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словия  оплаты  труда Муниципального служащего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>
          <w:trHeight w:val="231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олжностной оклад, надбавки,  доплаты  и поощрительные  выпл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</w:tr>
      <w:tr>
        <w:trPr>
          <w:trHeight w:val="86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особые услов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поощ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1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пр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right" w:pos="303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9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Надбавка  к   окладу,   размер  премии  могут  изменяться  при  изменении объема работ, ненадлежащем  исполнении  возложенных  обязанностей,  а  также  нарушении  трудовой  дисципл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  </w:t>
      </w:r>
      <w:r>
        <w:rPr/>
        <w:t>Сроки  выплаты  Муниципальному служащему  заработной  платы:</w:t>
      </w:r>
    </w:p>
    <w:p>
      <w:pPr>
        <w:pStyle w:val="Normal"/>
        <w:jc w:val="both"/>
        <w:rPr/>
      </w:pPr>
      <w:r>
        <w:rPr/>
        <w:t>заработная  плата  выплачивается  2 раза в  месяц в соответствии  с  установленным  графиком: 20 числа текущего месяца, 5 числа последующего меся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5.    Социально-бытовые  условия  Муниципального служащего, в том  числе  связанные  со  спецификой  работы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Местом  работы  Муниципального служащего  является  служебное  помещение  в  здании администрации  по  адресу:   г.Алатырь, ул. Первомайская , 87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орудование  рабочего  места  -   рабочий  стол,  стулья,  телефон,   компьют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6    Изменения   и  дополнения  могут  вноситься  в  настоящий  трудовой  договор по  соглашению  сторон в случаях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действующего  законодательств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положения  о  Работодател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ы  любой  из  сторон настоящего  трудов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7. Настоящий  трудовой  договор  может  быть  прекращен  по  основаниям,  предусмотренным  законодательством  о  труде  и муниципальной  служб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5.8   Споры  и  разногласия  по настоящему  трудовому  договору  разрешаются по соглашению   сторон,  а  в  случае  не достижения   соглашения -  в порядке,  установленном  действующим 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стоящий  трудовой  договор составлен  в  двух  экземплярах, имеющих  одинаковую  юридическую  силу,  по  одному  для  каждой  из 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rPr/>
            </w:pPr>
            <w:r>
              <w:rPr/>
              <w:t xml:space="preserve">Администрация города Алатыр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Адрес: г.Алатырь,  ул.Первомайская, д. 87</w:t>
            </w:r>
          </w:p>
          <w:p>
            <w:pPr>
              <w:pStyle w:val="Normal"/>
              <w:rPr/>
            </w:pPr>
            <w:r>
              <w:rPr/>
              <w:t>тел.: 8(83531)2-02-70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визиты:  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22002506  КПП  212201001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53003590 в ОФК № 1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100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Д.В. Триф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МП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.: _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 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   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: 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дан: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рождения: 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5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A14">
    <w:name w:val="a14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4:00Z</dcterms:created>
  <dc:creator>minust18</dc:creator>
  <dc:description/>
  <cp:keywords/>
  <dc:language>en-US</dc:language>
  <cp:lastModifiedBy>Синяева Елена Александровна</cp:lastModifiedBy>
  <cp:lastPrinted>2023-03-13T15:38:00Z</cp:lastPrinted>
  <dcterms:modified xsi:type="dcterms:W3CDTF">2023-03-31T06:07:00Z</dcterms:modified>
  <cp:revision>3</cp:revision>
  <dc:subject/>
  <dc:title>Администрация муниципального</dc:title>
</cp:coreProperties>
</file>