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5510538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125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адоводческое товарищество «Большевик», участок 122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525, общей площадью 525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мирнов Валерий Афанасьевич, 15.10.1944</w:t>
      </w:r>
      <w:r>
        <w:rPr/>
        <w:t xml:space="preserve"> года рождения, место рождения: </w:t>
        <w:br/>
        <w:t xml:space="preserve">с. Юваново Ядринского района Чувашской республики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Парковая, д. 25, кв. 33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9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0T07:14:00Z</dcterms:modified>
  <cp:revision>165</cp:revision>
  <dc:subject/>
  <dc:title>Чёваш Республикин</dc:title>
</cp:coreProperties>
</file>