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0"/>
              </w:rPr>
            </w:pPr>
            <w:r>
              <w:rPr>
                <w:rFonts w:eastAsia="Calibri"/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7330</wp:posOffset>
                      </wp:positionV>
                      <wp:extent cx="636968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4"/>
                                    <w:gridCol w:w="1806"/>
                                    <w:gridCol w:w="37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outlineLvl w:val="0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ваш</w:t>
                                        </w: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Ул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ху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АДМИНИСТРАЦИЙ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ЙЫШ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«28»  02.2023 г.№ 15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Улат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р ху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-1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01700" cy="123507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1700" cy="1235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ЧУВАШСКАЯ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</w:rPr>
                                          <w:t xml:space="preserve">города Алатыр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«28» февраля 2023 г.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  <w:t>№ 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8"/>
                                          </w:rPr>
                                          <w:t>г. Алатыр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.15pt;mso-wrap-distance-left:9pt;mso-wrap-distance-right:9pt;mso-wrap-distance-top:0pt;mso-wrap-distance-bottom:0pt;margin-top:-17.9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4"/>
                              <w:gridCol w:w="1806"/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4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ваш</w:t>
                                  </w: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Ул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ху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ЙЫ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«28»  02.2023 г.№ 15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Улат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р хул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1700" cy="123507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0" cy="123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ЧУВАШСКАЯ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«28» февраля 2023 г.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№ 1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8"/>
                                    </w:rPr>
                                    <w:t>г. Алатыр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</w:tblGrid>
            <w:tr>
              <w:trPr>
                <w:trHeight w:val="2678" w:hRule="atLeast"/>
              </w:trPr>
              <w:tc>
                <w:tcPr>
                  <w:tcW w:w="6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внесении изменений в муниципальну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рограмму города Алатыря Чувашской Республи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«Об утверждении муниципальной программы город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Алатыря «Повышение безопасности жизнедеятельно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населения и территорий города Алатыр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ой Республики», утвержденную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становлением администрации города Алатыр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Чувашской Республики от 05 марта 2020 г.  № 160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eastAsia="Calibri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4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/>
              <w:t xml:space="preserve">В соответствии с Бюджетным кодексом Российской Федерации, решением </w:t>
            </w:r>
            <w:r>
              <w:rPr>
                <w:shd w:fill="FFFFFF" w:val="clear"/>
              </w:rPr>
              <w:t>Собрания депутатов города Алатыря Чувашской Республики седьмого созыва</w:t>
            </w:r>
            <w:r>
              <w:rPr>
                <w:bCs/>
                <w:kern w:val="2"/>
              </w:rPr>
              <w:t xml:space="preserve"> от 09 декабря 2022 г. № </w:t>
            </w:r>
            <w:r>
              <w:rPr>
                <w:shd w:fill="FFFFFF" w:val="clear"/>
              </w:rPr>
              <w:t>74/30-7 «</w:t>
            </w:r>
            <w:r>
              <w:rPr>
                <w:bCs/>
                <w:kern w:val="2"/>
              </w:rPr>
              <w:t>О бюджете города Алатыря на 2023 год и на плановый период 2024 и 2025 годов»</w:t>
            </w:r>
            <w:r>
              <w:rPr>
                <w:shd w:fill="FFFFFF" w:val="clear"/>
              </w:rPr>
              <w:t xml:space="preserve">, </w:t>
            </w:r>
            <w:r>
              <w:rPr/>
              <w:t xml:space="preserve">решением </w:t>
            </w:r>
            <w:r>
              <w:rPr>
                <w:shd w:fill="FFFFFF" w:val="clear"/>
              </w:rPr>
              <w:t>Собрания депутатов города Алатыря Чувашской Республики седьмого созыва</w:t>
            </w:r>
            <w:r>
              <w:rPr>
                <w:bCs/>
                <w:kern w:val="2"/>
              </w:rPr>
              <w:t xml:space="preserve"> от 26 декабря 2022 г. № </w:t>
            </w:r>
            <w:r>
              <w:rPr>
                <w:shd w:fill="FFFFFF" w:val="clear"/>
              </w:rPr>
              <w:t>76/31-7 «</w:t>
            </w:r>
            <w:r>
              <w:rPr>
                <w:bCs/>
                <w:kern w:val="2"/>
              </w:rPr>
              <w:t>О внесении изменений в решение Собрания депутатов города Алатыря седьмого созыва от 16 декабря 2021 года №49/16-7 «О бюджете города Алатыря на 2022 год и на плановый период 2023 и 2024 годов»</w:t>
            </w:r>
            <w:r>
              <w:rPr>
                <w:shd w:fill="FFFFFF" w:val="clear"/>
              </w:rPr>
              <w:t xml:space="preserve">, </w:t>
            </w:r>
            <w:r>
              <w:rPr/>
              <w:t>постановлением администрации города Алатыря Чувашской Республики от 17 октября 2022 г. № 715 «Об утверждении Порядка разработки, утверждения и реализации муниципальных программ города Алатыря» и в целях повышения уровня безопасности жизнедеятельности населения и территорий города Алатыря Чувашской Республики, администрация города Алатыря Чувашской Республ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1. Внести в муниципальную программу города Алатыря Чувашской Республики «Об утверждении муниципальной программы города Алатыря «Повышение безопасности жизнедеятельности населения и территорий города Алатыря Чувашской Республики», утвержденную постановлением администрации города Алатыря Чувашской Республики от 05 марта 2020 г. № 160 (далее – Муниципальная программа), следующие измен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>1.1. В паспорте Муниципальной программы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3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96"/>
              <w:gridCol w:w="567"/>
              <w:gridCol w:w="6667"/>
            </w:tblGrid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«Объемы финансирования Муниципальной программы с разбивкой по годам реализации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en-US"/>
                    </w:rPr>
                    <w:t>–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прогнозируемый объем финансирования Муниципальной программы в 2020 - 2035 годах составляет 25195,8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2368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1 году – 1700,9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2444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3 году – 331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4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5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6 - 2030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31 – 2035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з них средства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республиканского бюджета Чувашской Республики – 783,1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765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1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18,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3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4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5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6 - 2030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31 – 2035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бюджета города Алатыря – 24412,7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1603,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1 году – 1700,9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2426,7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3 году – 331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4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5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6 - 2030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31 – 2035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небюджетных источников – 0,00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0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1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2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3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4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5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6 - 2030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31 – 2035 годах – 0,00 тыс. рублей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snapToGrid w:val="false"/>
                    <w:rPr>
                      <w:sz w:val="20"/>
                      <w:szCs w:val="24"/>
                      <w:lang w:eastAsia="en-US"/>
                    </w:rPr>
                  </w:pPr>
                  <w:r>
                    <w:rPr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2. Раздел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. </w:t>
      </w:r>
      <w:r>
        <w:rPr/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II</w:t>
      </w:r>
      <w:r>
        <w:rPr/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муниципальной 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униципальной программы в 2020 - 2035 годах составит 25195,8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783,1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</w:t>
      </w:r>
      <w:r>
        <w:rPr>
          <w:lang w:eastAsia="en-US"/>
        </w:rPr>
        <w:t xml:space="preserve">24412,7 </w:t>
      </w:r>
      <w:r>
        <w:rPr/>
        <w:t>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14952,8 тыс. рублей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2368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1700,9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2444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331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783,1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765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18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14169,7 тыс. рублей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1603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1700,9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2426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331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объем финансирования муниципальной программы составит 5121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121,5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объем финансирования муниципальной программы составит   5121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121,5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0,0 тыс. рубле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Муниципальной 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suppressAutoHyphens w:val="true"/>
        <w:rPr/>
      </w:pPr>
      <w:r>
        <w:rPr/>
        <w:t>1.3. Приложение №2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uppressAutoHyphens w:val="true"/>
        <w:rPr/>
      </w:pPr>
      <w:r>
        <w:rPr/>
        <w:t>1.4. В приложении №3 к Муниципальной программ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1.4.1. В паспорте подпрограммы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219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4"/>
        <w:gridCol w:w="766"/>
        <w:gridCol w:w="5779"/>
      </w:tblGrid>
      <w:tr>
        <w:trPr/>
        <w:tc>
          <w:tcPr>
            <w:tcW w:w="367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0 - 2035 годах составляют 2185,5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81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39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78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783,1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765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18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1402,4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1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21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78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4.2. 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. </w:t>
      </w:r>
      <w:r>
        <w:rPr/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V</w:t>
      </w:r>
      <w:r>
        <w:rPr/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ероприятий подпрограммы в 2020 - 2035 годах составит 2185,5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783,1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</w:t>
      </w:r>
      <w:r>
        <w:rPr>
          <w:lang w:eastAsia="en-US"/>
        </w:rPr>
        <w:t xml:space="preserve">1402,4 </w:t>
      </w:r>
      <w:r>
        <w:rPr/>
        <w:t>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1685,5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816,5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1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39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78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20,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республиканского бюджета Чувашской Республики – 783,1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765,1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18,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бюджета города Алатыря – 902,4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1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1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21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78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небюджетных источников – 0,00 тыс. рублей, в том числе: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планируемый объем финансирования подпрограммы составит 2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2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планируемый объем финансирования подпрограммы составит 2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2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под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5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2 к настоящей подпрограмм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 xml:space="preserve">1.5. Приложение к </w:t>
      </w:r>
      <w:r>
        <w:rPr/>
        <w:t>подпрограмме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, изложить в редакции согласно Приложению №2 к настоящему постановлению.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1.6. В приложении №4 к Муниципальной программ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6.1. В паспорте подпрограммы «Профилактика терроризма и экстремистской деятельности в городе Алатыре Чувашской Республики»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219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4"/>
        <w:gridCol w:w="766"/>
        <w:gridCol w:w="5779"/>
      </w:tblGrid>
      <w:tr>
        <w:trPr/>
        <w:tc>
          <w:tcPr>
            <w:tcW w:w="367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0 - 2035 годах составляют 244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4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244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4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3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4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6.2. 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. </w:t>
      </w:r>
      <w:r>
        <w:rPr/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Профилактика терроризма и экстремистской деятельности в городе Алатыре Чувашской Республики» Муниципальной программы,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V</w:t>
      </w:r>
      <w:r>
        <w:rPr/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ероприятий подпрограммы в 2020 - 2035 годах составит 244,0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</w:t>
      </w:r>
      <w:r>
        <w:rPr>
          <w:lang w:eastAsia="en-US"/>
        </w:rPr>
        <w:t xml:space="preserve">244,0 </w:t>
      </w:r>
      <w:r>
        <w:rPr/>
        <w:t>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244,0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4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3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4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4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4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40,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республиканского бюджета Чувашской Республики – 0,00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бюджета города Алатыря – 244,0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4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3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4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4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4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4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небюджетных источников – 0,00 тыс. рублей, в том числе: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планируемый объем финансирования подпрограммы составит 0,0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планируемый объем финансирования подпрограммы составит 0,0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под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6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3 к настоящей подпрограмм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 xml:space="preserve">1.7. Приложение к </w:t>
      </w:r>
      <w:r>
        <w:rPr/>
        <w:t>подпрограмме «Профилактика терроризма и экстремистской деятельности в городе Алатыре Чувашской Республики» Муниципальной программы изложить в редакции согласно Приложению №3 к настоящему постановлению.</w:t>
      </w:r>
    </w:p>
    <w:p>
      <w:pPr>
        <w:pStyle w:val="Normal"/>
        <w:suppressAutoHyphens w:val="true"/>
        <w:rPr/>
      </w:pPr>
      <w:r>
        <w:rPr/>
        <w:t>1.8. В приложении №5 к Муниципальной программ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1.8.1. В паспорте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219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4"/>
        <w:gridCol w:w="766"/>
        <w:gridCol w:w="5779"/>
      </w:tblGrid>
      <w:tr>
        <w:trPr/>
        <w:tc>
          <w:tcPr>
            <w:tcW w:w="367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0 - 2035 годах составляют 7355,1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7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1301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7355,1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7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1301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8.2. 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. </w:t>
      </w:r>
      <w:r>
        <w:rPr/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V</w:t>
      </w:r>
      <w:r>
        <w:rPr/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ероприятий подпрограммы в 2020 - 2035 годах составит 7355,1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</w:t>
      </w:r>
      <w:r>
        <w:rPr>
          <w:lang w:eastAsia="en-US"/>
        </w:rPr>
        <w:t xml:space="preserve">7355,1 </w:t>
      </w:r>
      <w:r>
        <w:rPr/>
        <w:t>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6255,1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5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7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1301,9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1234,4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республиканского бюджета Чувашской Республики – 0,00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бюджета города Алатыря – 6255,1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5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7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1301,9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небюджетных источников – 0,00 тыс. рублей, в том числе: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планируемый объем финансирования подпрограммы составит 5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планируемый объем финансирования подпрограммы составит 5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под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7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4 к настоящей подпрограмм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 xml:space="preserve">1.9. Приложение к </w:t>
      </w:r>
      <w:r>
        <w:rPr/>
        <w:t>подпрограмме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изложить в редакции согласно Приложению №4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/>
        <w:t>2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39" w:hanging="0"/>
        <w:jc w:val="both"/>
        <w:rPr/>
      </w:pPr>
      <w:r>
        <w:rPr/>
        <w:t xml:space="preserve">         </w:t>
      </w:r>
      <w:r>
        <w:rPr/>
        <w:t xml:space="preserve">4.  </w:t>
      </w:r>
      <w:r>
        <w:rPr>
          <w:bCs/>
          <w:iCs/>
        </w:rPr>
        <w:t>Контроль за выполнением настоящего постановления возложить на отдел специальных программ, гражданской обороны и чрезвычайных ситуаций администрации города Алаты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администрации                                                                                           Д.В. Триф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 Ермилов Н.Б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8(83531) 2-00-08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566" w:gutter="0" w:header="708" w:top="764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к муниципальной программе города Алатырь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«Повышение безопасности жизнедеятельности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населения и территорий города Алатыря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Чувашской Республики»</w:t>
      </w:r>
    </w:p>
    <w:p>
      <w:pPr>
        <w:pStyle w:val="Normal"/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«Повышение безопасности жизнедеятельности населения и территорий города Алатыря Чувашской Республики»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426"/>
        <w:gridCol w:w="1843"/>
        <w:gridCol w:w="850"/>
        <w:gridCol w:w="851"/>
        <w:gridCol w:w="1134"/>
        <w:gridCol w:w="708"/>
        <w:gridCol w:w="1560"/>
        <w:gridCol w:w="833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, подпрограммы (программы, основного мероприятия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4"/>
        <w:gridCol w:w="1843"/>
        <w:gridCol w:w="850"/>
        <w:gridCol w:w="851"/>
        <w:gridCol w:w="1134"/>
        <w:gridCol w:w="708"/>
        <w:gridCol w:w="1560"/>
        <w:gridCol w:w="850"/>
        <w:gridCol w:w="851"/>
        <w:gridCol w:w="708"/>
        <w:gridCol w:w="851"/>
        <w:gridCol w:w="850"/>
        <w:gridCol w:w="851"/>
        <w:gridCol w:w="709"/>
        <w:gridCol w:w="805"/>
      </w:tblGrid>
      <w:tr>
        <w:trPr>
          <w:tblHeader w:val="true"/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города Алатыря Чувашской Республ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1,5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,5</w:t>
            </w:r>
          </w:p>
        </w:tc>
      </w:tr>
      <w:tr>
        <w:trPr>
          <w:trHeight w:val="5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 Чувашской Республики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города Алатыря государственную политику в област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подготовке населения города Алатыря к действиям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я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 к оперативному реагированию на ЧС, пожары и происшествия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городского звена ТП РС ЧС Чувашской Республики, систем оповещения и информирования на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городе Алатыре Чувашской Республ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0000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города Алатыря Чувашской Республики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города Алатыря Чуваш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9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567" w:top="62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 xml:space="preserve"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 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Чувашской Республики» муниципальной программы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/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276"/>
        <w:gridCol w:w="1134"/>
        <w:gridCol w:w="1275"/>
        <w:gridCol w:w="709"/>
        <w:gridCol w:w="709"/>
        <w:gridCol w:w="992"/>
        <w:gridCol w:w="567"/>
        <w:gridCol w:w="1276"/>
        <w:gridCol w:w="709"/>
        <w:gridCol w:w="708"/>
        <w:gridCol w:w="844"/>
        <w:gridCol w:w="716"/>
        <w:gridCol w:w="708"/>
        <w:gridCol w:w="851"/>
        <w:gridCol w:w="709"/>
        <w:gridCol w:w="937"/>
      </w:tblGrid>
      <w:tr>
        <w:trPr>
          <w:trHeight w:val="13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0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252"/>
        <w:gridCol w:w="12"/>
        <w:gridCol w:w="6"/>
        <w:gridCol w:w="1170"/>
        <w:gridCol w:w="6"/>
        <w:gridCol w:w="16"/>
        <w:gridCol w:w="1189"/>
        <w:gridCol w:w="19"/>
        <w:gridCol w:w="690"/>
        <w:gridCol w:w="11"/>
        <w:gridCol w:w="742"/>
        <w:gridCol w:w="960"/>
        <w:gridCol w:w="7"/>
        <w:gridCol w:w="600"/>
        <w:gridCol w:w="1192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города Алатыря Чувашской Республики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17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города Алатыря 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>
          <w:trHeight w:val="2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подпрограммы, увязанные с основным мероприятием 1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 и чрезвычайные ситуации природного и техногенного характера (далее – ЧС), в том числе сокращение среднего времени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)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пожара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открытого горения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94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С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ыезда дежурной смены на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дежурной смены спасателей к месту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последствий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города Алатыря к действиям в ЧС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</w:t>
              <w:softHyphen/>
              <w:t>роны, повышение уровня готовности  территориальной подсистемы Чувашской Республики единой государственной системы предупреждения и ликвидации чрезвычайных ситуаций к опе</w:t>
              <w:softHyphen/>
              <w:t>ративному реагированию на ЧС, пожары и происшествия на водных объектах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4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боты единых дежурно - диспетчерских служб муниципальных районов  и городских округов для функционирования  в структуре системы обеспечения вызова экстренных оперативных служб по единому номеру «112» на территории города Алатыря Чувашской Республики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5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городского звена ТП РСЧС Чувашской Республики, систем оповещения и информирования населения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города Алатыря от ЧС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5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40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9356" w:hanging="0"/>
        <w:jc w:val="right"/>
        <w:rPr/>
      </w:pPr>
      <w:r>
        <w:rPr/>
        <w:t xml:space="preserve">Приложение №3 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к подпрограмме «Профилактика терроризма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и экстремистской деятельности в городе Алатыре Чувашской Республики» муниципальной программы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  <w:bookmarkStart w:id="0" w:name="Par326"/>
      <w:bookmarkStart w:id="1" w:name="Par326"/>
      <w:bookmarkEnd w:id="1"/>
    </w:p>
    <w:p>
      <w:pPr>
        <w:pStyle w:val="Normal"/>
        <w:suppressAutoHyphens w:val="true"/>
        <w:jc w:val="center"/>
        <w:rPr/>
      </w:pPr>
      <w:r>
        <w:rPr/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/>
        <w:t>РЕАЛИЗАЦИИ ПОДПРОГРАММЫ «ПРОФИЛАКТИКА ТЕРРОРИЗМА И ЭКСТРЕМИСТСКОЙ ДЕЯТЕЛЬНОСТИ В ГОРОДЕ АЛАТЫРЕ ЧУВАШСКОЙ РЕСПУБЛИКИ» МУНИЦИПАЛЬНОЙ ПРОГРАММЫ ГОРОДА АЛАТЫРЯ</w:t>
      </w:r>
    </w:p>
    <w:p>
      <w:pPr>
        <w:pStyle w:val="Normal"/>
        <w:suppressAutoHyphens w:val="true"/>
        <w:jc w:val="center"/>
        <w:rPr/>
      </w:pPr>
      <w:r>
        <w:rPr/>
        <w:t>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709"/>
        <w:gridCol w:w="1100"/>
        <w:gridCol w:w="851"/>
        <w:gridCol w:w="992"/>
        <w:gridCol w:w="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9"/>
        <w:gridCol w:w="1395"/>
        <w:gridCol w:w="19"/>
        <w:gridCol w:w="1511"/>
        <w:gridCol w:w="47"/>
        <w:gridCol w:w="1103"/>
        <w:gridCol w:w="21"/>
        <w:gridCol w:w="8"/>
        <w:gridCol w:w="575"/>
        <w:gridCol w:w="11"/>
        <w:gridCol w:w="613"/>
        <w:gridCol w:w="6"/>
        <w:gridCol w:w="11"/>
        <w:gridCol w:w="636"/>
        <w:gridCol w:w="511"/>
        <w:gridCol w:w="1049"/>
        <w:gridCol w:w="709"/>
        <w:gridCol w:w="709"/>
        <w:gridCol w:w="708"/>
        <w:gridCol w:w="709"/>
        <w:gridCol w:w="709"/>
        <w:gridCol w:w="1100"/>
        <w:gridCol w:w="851"/>
        <w:gridCol w:w="992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 в городе Алатыре Чувашской Республике»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овышение эффективности взаимодействия органов местного самоуправления, территориальных органов федеральных органов исполнительной власти, и организаций в вопросах профилактики терроризма и экстремизма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 национальностей и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, проживающих в городе Алатыре (по данным социологических исследований)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00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 антитеррористической и антиэкстремистской направленности в районных средствах массовой информации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 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риобретение (изготовление)информационных материалов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ветственный исполнитель – отдел культуры, по делам национальностей, туризма, информационной политики и архивного дела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отдел культуры, по делам национальностей, туризма, информационной политики и архивного дел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&lt;*&gt; Мероприятия проводятся по согласованию с исполнителе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931" w:hanging="0"/>
        <w:jc w:val="right"/>
        <w:outlineLvl w:val="2"/>
        <w:rPr/>
      </w:pPr>
      <w:r>
        <w:rPr/>
        <w:t>Приложение №4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к подпрограмме «Построение (развитие)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аппаратно-программного комплекса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«Безопасный город» на территории города Алатыря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Чувашской Республики»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муниципальной программы города Алатыря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«Повышение безопасности жизнедеятельности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 xml:space="preserve"> </w:t>
      </w:r>
      <w:r>
        <w:rPr/>
        <w:t xml:space="preserve">населения и территорий города Алатыря 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Чувашской Республики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5"/>
          <w:szCs w:val="25"/>
        </w:rPr>
      </w:pPr>
      <w:bookmarkStart w:id="2" w:name="P12798"/>
      <w:bookmarkEnd w:id="2"/>
      <w:r>
        <w:rPr>
          <w:b/>
          <w:sz w:val="25"/>
          <w:szCs w:val="25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b/>
          <w:sz w:val="25"/>
          <w:szCs w:val="25"/>
        </w:rPr>
        <w:t>реализации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 за счет всех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5536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222"/>
        <w:gridCol w:w="1276"/>
        <w:gridCol w:w="1222"/>
        <w:gridCol w:w="873"/>
        <w:gridCol w:w="791"/>
        <w:gridCol w:w="913"/>
        <w:gridCol w:w="775"/>
        <w:gridCol w:w="1485"/>
        <w:gridCol w:w="708"/>
        <w:gridCol w:w="709"/>
        <w:gridCol w:w="709"/>
        <w:gridCol w:w="709"/>
        <w:gridCol w:w="708"/>
        <w:gridCol w:w="851"/>
        <w:gridCol w:w="709"/>
        <w:gridCol w:w="425"/>
        <w:gridCol w:w="226"/>
      </w:tblGrid>
      <w:tr>
        <w:trPr>
          <w:trHeight w:val="15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4"/>
        <w:gridCol w:w="1330"/>
        <w:gridCol w:w="1274"/>
        <w:gridCol w:w="910"/>
        <w:gridCol w:w="14"/>
        <w:gridCol w:w="811"/>
        <w:gridCol w:w="14"/>
        <w:gridCol w:w="938"/>
        <w:gridCol w:w="808"/>
        <w:gridCol w:w="1134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города Алатыря Чувашской Республ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персонала системы-1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 по сравнению с 2017 годом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2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технического проекта на создание и внедрение опытных участков аппаратно-программного комплекса «Безопасный город»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3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4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города Алатыря по сравнению с 2016 годом 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20" w:after="0"/>
        <w:jc w:val="both"/>
        <w:rPr>
          <w:sz w:val="16"/>
          <w:szCs w:val="16"/>
        </w:rPr>
      </w:pPr>
      <w:bookmarkStart w:id="3" w:name="P13482"/>
      <w:bookmarkEnd w:id="3"/>
      <w:r>
        <w:rPr>
          <w:sz w:val="16"/>
          <w:szCs w:val="16"/>
        </w:rPr>
        <w:t>* Мероприятия проводятся по согласованию с исполнителем.</w:t>
      </w:r>
    </w:p>
    <w:sectPr>
      <w:headerReference w:type="default" r:id="rId13"/>
      <w:type w:val="nextPage"/>
      <w:pgSz w:orient="landscape" w:w="16838" w:h="11906"/>
      <w:pgMar w:left="1134" w:right="1134" w:gutter="0" w:header="567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Название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9:00Z</dcterms:created>
  <dc:creator>Минюст 2.</dc:creator>
  <dc:description/>
  <cp:keywords/>
  <dc:language>en-US</dc:language>
  <cp:lastModifiedBy>Администрация города Алатыря ((Волков С.А.)</cp:lastModifiedBy>
  <cp:lastPrinted>2023-02-06T17:21:00Z</cp:lastPrinted>
  <dcterms:modified xsi:type="dcterms:W3CDTF">2023-06-23T06:41:00Z</dcterms:modified>
  <cp:revision>200</cp:revision>
  <dc:subject/>
  <dc:title>Проект</dc:title>
</cp:coreProperties>
</file>