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90901:82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р-н Комсомольский, с/пос. Комсомольское, Коллективное садоводство "Заря"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алкин Валерий Алексеевич, __.__.____ года рождения, место рождения: . . . . . . . . , гражданство: Российская Федерация, паспорт. . . . . . . . . ., выданный . . . . . . .. ., код подразделения . . . . ., зарегистрированный по адресу: Чувашская Республика, Комсомольский район, с.Комсомольское, ул. . . . . . . . . . 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Право собственности Галкина Валерия Алексеевича, на указанный в пункте 1 настоящего постановления земельный участок, подтверждается ответом на запрос от 18.10.2024 года № 614, полученной от  нотариуса Комсомольского нотариального округа Чувашской Республики Степановой Л.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омсомольского </w:t>
      </w:r>
    </w:p>
    <w:p>
      <w:pPr>
        <w:pStyle w:val="Normal"/>
        <w:jc w:val="both"/>
        <w:rPr/>
      </w:pPr>
      <w:r>
        <w:rPr/>
        <w:t xml:space="preserve">муниципального округа                                                                                              Н.Н. Раськин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54:00Z</dcterms:created>
  <dc:creator>smev</dc:creator>
  <dc:description/>
  <cp:keywords/>
  <dc:language>en-US</dc:language>
  <cp:lastModifiedBy>Сумзина Вера Витальевна</cp:lastModifiedBy>
  <cp:lastPrinted>2024-09-03T11:48:00Z</cp:lastPrinted>
  <dcterms:modified xsi:type="dcterms:W3CDTF">2024-11-13T14:02:00Z</dcterms:modified>
  <cp:revision>6</cp:revision>
  <dc:subject/>
  <dc:title> </dc:title>
</cp:coreProperties>
</file>